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72"/>
          <w:szCs w:val="72"/>
        </w:rPr>
        <w:t xml:space="preserve">Станок для гибки арматуры </w:t>
      </w:r>
      <w:r>
        <w:rPr>
          <w:rFonts w:cs="Arial" w:ascii="Arial" w:hAnsi="Arial"/>
          <w:b/>
          <w:bCs/>
          <w:sz w:val="72"/>
          <w:szCs w:val="72"/>
          <w:lang w:val="en-US"/>
        </w:rPr>
        <w:t>Stalex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lang w:val="en-US"/>
        </w:rPr>
        <w:t>DR</w:t>
      </w:r>
      <w:r>
        <w:rPr>
          <w:rFonts w:cs="Arial" w:ascii="Arial" w:hAnsi="Arial"/>
          <w:b/>
          <w:bCs/>
          <w:sz w:val="72"/>
          <w:szCs w:val="72"/>
        </w:rPr>
        <w:t>-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5309235" cy="4690745"/>
            <wp:effectExtent l="0" t="0" r="0" b="0"/>
            <wp:wrapTight wrapText="largest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Times New Roman"/>
        </w:rPr>
      </w:pPr>
      <w:r>
        <w:rPr>
          <w:rFonts w:cs="Arial" w:ascii="Arial" w:hAnsi="Arial"/>
          <w:b/>
          <w:sz w:val="56"/>
          <w:szCs w:val="56"/>
        </w:rPr>
        <w:t>ИНСТРУКЦИЯ ПО ЭКСПЛУАТАЦИИ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О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се пользователи гибочной машины обязаны ознакомиться с руководством перед сборкой и использованием. Внимательно изучите руководство и соблюдайте все требования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оизводитель сохраняет за собой право вносить изменения в этот продукт с целью его улучшения. Поэтому настоящее руководство может включать в себя некоторые отличия.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изводитель не несет ответственность за травмы или убытки, понесенные в результа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соблюдения требований руководства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правильного использования гибочной машины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Использования неоригинальных запасных частей (смотри соответствующий раздел руководства)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одификаций гибочной машины, которые были выполнены без прямого разрешения производителя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Эксплуатации необученным персоналом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</w:rPr>
        <w:t>К работе с гибочной машиной допускается только обученный персона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ководство должно храниться в месте, доступном для персонала, работающего с гибочной машиной, или рядом с маш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  <w:b/>
          <w:bCs/>
        </w:rPr>
        <w:t>Общая информ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бедитесь, чт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ы получили именно то, что заказывали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</w:rPr>
      </w:pPr>
      <w:r>
        <w:rPr>
          <w:rFonts w:cs="Times New Roman"/>
          <w:sz w:val="24"/>
          <w:szCs w:val="24"/>
          <w:lang w:val="ru-RU"/>
        </w:rPr>
        <w:t>Гибочная машина находится в прекрасном состоянии и не имеют дефектов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исание маши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учные гибочные машины предназначены для гибки стали круглого, квадратного сечения, а также стальных фланцев. Машина имеет механический привод. Она имеет полный набор штырей, втулок и эксцентриков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можности гибочной машины</w:t>
      </w:r>
    </w:p>
    <w:tbl>
      <w:tblPr>
        <w:tblW w:w="6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455"/>
        <w:gridCol w:w="1465"/>
      </w:tblGrid>
      <w:tr>
        <w:trPr>
          <w:trHeight w:val="62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-</w:t>
            </w: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>
          <w:trHeight w:val="412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диаметр круглых стержн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</w:tr>
      <w:tr>
        <w:trPr>
          <w:trHeight w:val="5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лизительный вес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*Данные действительны для работы на гладких круглых стержнях с пределом прочности σв, который не должен превышать параметр σв &lt;450 MРa (1 Н/мм2 = 1 MПa).</w:t>
      </w:r>
    </w:p>
    <w:p>
      <w:pPr>
        <w:pStyle w:val="Normal"/>
        <w:autoSpaceDE w:val="false"/>
        <w:spacing w:lineRule="atLeast" w:line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Станки не предназначены для работы с рифлёной арматурой.</w:t>
      </w:r>
    </w:p>
    <w:p>
      <w:pPr>
        <w:pStyle w:val="Normal"/>
        <w:autoSpaceDE w:val="false"/>
        <w:spacing w:lineRule="atLeast" w:line="24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Макс. допустимый диаметр рифлёной арматуры составляет 8мм, с пределом прочности σв &lt;450 MРa, при этом получаемый при работе с рифлёной арматурой преждевременный износ не является гарантийным случаем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17270</wp:posOffset>
            </wp:positionH>
            <wp:positionV relativeFrom="paragraph">
              <wp:posOffset>198120</wp:posOffset>
            </wp:positionV>
            <wp:extent cx="4084955" cy="4457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1"/>
        <w:rPr>
          <w:rFonts w:ascii="Arial" w:hAnsi="Arial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11"/>
        <w:numPr>
          <w:ilvl w:val="0"/>
          <w:numId w:val="3"/>
        </w:numPr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1"/>
        <w:jc w:val="center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УСТ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роме размеров машины при установке необходимо учитывать следующие треб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порная плоскость должна выдерживать вес станка, должна быть гладкой и горизонтальной, чтобы станок был устойчивым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есто установки станка должно быть достаточно освещенным, чтобы эксплуатация и обслуживание станка были безопасными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абочая зона должна быть достаточно большой для размещения самих ножниц и обрабатываемого материала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ля того, чтобы эксплуатация и обслуживание были безопасными, необходимо соблюдать расстояние не менее 1 м от стен и ограждений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4"/>
          <w:szCs w:val="24"/>
          <w:lang w:val="ru-RU"/>
        </w:rPr>
        <w:t>Место установки должно быть защищено от атмосферных явлений.</w:t>
      </w:r>
    </w:p>
    <w:p>
      <w:pPr>
        <w:pStyle w:val="Normal"/>
        <w:rPr>
          <w:rFonts w:ascii="Arial" w:hAnsi="Arial" w:cs="Times New Roman"/>
          <w:sz w:val="20"/>
          <w:szCs w:val="20"/>
          <w:lang w:val="ru-RU"/>
        </w:rPr>
      </w:pPr>
      <w:r>
        <w:rPr>
          <w:rFonts w:cs="Times New Roman" w:ascii="Arial" w:hAnsi="Arial"/>
          <w:sz w:val="20"/>
          <w:szCs w:val="20"/>
          <w:lang w:val="ru-RU"/>
        </w:rPr>
      </w:r>
    </w:p>
    <w:p>
      <w:pPr>
        <w:pStyle w:val="Heading2"/>
        <w:rPr>
          <w:rFonts w:ascii="Arial" w:hAnsi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Times New Roman"/>
        </w:rPr>
      </w:pPr>
      <w:bookmarkStart w:id="0" w:name="_Ref240948997"/>
      <w:bookmarkStart w:id="1" w:name="_Ref240948994"/>
      <w:bookmarkEnd w:id="0"/>
      <w:bookmarkEnd w:id="1"/>
      <w:r>
        <w:rPr>
          <w:rFonts w:cs="Times New Roman"/>
        </w:rPr>
        <w:t>ИС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а машина должна использоваться только для гибки материалов, размеры которых соответствуют значениям, указанным на паспортной таблич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а машина используется для гибки следующих стальных издел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Круглых стержней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Фланцев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утков квадратного сечения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</w:rPr>
      </w:pPr>
      <w:r>
        <w:rPr>
          <w:rFonts w:cs="Times New Roman"/>
          <w:sz w:val="24"/>
          <w:szCs w:val="24"/>
          <w:lang w:val="ru-RU"/>
        </w:rPr>
        <w:t>Для гибки других изделий ПРОКОНСУЛЬТИРУЙТЕСЬ С ПРОИЗВОДИТЕЛЕМ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ормальная эксплуатация гибочной маши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а гибочная машина предназначена для гибки мягких и рифленых стержней.     Использование для других целей, не указанных в этом руководстве, считается ненормальной эксплуатацией.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Любой инструмент или аксессуар, который изменяется без письменного разрешения производителя, считается непригодным и очень опасным. Результатом запрещенных изменений или неправильного использования могут стать травмы или повреждения. В этом случае производитель не будет нести ответственность. 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гнуть детали при помощи DR-1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фиксируйте гибочную машину на ровной поверхности при помощи подходящих болтов, вставленных в специальные отверстия. Убедитесь, что машина установлена ровно и находятся в устойчивом положении.</w:t>
      </w:r>
    </w:p>
    <w:p>
      <w:pPr>
        <w:pStyle w:val="Normal"/>
        <w:rPr>
          <w:rFonts w:ascii="Arial" w:hAnsi="Arial" w:cs="Arial"/>
        </w:rPr>
      </w:pPr>
      <w:bookmarkStart w:id="2" w:name="_Ref240777954"/>
      <w:bookmarkStart w:id="3" w:name="_Ref240777937"/>
      <w:r>
        <w:rPr>
          <w:rFonts w:eastAsia="Arial" w:cs="Arial" w:ascii="Arial" w:hAnsi="Arial"/>
        </w:rPr>
        <w:t xml:space="preserve"> </w:t>
      </w:r>
      <w:bookmarkEnd w:id="2"/>
      <w:bookmarkEnd w:id="3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зместите прут в прорези на большой оси, приваренной к основанию, и вставьте его в зазор между втулкой и валом. В случае, если диаметр заготовки больше ширины прорези, прижмите заготовку при помощи входящего в комплект специального треугольника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тем поверните рычаг по часовой стрелке, чтобы согнуть прут под нужным углом.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Если вам нужно согнуть несколько одинаковых заготовок, воспользуйтесь упорным болтом. Выставив его в нужном положении, вы обеспечите точную повторяемость угла гибки.</w:t>
      </w:r>
    </w:p>
    <w:p>
      <w:pPr>
        <w:pStyle w:val="Normal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Heading1"/>
        <w:jc w:val="center"/>
        <w:rPr/>
      </w:pPr>
      <w:r>
        <w:rPr/>
        <w:t>ПОЛОМКИ И ИХ УСТРАНЕНИЕ</w:t>
      </w:r>
    </w:p>
    <w:p>
      <w:pPr>
        <w:pStyle w:val="Normal"/>
        <w:jc w:val="center"/>
        <w:rPr/>
      </w:pPr>
      <w:r>
        <w:rPr/>
      </w:r>
    </w:p>
    <w:tbl>
      <w:tblPr>
        <w:tblW w:w="1026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4935"/>
        <w:gridCol w:w="3041"/>
      </w:tblGrid>
      <w:tr>
        <w:trPr/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ЕИСПРАВНОСТЬ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ОЗМОЖНАЯ ПРИЧИН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cantSplit w:val="true"/>
        </w:trPr>
        <w:tc>
          <w:tcPr>
            <w:tcW w:w="2285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шина не гнет детали</w:t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нос эксцентриков</w: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ните эксцентрики</w:t>
            </w:r>
          </w:p>
        </w:tc>
      </w:tr>
      <w:tr>
        <w:trPr>
          <w:trHeight w:val="527" w:hRule="atLeast"/>
          <w:cantSplit w:val="true"/>
        </w:trPr>
        <w:tc>
          <w:tcPr>
            <w:tcW w:w="2285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Tablanombre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лишком большой зазор между эксцентриком и втулкой</w: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мените эксцентрики</w:t>
            </w:r>
          </w:p>
        </w:tc>
      </w:tr>
      <w:tr>
        <w:trPr>
          <w:trHeight w:val="65" w:hRule="atLeast"/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Tablanombre"/>
              <w:ind w:firstLine="142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нос вала</w:t>
            </w:r>
          </w:p>
        </w:tc>
        <w:tc>
          <w:tcPr>
            <w:tcW w:w="49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сутствие обслуживания</w: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acontenido1"/>
              <w:ind w:firstLine="142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ериодически смазывайте втулк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БЕЗОПАСНО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Times New Roman"/>
          <w:sz w:val="24"/>
        </w:rPr>
      </w:pPr>
      <w:r>
        <w:rPr>
          <w:rFonts w:cs="Times New Roman"/>
        </w:rPr>
        <w:t xml:space="preserve">Меры предосторожности 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 время работы с гибочной машиной существует риск захвата или травмы пальцев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икогда не пытайтесь дотянуться до зоны гибки руками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икогда не вставляйте в машину железные прутки, диаметр которых превышает диаметр, указанный в таблице технического описания станка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ператор должен быть обучен работе с машиной и знать о рисках, связанных с такой работой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аботая с машиной, оператор должен помнить, что в процессе гибки материал будет выдаваться вперед. Поэтому необходимо находиться на безопасном расстоянии от зоны гибки, чтобы не быть захваченным частями машины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обходимо подготовить зону сборки материала, чтобы тяжелые предметы не падали на ноги оператора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обходимо прочитать и понять руководство по использованию гибочной машины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Рабочая зона должна быть достаточно большой для размещения самой машины и обрабатываемого материала. Размер рабочей зоны определяется длиной сгибаемого прутка (прутков).</w:t>
      </w:r>
    </w:p>
    <w:p>
      <w:pPr>
        <w:pStyle w:val="Normal"/>
        <w:ind w:firstLine="142"/>
        <w:rPr/>
      </w:pPr>
      <w:r>
        <w:rPr/>
      </w:r>
    </w:p>
    <w:p>
      <w:pPr>
        <w:pStyle w:val="Heading2"/>
        <w:rPr>
          <w:rFonts w:cs="Times New Roman"/>
          <w:sz w:val="24"/>
        </w:rPr>
      </w:pPr>
      <w:r>
        <w:rPr>
          <w:rFonts w:cs="Times New Roman"/>
        </w:rPr>
        <w:t>Средства индивидуальной защиты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девайте перчатки для перемещения обрабатываемого материала, иначе вы поцарапаете или порежете руки о неровную поверхность материала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Надевайте специальную обувь, которая защитит ваши ступни от травм в случае падения обрабатываемого материала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девайте защитные очки для защиты глаз от вылетающих частиц.</w:t>
      </w:r>
    </w:p>
    <w:p>
      <w:pPr>
        <w:pStyle w:val="Normal"/>
        <w:ind w:firstLine="142"/>
        <w:rPr/>
      </w:pPr>
      <w:r>
        <w:rPr/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ОБСЛУЖИ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обходимо периодически осматривать гибочную машину, особенно перед первым запуско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стой визуальный осмотр может выявить такие дефекты, как вмятины, которые могут привести к неисправности машины в процессе эксплуатации. В случае необходимости замените сломанные или поврежденные части на новые оригинальные детали. Никогда не продолжайте работу, сняв и не заменив какую-либо деталь.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гулярно смазывайте втулку и ось станка.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итывая то, что вы можете использовать гибочную машину на улице, мы рекомендуем защитить ее от воздействия погоды (дождя, снега, влажности) во время работ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ле окончания рабочего дня очистите машину и храните ее в помещении, для продления срока использования.</w:t>
      </w:r>
    </w:p>
    <w:p>
      <w:pPr>
        <w:pStyle w:val="Normal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Храните гибочную машину вдали от возможных источников ударов, которые могут повредить детали машины.</w:t>
      </w:r>
    </w:p>
    <w:p>
      <w:pPr>
        <w:pStyle w:val="Heading1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ЗАПРЕЩЕННОЕ ИСПОЛЬЗ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когда не используйте станок д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ибки материалов, отличающихся от указанных на паспортной табличке.</w:t>
      </w:r>
    </w:p>
    <w:p>
      <w:pPr>
        <w:pStyle w:val="Puntualizacion1"/>
        <w:numPr>
          <w:ilvl w:val="0"/>
          <w:numId w:val="2"/>
        </w:numPr>
        <w:ind w:left="0" w:firstLine="142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ибки в месте с недостаточным освещением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Гибки на улице при плохой погоде.</w:t>
      </w:r>
    </w:p>
    <w:p>
      <w:pPr>
        <w:pStyle w:val="Puntualizacion1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Гибки без использования средств индивидуальной защиты (очков, перчаток и п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jc w:val="center"/>
        <w:rPr>
          <w:rFonts w:cs="Times New Roman"/>
        </w:rPr>
      </w:pPr>
      <w:r>
        <w:rPr>
          <w:rFonts w:cs="Times New Roman"/>
        </w:rPr>
        <w:t>ГАРАНТ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eastAsia="Times New Roman" w:cs="Arial"/>
          <w:lang w:val="es-ES_tradnl" w:bidi="ar-SA"/>
        </w:rPr>
      </w:pPr>
      <w:r>
        <w:rPr>
          <w:rFonts w:eastAsia="Times New Roman" w:cs="Arial" w:ascii="Arial" w:hAnsi="Arial"/>
          <w:lang w:val="es-ES_tradnl" w:bidi="ar-SA"/>
        </w:rPr>
        <w:t>Гарантия на станок – 6 месяцев, исключая естественный износ станка при постоянной работе на производст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untualizacion1">
    <w:name w:val="Puntualizacion 1"/>
    <w:next w:val="Normal"/>
    <w:qFormat/>
    <w:pPr>
      <w:widowControl/>
      <w:numPr>
        <w:ilvl w:val="0"/>
        <w:numId w:val="2"/>
      </w:numPr>
      <w:tabs>
        <w:tab w:val="clear" w:pos="709"/>
        <w:tab w:val="left" w:pos="1560" w:leader="none"/>
        <w:tab w:val="left" w:pos="2127" w:leader="none"/>
        <w:tab w:val="left" w:pos="2694" w:leader="none"/>
        <w:tab w:val="left" w:pos="3261" w:leader="none"/>
        <w:tab w:val="left" w:pos="3828" w:leader="none"/>
        <w:tab w:val="left" w:pos="4395" w:leader="none"/>
        <w:tab w:val="left" w:pos="4962" w:leader="none"/>
        <w:tab w:val="left" w:pos="5529" w:leader="none"/>
        <w:tab w:val="left" w:pos="6096" w:leader="none"/>
        <w:tab w:val="left" w:pos="6663" w:leader="none"/>
        <w:tab w:val="left" w:pos="7230" w:leader="none"/>
        <w:tab w:val="left" w:pos="7797" w:leader="none"/>
        <w:tab w:val="left" w:pos="8364" w:leader="none"/>
        <w:tab w:val="left" w:pos="8931" w:leader="none"/>
        <w:tab w:val="left" w:pos="9498" w:leader="none"/>
      </w:tabs>
      <w:suppressAutoHyphens w:val="true"/>
      <w:bidi w:val="0"/>
      <w:spacing w:lineRule="auto" w:line="276" w:before="0" w:after="120"/>
      <w:ind w:left="993" w:hanging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es-ES_tradnl" w:eastAsia="zh-CN" w:bidi="ar-SA"/>
    </w:rPr>
  </w:style>
  <w:style w:type="paragraph" w:styleId="11">
    <w:name w:val="Название объекта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false"/>
      <w:spacing w:before="0" w:after="240"/>
      <w:ind w:left="0" w:right="0" w:firstLine="142"/>
      <w:jc w:val="center"/>
    </w:pPr>
    <w:rPr>
      <w:rFonts w:ascii="Arial" w:hAnsi="Arial" w:cs="Arial"/>
      <w:bCs/>
      <w:sz w:val="16"/>
      <w:szCs w:val="20"/>
    </w:rPr>
  </w:style>
  <w:style w:type="paragraph" w:styleId="Tablanombre">
    <w:name w:val="Tabla nombre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2"/>
      <w:sz w:val="20"/>
      <w:szCs w:val="20"/>
      <w:lang w:val="es-ES_tradnl" w:eastAsia="zh-CN" w:bidi="ar-SA"/>
    </w:rPr>
  </w:style>
  <w:style w:type="paragraph" w:styleId="Tablacontenido1">
    <w:name w:val="Tabla contenido 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es-ES_tradnl" w:eastAsia="zh-CN" w:bidi="ar-SA"/>
    </w:rPr>
  </w:style>
  <w:style w:type="paragraph" w:styleId="Tablanombre1">
    <w:name w:val="Tabla nombre1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underscore"/>
        <w:tab w:val="left" w:pos="2835" w:leader="none"/>
        <w:tab w:val="left" w:pos="3969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kern w:val="2"/>
      <w:sz w:val="20"/>
      <w:szCs w:val="20"/>
      <w:lang w:val="es-ES_tradnl" w:eastAsia="zh-CN" w:bidi="ar-SA"/>
    </w:rPr>
  </w:style>
  <w:style w:type="paragraph" w:styleId="Tablacontenidocentrado31">
    <w:name w:val="Tabla contenido centrado31"/>
    <w:basedOn w:val="Normal"/>
    <w:qFormat/>
    <w:pPr>
      <w:tabs>
        <w:tab w:val="clear" w:pos="709"/>
        <w:tab w:val="left" w:pos="5670" w:leader="none"/>
        <w:tab w:val="right" w:pos="9072" w:leader="dot"/>
      </w:tabs>
      <w:suppressAutoHyphens w:val="false"/>
      <w:ind w:left="0" w:right="0" w:firstLine="142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2:00Z</dcterms:created>
  <dc:creator/>
  <dc:description/>
  <cp:keywords/>
  <dc:language>en-US</dc:language>
  <cp:lastModifiedBy>Александр Никитин</cp:lastModifiedBy>
  <dcterms:modified xsi:type="dcterms:W3CDTF">2018-06-04T09:29:00Z</dcterms:modified>
  <cp:revision>5</cp:revision>
  <dc:subject/>
  <dc:title/>
</cp:coreProperties>
</file>