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</w:rPr>
        <w:t>ЗИГОВОЧНЫЙ СТАНОК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</w:rPr>
        <w:t xml:space="preserve">МОДЕЛЬ: ETB-25 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</w:rPr>
        <w:t xml:space="preserve">          </w:t>
      </w:r>
      <w:r>
        <w:rPr>
          <w:rFonts w:cs="Arial" w:ascii="Arial" w:hAnsi="Arial"/>
          <w:b/>
          <w:sz w:val="48"/>
        </w:rPr>
        <w:t xml:space="preserve">ETB-40 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2971800" cy="265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</w:rPr>
        <w:t>Инструкция по эксплуатации</w:t>
      </w:r>
    </w:p>
    <w:p>
      <w:pPr>
        <w:pStyle w:val="Normal"/>
        <w:spacing w:lineRule="atLeast" w:line="160"/>
        <w:ind w:firstLine="2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Содержание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Внешний вид станка…….…............................…....………………………….3</w:t>
      </w:r>
    </w:p>
    <w:p>
      <w:pPr>
        <w:pStyle w:val="Normal"/>
        <w:numPr>
          <w:ilvl w:val="0"/>
          <w:numId w:val="11"/>
        </w:numPr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Основные характеристики……………...…........................…..…….……….4</w:t>
      </w:r>
    </w:p>
    <w:p>
      <w:pPr>
        <w:pStyle w:val="Normal"/>
        <w:numPr>
          <w:ilvl w:val="0"/>
          <w:numId w:val="11"/>
        </w:numPr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Правила ТБ………………………................…….....….……………………….4</w:t>
      </w:r>
    </w:p>
    <w:p>
      <w:pPr>
        <w:pStyle w:val="Normal"/>
        <w:numPr>
          <w:ilvl w:val="0"/>
          <w:numId w:val="11"/>
        </w:numPr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Эксплуатация................................................................................................5</w:t>
      </w:r>
    </w:p>
    <w:p>
      <w:pPr>
        <w:pStyle w:val="Normal"/>
        <w:numPr>
          <w:ilvl w:val="0"/>
          <w:numId w:val="11"/>
        </w:numPr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Смазка и техническое обслуживание................................................….....6</w:t>
      </w:r>
    </w:p>
    <w:p>
      <w:pPr>
        <w:pStyle w:val="Normal"/>
        <w:numPr>
          <w:ilvl w:val="0"/>
          <w:numId w:val="11"/>
        </w:numPr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Электрические компоненты........................................................................6</w:t>
      </w:r>
    </w:p>
    <w:p>
      <w:pPr>
        <w:pStyle w:val="Normal"/>
        <w:numPr>
          <w:ilvl w:val="0"/>
          <w:numId w:val="11"/>
        </w:numPr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Детальный чертеж и перечень деталей………..........….......................…..8</w:t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8. Упаковочный лист……………………………………............……...……..…..12</w:t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</w:rPr>
        <w:t xml:space="preserve">       </w:t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tLeast" w:line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Внешний вид станка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429000" cy="247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51" t="14627" r="55395" b="2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ETB-25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5250180" cy="3566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41" t="17125" r="49060" b="2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ETB-40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Основные характеристик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917"/>
        <w:gridCol w:w="2883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B-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B-4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кс. толщин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Низкоуглеродистая сталь </w:t>
            </w:r>
            <w:r>
              <w:rPr>
                <w:rFonts w:eastAsia="Calibri" w:cs="Arial" w:ascii="Arial" w:hAnsi="Arial"/>
                <w:sz w:val="24"/>
              </w:rPr>
              <w:t>σв</w:t>
            </w:r>
            <w:r>
              <w:rPr>
                <w:rFonts w:cs="Arial" w:ascii="Arial" w:hAnsi="Arial"/>
                <w:sz w:val="24"/>
              </w:rPr>
              <w:t xml:space="preserve"> &lt;400 MРa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 мм/12 ка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мм/8 кал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на цилинд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м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 мм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убина зе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мм/11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мм/12”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 цилинд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об/м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3 об/мин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щность двигате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 кВт/2 л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 кВт/3 лс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нет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 кг/518 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1 кг/752 ф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ы, с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x51x1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x51x118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5781" w:leader="none"/>
        </w:tabs>
        <w:ind w:left="142" w:firstLine="142"/>
        <w:rPr>
          <w:rFonts w:ascii="Arial" w:hAnsi="Arial" w:eastAsia="Wingdings" w:cs="Arial"/>
          <w:sz w:val="24"/>
        </w:rPr>
      </w:pPr>
      <w:r>
        <w:rPr>
          <w:rFonts w:eastAsia="Wingdings" w:cs="Arial" w:ascii="Arial" w:hAnsi="Arial"/>
          <w:sz w:val="24"/>
        </w:rPr>
        <w:t>При работе с макс. толщиной листа – максимальные параметры могут не соответствовать табличным значениям, это св</w:t>
      </w:r>
      <w:r>
        <w:rPr>
          <w:rFonts w:cs="Arial" w:ascii="Arial" w:hAnsi="Arial"/>
          <w:sz w:val="24"/>
        </w:rPr>
        <w:t>язан</w:t>
      </w:r>
      <w:r>
        <w:rPr>
          <w:rFonts w:eastAsia="Wingdings" w:cs="Arial" w:ascii="Arial" w:hAnsi="Arial"/>
          <w:sz w:val="24"/>
        </w:rPr>
        <w:t xml:space="preserve">о с разностью </w:t>
      </w:r>
      <w:r>
        <w:rPr>
          <w:rFonts w:eastAsia="Wingdings" w:cs="Arial" w:ascii="Arial" w:hAnsi="Arial"/>
          <w:b/>
          <w:sz w:val="24"/>
        </w:rPr>
        <w:t xml:space="preserve">коэффициента предела прочности σв, </w:t>
      </w:r>
      <w:r>
        <w:rPr>
          <w:rFonts w:eastAsia="Wingdings" w:cs="Arial" w:ascii="Arial" w:hAnsi="Arial"/>
          <w:sz w:val="24"/>
        </w:rPr>
        <w:t>который не должен превышать параметр</w:t>
      </w:r>
      <w:r>
        <w:rPr>
          <w:rFonts w:eastAsia="Wingdings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sz w:val="24"/>
        </w:rPr>
        <w:t>σв</w:t>
      </w:r>
      <w:r>
        <w:rPr>
          <w:rFonts w:cs="Tahoma" w:ascii="Tahoma" w:hAnsi="Tahoma"/>
          <w:b/>
        </w:rPr>
        <w:t xml:space="preserve"> &lt;400 MРa</w:t>
      </w:r>
      <w:r>
        <w:rPr>
          <w:rFonts w:cs="Arial" w:ascii="Arial" w:hAnsi="Arial"/>
        </w:rPr>
        <w:t xml:space="preserve"> </w:t>
      </w:r>
      <w:r>
        <w:rPr>
          <w:rFonts w:eastAsia="Wingdings" w:cs="Arial" w:ascii="Arial" w:hAnsi="Arial"/>
          <w:sz w:val="24"/>
        </w:rPr>
        <w:t>при работе с низкоуглеродистой сталью.</w:t>
      </w:r>
    </w:p>
    <w:p>
      <w:pPr>
        <w:pStyle w:val="Normal"/>
        <w:spacing w:lineRule="atLeast" w:line="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sz w:val="32"/>
        </w:rPr>
        <w:t xml:space="preserve">Правила ТБ </w:t>
      </w:r>
    </w:p>
    <w:p>
      <w:pPr>
        <w:pStyle w:val="Heading1"/>
        <w:numPr>
          <w:ilvl w:val="0"/>
          <w:numId w:val="4"/>
        </w:numPr>
        <w:tabs>
          <w:tab w:val="left" w:pos="420" w:leader="none"/>
        </w:tabs>
        <w:spacing w:lineRule="atLeast" w:line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Сохранить данную инструкцию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sz w:val="24"/>
        </w:rPr>
        <w:t>В данной инструкции даны правила техники безопасности и меры предосторожности, указания по монтажу, правила эксплуатации и технического обслуживания, перечень деталей и рисунки. Храните счет-фактуру с данным руководством. Храните данное руководство и счет-фактуру в безопасном сухом месте для дальнейшего использования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ВНИМАНИЕ: НЕСОБЛЮДЕНИЕ ДАННЫХ ПРАВИЛА МОЖЕТ ПРИВЕСТИ К СЕРЬЕЗНЫМ ТРАВМАМ.</w:t>
      </w:r>
      <w:r>
        <w:rPr>
          <w:rFonts w:cs="Arial" w:ascii="Arial" w:hAnsi="Arial"/>
          <w:sz w:val="24"/>
        </w:rPr>
        <w:t xml:space="preserve"> У данного станка как и у всех станков есть определенные опасности, связанные с эксплуатацией и обслуживанием. Использование станка с осторожностью значительно уменьшит вероятность получения травмы. Однако, если обычные меры предосторожности не будут выполнены или проигнорированы, это может привести к травме оператора. </w:t>
      </w:r>
      <w:r>
        <w:rPr>
          <w:rFonts w:cs="Arial" w:ascii="Arial" w:hAnsi="Arial"/>
          <w:b/>
          <w:sz w:val="24"/>
        </w:rPr>
        <w:t>Перед использованием данного инструмента прочитайте все инструкции!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autoSpaceDE w:val="false"/>
        <w:spacing w:lineRule="atLeast" w:line="0" w:before="360" w:after="0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ОБЩИЕ ПРАВИЛА ТЕХНИКИ БЕЗОПАСНОСТИ 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autoSpaceDE w:val="false"/>
        <w:spacing w:before="360" w:after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Ненадлежащая эксплуатация данного станка может привести к серьезным травмам. Установка, эксплуатация и техническое обслуживание станка должны выполняться в соответствии с данной инструкцией. Персонал, обслуживающий станок, обязан ознакомиться с данной инструкцией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Надевать надлежащую одежду. Не работать в свободной одежде или с украшениями, которые могут попасть в движущиеся части станка. Для работы на станке рекомендуется использовать перчатки и обувь с резиновой подошвой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Работать на станке только в защитных очках (маске)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Соблюдать балансировку тела. Несоблюдение надлежащего рабочего положения может привести к попаданию в станок или захвату одежды движущимися частями станка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Защитные приспособления должны находиться на месте и в исправном состоянии. Эксплуатация станка без защитных устройств и приспособлений запрещена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 xml:space="preserve">Избегать работы в опасных условиях. Эксплуатация стационарных станков во влажных или сырых местах запрещена. Содержать рабочее место в чистоте и хорошо освещенным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опускать случайного запуска. Выключатель должен находиться в положении «OFF» перед подключением питания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ещается удалять отходы во время работы станка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Не оставлять работающий станок без присмотра. Неиспользуемый станок должен быть выключен.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Перед обслуживанием отключить электропитание. Перед заменой принадлежностей или общим техническим обслуживанием необходимо отключить электропитание станка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Оборудование должно быть надежно закреплено на полу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Использовать надлежащий инструмент. Персонал обязан изучить используемый инструмент, его применение, ограничения и потенциальные опасности. Запрещается использовать инструменты или приспособления для работы, для которой они не предназначены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Использовать только рекомендованные принадлежности и следовать инструкциям производителей, относящихся к ним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Соблюдать осторожность, во время работы руководствоваться здравым смыслом. Не работать в состоянии усталости. Держать руки в поле зрения и вдали от всех движущихся частей и поверхностей качения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опускать детей в рабочую зону. Детям запрещено находиться в рабочей зоне. Не позволять детям использовать станок, инструменты или удлинители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Дети и посетители должны находиться в безопасном расстоянии от рабочей зоны. Предотвратить доступ посторонних лиц к оборудованию с помощью замков, рубильников и пусковых ключей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Хранение неиспользуемого оборудования. Неиспользуемые инструменты должны храниться в сухом месте, чтобы предотвратить коррозию. Доступ к инструментам должен быть ограничен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Общие правила электробезопасности: Данный станок должен быть заземлен в соответствии с национальными и местными нормами и правилами электробезопасности. К выполнению данной работы допускается только персонал с надлежащей квалификацией. Станок должен быть заземлен, чтобы защитить персонал от поражения электрическим током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>4. Эксплуатация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ок данного типа предназначен для формирования гребня, станок имеет хороший внешний вид, его можно использовать для изготовления круглых труб, сгибания листов и формирования соединений. Станок позволяет прижимать лист к определенному гребню, чтобы повысить жесткость труб, металлических листов или улучшить соединения. Станок легок и прост в эксплуатац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9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>Станок ETB-25/40 состоит из силовых</w:t>
      </w:r>
      <w:r>
        <w:rPr>
          <w:rStyle w:val="Lijuyuanxing"/>
          <w:rFonts w:cs="Arial" w:ascii="Arial" w:hAnsi="Arial"/>
        </w:rPr>
        <w:t>компонентов</w:t>
      </w:r>
      <w:r>
        <w:rPr>
          <w:rFonts w:cs="Arial" w:ascii="Arial" w:hAnsi="Arial"/>
          <w:sz w:val="24"/>
        </w:rPr>
        <w:t>и механических</w:t>
      </w:r>
      <w:r>
        <w:rPr>
          <w:rFonts w:cs="Arial" w:ascii="Arial" w:hAnsi="Arial"/>
        </w:rPr>
        <w:t xml:space="preserve"> </w:t>
      </w:r>
      <w:r>
        <w:rPr>
          <w:rStyle w:val="Lijuyuanxing"/>
          <w:rFonts w:cs="Arial" w:ascii="Arial" w:hAnsi="Arial"/>
        </w:rPr>
        <w:t>компонентов</w:t>
      </w:r>
      <w:r>
        <w:rPr>
          <w:rFonts w:cs="Arial" w:ascii="Arial" w:hAnsi="Arial"/>
          <w:sz w:val="24"/>
        </w:rPr>
        <w:t xml:space="preserve">. </w:t>
      </w:r>
      <w:r>
        <w:rPr>
          <w:rStyle w:val="Lijuyuanxing"/>
          <w:rFonts w:cs="Arial" w:ascii="Arial" w:hAnsi="Arial"/>
        </w:rPr>
        <w:t>К силовым</w:t>
      </w:r>
      <w:r>
        <w:rPr>
          <w:rFonts w:cs="Arial" w:ascii="Arial" w:hAnsi="Arial"/>
          <w:sz w:val="24"/>
        </w:rPr>
        <w:t xml:space="preserve">компонентамотносятся двигатель и редуктор, к </w:t>
      </w:r>
      <w:r>
        <w:rPr>
          <w:rFonts w:cs="Arial" w:ascii="Arial" w:hAnsi="Arial"/>
        </w:rPr>
        <w:t>механическим</w:t>
      </w:r>
      <w:r>
        <w:rPr>
          <w:rStyle w:val="Lijuyuanxing"/>
          <w:rFonts w:cs="Arial" w:ascii="Arial" w:hAnsi="Arial"/>
        </w:rPr>
        <w:t>компонентам</w:t>
      </w:r>
      <w:r>
        <w:rPr>
          <w:rFonts w:cs="Arial" w:ascii="Arial" w:hAnsi="Arial"/>
        </w:rPr>
        <w:t xml:space="preserve">относятся </w:t>
      </w:r>
      <w:r>
        <w:rPr>
          <w:rFonts w:cs="Arial" w:ascii="Arial" w:hAnsi="Arial"/>
          <w:sz w:val="24"/>
        </w:rPr>
        <w:t>трансмиссия, система регулировки, система смазки и станина. Основным движением данного станка является вращение верхнего и нижнего валков. Принцип работы: двигатель приводит в движение редуктор, редуктор приводит в движение зубчатый редуктор, большое зубчатое колесо и зубчатую передачу для вращения верхнего и нижнего валков, вращающихся с одинаковой скоростью в противоположном направлении.</w:t>
      </w:r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sz w:val="24"/>
        </w:rPr>
        <w:t>Порядок настройки станка:</w:t>
      </w:r>
    </w:p>
    <w:p>
      <w:pPr>
        <w:pStyle w:val="Normal"/>
        <w:ind w:left="420" w:hanging="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420" w:hanging="18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.</w:t>
      </w:r>
      <w:r>
        <w:rPr>
          <w:rFonts w:cs="Arial" w:ascii="Arial" w:hAnsi="Arial"/>
          <w:sz w:val="24"/>
        </w:rPr>
        <w:t xml:space="preserve"> отрегулировать нижний вал (51) для перемещения нижнего валка вперед и назад; </w:t>
      </w:r>
    </w:p>
    <w:p>
      <w:pPr>
        <w:pStyle w:val="Normal"/>
        <w:ind w:left="420" w:hanging="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б.</w:t>
      </w:r>
      <w:r>
        <w:rPr>
          <w:rFonts w:cs="Arial" w:ascii="Arial" w:hAnsi="Arial"/>
          <w:sz w:val="24"/>
        </w:rPr>
        <w:t xml:space="preserve"> отрегулировать расстояние между верхним валком (58) и нижним валком (60) в соответствии с толщиной заготовки, перемещая рычаг рукоятки (62). </w:t>
      </w:r>
    </w:p>
    <w:p>
      <w:pPr>
        <w:pStyle w:val="Normal"/>
        <w:ind w:left="420" w:hanging="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с.</w:t>
      </w:r>
      <w:r>
        <w:rPr>
          <w:rFonts w:cs="Arial" w:ascii="Arial" w:hAnsi="Arial"/>
          <w:sz w:val="24"/>
        </w:rPr>
        <w:t xml:space="preserve"> отвернуть рукоятку (44); затем для отрегулировать расстояние между упорной пластиной (15) и верхним/нижним валками (58/60) в соответствии с положением гребня на заготовке с помощью эксцентрикового вала (19).</w:t>
      </w:r>
    </w:p>
    <w:p>
      <w:pPr>
        <w:pStyle w:val="Normal"/>
        <w:spacing w:lineRule="atLeast" w:line="0"/>
        <w:ind w:left="462" w:hanging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left="462" w:hanging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left="462" w:hanging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left="462" w:hanging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160"/>
        <w:rPr>
          <w:rFonts w:ascii="Arial" w:hAnsi="Arial" w:eastAsia="KaiTi_GB2312;Arial Unicode MS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3429000" cy="2751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82" t="22936" r="23134" b="1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АНДАРТНЫЕ ВАЛКИ:</w:t>
        <w:tab/>
        <w:tab/>
        <w:tab/>
        <w:t xml:space="preserve">             ДОПОЛНИТЕЛЬНЫЕ ВАЛКИ:</w:t>
      </w:r>
    </w:p>
    <w:p>
      <w:pPr>
        <w:pStyle w:val="Normal"/>
        <w:spacing w:lineRule="atLeast" w:line="160"/>
        <w:ind w:left="3520" w:hanging="3520"/>
        <w:rPr>
          <w:rFonts w:ascii="Arial" w:hAnsi="Arial" w:eastAsia="KaiTi_GB2312;Arial Unicode MS" w:cs="Arial"/>
          <w:sz w:val="2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3079750" cy="128460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21" t="11058" r="17193" b="4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left="1920" w:hanging="1920"/>
        <w:rPr>
          <w:rFonts w:ascii="Arial" w:hAnsi="Arial" w:eastAsia="KaiTi_GB2312;Arial Unicode MS" w:cs="Arial"/>
          <w:sz w:val="24"/>
        </w:rPr>
      </w:pPr>
      <w:r>
        <w:rPr>
          <w:rFonts w:eastAsia="KaiTi_GB2312;Arial Unicode MS" w:cs="Arial" w:ascii="Arial" w:hAnsi="Arial"/>
          <w:sz w:val="24"/>
        </w:rPr>
      </w:r>
    </w:p>
    <w:p>
      <w:pPr>
        <w:pStyle w:val="Normal"/>
        <w:spacing w:lineRule="atLeast" w:line="160"/>
        <w:ind w:left="1920" w:hanging="1920"/>
        <w:rPr>
          <w:rFonts w:ascii="Arial" w:hAnsi="Arial" w:eastAsia="KaiTi_GB2312;Arial Unicode MS" w:cs="Arial"/>
          <w:sz w:val="24"/>
        </w:rPr>
      </w:pPr>
      <w:r>
        <w:rPr>
          <w:rFonts w:cs="Arial" w:ascii="Arial" w:hAnsi="Arial"/>
          <w:sz w:val="24"/>
        </w:rPr>
        <w:t>Соответствующая форма детали:</w:t>
      </w:r>
    </w:p>
    <w:p>
      <w:pPr>
        <w:pStyle w:val="Normal"/>
        <w:spacing w:lineRule="atLeast" w:line="160"/>
        <w:ind w:left="1709" w:hanging="147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685800" cy="6280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745" t="26213" r="43405" b="20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spacing w:lineRule="atLeast" w:line="160"/>
        <w:ind w:left="1680" w:hanging="168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517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388" t="34620" r="37706" b="46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5800" cy="5289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203" t="4671" r="19806" b="3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800100" cy="533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486" t="12783" r="43703" b="4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160"/>
        <w:ind w:left="42" w:firstLine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Смазка и техническое обслуживание</w:t>
      </w:r>
    </w:p>
    <w:p>
      <w:pPr>
        <w:pStyle w:val="Normal"/>
        <w:spacing w:lineRule="atLeast" w:line="160"/>
        <w:ind w:left="42"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ind w:left="42"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д началом эксплуатации данного станка необходимо нанести специальную смазку, развернуть защитный кожух (13) и добавить смазочное масло (30) в масляные отверстия на редукторе (29). Затем установить защитный кожух, добавить смазочное масло в масляные отверстий спереди и сзади корпуса (22) и в верхней части защитного кожуха. </w:t>
      </w:r>
    </w:p>
    <w:p>
      <w:pPr>
        <w:pStyle w:val="Normal"/>
        <w:spacing w:lineRule="atLeast" w:line="160"/>
        <w:ind w:left="42"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60"/>
        <w:ind w:left="42" w:firstLine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ругие предупреждения по смазке и техобслуживанию:</w:t>
      </w:r>
    </w:p>
    <w:p>
      <w:pPr>
        <w:pStyle w:val="Normal"/>
        <w:spacing w:lineRule="atLeast" w:line="160"/>
        <w:ind w:left="3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Еженедельно смазывать все движущиеся детали;</w:t>
      </w:r>
    </w:p>
    <w:p>
      <w:pPr>
        <w:pStyle w:val="Normal"/>
        <w:spacing w:lineRule="atLeast" w:line="160"/>
        <w:ind w:left="3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Ежемесячно проверять электрические соединения и систему электропитания, а также провод заземления;</w:t>
      </w:r>
    </w:p>
    <w:p>
      <w:pPr>
        <w:pStyle w:val="Normal"/>
        <w:spacing w:lineRule="atLeast" w:line="160"/>
        <w:ind w:left="3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роверять валки и другие детали перед работой каждый раз, поврежденные детали подлежат немедленной замене;</w:t>
      </w:r>
    </w:p>
    <w:p>
      <w:pPr>
        <w:pStyle w:val="Normal"/>
        <w:spacing w:lineRule="atLeast" w:line="160"/>
        <w:ind w:left="3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Содержать станок и рабочее место в чистоте;</w:t>
      </w:r>
    </w:p>
    <w:p>
      <w:pPr>
        <w:pStyle w:val="Normal"/>
        <w:spacing w:lineRule="atLeast" w:line="160"/>
        <w:ind w:left="3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Перед началом технического обслуживания отключить станок от сети.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36"/>
          <w:szCs w:val="21"/>
        </w:rPr>
      </w:pPr>
      <w:r>
        <w:rPr>
          <w:rFonts w:cs="Arial" w:ascii="Arial" w:hAnsi="Arial"/>
          <w:b/>
          <w:bCs/>
          <w:sz w:val="36"/>
          <w:szCs w:val="21"/>
        </w:rPr>
      </w:r>
    </w:p>
    <w:p>
      <w:pPr>
        <w:pStyle w:val="Normal"/>
        <w:spacing w:lineRule="atLeast" w:line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</w:rPr>
        <w:t xml:space="preserve">6. Электрические компоненты  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spacing w:lineRule="atLeast" w:line="160" w:before="156" w:after="0"/>
        <w:ind w:left="25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инцип включения/выключен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ри нажатии на педаль выключателя двигатель начинает работать и приводит в движение валки; при отпускании педали, станок автоматически отключится.</w:t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0040" cy="85623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954" t="22377" r="50551" b="3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firstLine="80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tLeast" w:line="160"/>
        <w:rPr>
          <w:rFonts w:ascii="Arial" w:hAnsi="Arial" w:cs="Arial"/>
          <w:b/>
          <w:b/>
          <w:bCs/>
          <w:sz w:val="32"/>
          <w:szCs w:val="21"/>
        </w:rPr>
      </w:pPr>
      <w:r>
        <w:rPr>
          <w:rFonts w:cs="Arial" w:ascii="Arial" w:hAnsi="Arial"/>
          <w:b/>
          <w:sz w:val="32"/>
        </w:rPr>
        <w:t>Детальный чертеж и перечень деталей</w:t>
      </w:r>
    </w:p>
    <w:p>
      <w:pPr>
        <w:pStyle w:val="Normal"/>
        <w:numPr>
          <w:ilvl w:val="0"/>
          <w:numId w:val="13"/>
        </w:numPr>
        <w:spacing w:lineRule="atLeast" w:line="160"/>
        <w:rPr>
          <w:rFonts w:ascii="Arial" w:hAnsi="Arial" w:cs="Arial"/>
          <w:b/>
          <w:b/>
          <w:bCs/>
          <w:sz w:val="32"/>
          <w:szCs w:val="21"/>
        </w:rPr>
      </w:pPr>
      <w:r>
        <w:rPr>
          <w:rFonts w:cs="Arial" w:ascii="Arial" w:hAnsi="Arial"/>
          <w:b/>
          <w:sz w:val="32"/>
        </w:rPr>
        <w:t>ETB-25</w:t>
      </w:r>
    </w:p>
    <w:p>
      <w:pPr>
        <w:pStyle w:val="Normal"/>
        <w:spacing w:lineRule="atLeast" w:line="160"/>
        <w:ind w:firstLine="105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14900" cy="29997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240" t="15403" r="56175" b="4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972300" cy="47688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88"/>
        <w:gridCol w:w="1804"/>
        <w:gridCol w:w="622"/>
        <w:gridCol w:w="779"/>
        <w:gridCol w:w="1378"/>
        <w:gridCol w:w="3122"/>
        <w:gridCol w:w="850"/>
      </w:tblGrid>
      <w:tr>
        <w:trPr>
          <w:trHeight w:val="319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ер. №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-во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ер. №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-во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0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тани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301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Подшипни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0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Левая крышка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5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убчатое коле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274.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Рукоятка  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1096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Плоская шпонка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0.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Винт  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783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Болт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MS-7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редохранитель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Труб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Рукоятка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л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равая крышка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270.12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Регулировочная рукоятк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тинг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8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20X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Маслобак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1096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лоская шпонка 14X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айка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6170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айка</w:t>
              <w:tab/>
              <w:t>M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олт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940.3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Масленка М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940.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Масленка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825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0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Ограждение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940.4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Масленка 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81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Винт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15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ижний в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9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Шайба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7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одклад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01-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топорная пласти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8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аднее сед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617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айка</w:t>
              <w:tab/>
              <w:t>M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убчатое коле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01-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ал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109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лоская шпонка 14X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0.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ерхний в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1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Эксцентриковый вал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тул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тул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ерхний ва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0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ласти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Гайка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0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ижний ва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9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Шайба  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271.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Шарик рукоя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78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олт M16X3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0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Ручка рыча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Винт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1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Винтовой стержен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78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олт M16X3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0.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9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Шайба 1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19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топ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убчатое колесо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801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одшипни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Редукто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0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ереднее седл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убчатое колесо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16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ижняя муф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811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Круглая гайка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940.4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Масленка 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85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топорное кольцо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889.1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8X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29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одшипник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03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лок фар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3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9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Шайба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нездо подшипни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0.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8X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лок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вездообразная рукоятка M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tLeast" w:line="160"/>
        <w:rPr>
          <w:rFonts w:ascii="Arial" w:hAnsi="Arial" w:cs="Arial"/>
          <w:b/>
          <w:b/>
          <w:bCs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5715000" cy="38557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012" t="8353" r="53342" b="4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ETB-40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8001000" cy="525208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100" t="5220" r="58941" b="1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24"/>
        <w:gridCol w:w="2063"/>
        <w:gridCol w:w="866"/>
        <w:gridCol w:w="809"/>
        <w:gridCol w:w="1517"/>
        <w:gridCol w:w="2072"/>
        <w:gridCol w:w="869"/>
      </w:tblGrid>
      <w:tr>
        <w:trPr>
          <w:trHeight w:val="319" w:hRule="atLeast"/>
        </w:trPr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ер. №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-во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ер. №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-во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0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танин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2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убчатое колесо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06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Левая крышк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1096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Плоская шпонка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274.7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Рукоятка A1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783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олт M6X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0.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8X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Труб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MS-7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редохранитель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ло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Рукоятк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270.1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Регулировочная рукоятка  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07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равая крышк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8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20X6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тинг 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1096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лоская шпонка 14X3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3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Маслобак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6170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айка</w:t>
              <w:tab/>
              <w:t>M2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617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айка M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940.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Масленка М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78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олт M8X2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825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1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940.4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Масленка        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940.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Масленка 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0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Ограждение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15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ижний вал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81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Винт     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27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одкладк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9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Шайба 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12-02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аднее седло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0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топорная пластин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12-02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убчатое колесо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617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айка</w:t>
              <w:tab/>
              <w:t>M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1096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лоская шпонка 14X2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02-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ал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1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ерхний вал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0.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лоская шпонка 14X4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1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Эксцентриковый вал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1096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ерхний вало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29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тулк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айк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09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ластин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ижний вало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1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617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рышка рукоятки M1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9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Шайба       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271.5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ал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78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олт M16X3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0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Винтовой стержень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Винт     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20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8x2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78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олт M16X3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0.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ластин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9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Шайба 1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19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одшипник NK50/3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2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убчатое колесо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80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ереднее седло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Редуктор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16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адняя панел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26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убчатое колесо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3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6X1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Винт     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0.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тулк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811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Круглая гайка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17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Масленка 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85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Стопорная шайба    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940.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8X1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80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одшипник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8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лок фартук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3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0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Шайба 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2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нездо подшипник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95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8X2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лок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0.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вездообразная рукоятка M1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30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одшипник 512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1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паковочный лис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3384"/>
        <w:gridCol w:w="1596"/>
        <w:gridCol w:w="12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120"/>
              <w:rPr>
                <w:rFonts w:ascii="Arial" w:hAnsi="Arial" w:eastAsia="KaiTi_GB2312;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. 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360"/>
              <w:rPr>
                <w:rFonts w:ascii="Arial" w:hAnsi="Arial" w:eastAsia="KaiTi_GB2312;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360"/>
              <w:rPr>
                <w:rFonts w:ascii="Arial" w:hAnsi="Arial" w:eastAsia="KaiTi_GB2312;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40"/>
              <w:rPr>
                <w:rFonts w:ascii="Arial" w:hAnsi="Arial" w:eastAsia="KaiTi_GB2312;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eastAsia="KaiTi_GB2312;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метк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ETB-25/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ИГОВОЧНЫЙ СТА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ал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4 компл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Дополнительный клю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Шестигранный клю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л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СТРУКЦИЯ ПО ЭКСПЛУА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60"/>
        <w:ind w:left="447" w:firstLine="2850"/>
        <w:rPr>
          <w:rFonts w:ascii="Arial" w:hAnsi="Arial" w:eastAsia="KaiTi_GB2312;Arial Unicode MS" w:cs="Arial"/>
          <w:b/>
          <w:b/>
          <w:sz w:val="30"/>
          <w:szCs w:val="30"/>
        </w:rPr>
      </w:pPr>
      <w:r>
        <w:rPr>
          <w:rFonts w:eastAsia="KaiTi_GB2312;Arial Unicode MS" w:cs="Arial" w:ascii="Arial" w:hAnsi="Arial"/>
          <w:b/>
          <w:sz w:val="30"/>
          <w:szCs w:val="30"/>
        </w:rPr>
      </w:r>
    </w:p>
    <w:p>
      <w:pPr>
        <w:pStyle w:val="Normal"/>
        <w:spacing w:lineRule="atLeast" w:line="160"/>
        <w:ind w:left="442" w:hanging="81"/>
        <w:rPr>
          <w:rFonts w:ascii="Arial" w:hAnsi="Arial" w:eastAsia="KaiTi_GB2312;Arial Unicode MS" w:cs="Arial"/>
          <w:sz w:val="28"/>
          <w:szCs w:val="28"/>
        </w:rPr>
      </w:pPr>
      <w:r>
        <w:rPr>
          <w:rFonts w:eastAsia="KaiTi_GB2312;Arial Unicode MS" w:cs="Arial" w:ascii="Arial" w:hAnsi="Arial"/>
          <w:sz w:val="28"/>
          <w:szCs w:val="28"/>
        </w:rPr>
      </w:r>
    </w:p>
    <w:p>
      <w:pPr>
        <w:pStyle w:val="Normal"/>
        <w:spacing w:lineRule="atLeast" w:line="160"/>
        <w:ind w:left="442" w:hanging="81"/>
        <w:rPr>
          <w:rFonts w:ascii="Arial" w:hAnsi="Arial" w:eastAsia="KaiTi_GB2312;Arial Unicode MS" w:cs="Arial"/>
          <w:sz w:val="28"/>
          <w:szCs w:val="28"/>
        </w:rPr>
      </w:pPr>
      <w:r>
        <w:rPr>
          <w:rFonts w:eastAsia="KaiTi_GB2312;Arial Unicode MS" w:cs="Arial" w:ascii="Arial" w:hAnsi="Arial"/>
          <w:sz w:val="28"/>
          <w:szCs w:val="28"/>
        </w:rPr>
      </w:r>
    </w:p>
    <w:p>
      <w:pPr>
        <w:pStyle w:val="Normal"/>
        <w:spacing w:lineRule="atLeast" w:line="160"/>
        <w:ind w:left="442" w:hanging="81"/>
        <w:rPr>
          <w:rFonts w:ascii="Arial" w:hAnsi="Arial" w:eastAsia="KaiTi_GB2312;Arial Unicode MS" w:cs="Arial"/>
          <w:sz w:val="28"/>
          <w:szCs w:val="28"/>
        </w:rPr>
      </w:pPr>
      <w:r>
        <w:rPr>
          <w:rFonts w:eastAsia="KaiTi_GB2312;Arial Unicode MS"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28"/>
          <w:szCs w:val="28"/>
        </w:rPr>
      </w:pPr>
      <w:r>
        <w:rPr>
          <w:rFonts w:eastAsia="KaiTi_GB2312;Arial Unicode MS"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0</wp:posOffset>
                </wp:positionH>
                <wp:positionV relativeFrom="paragraph">
                  <wp:posOffset>216535</wp:posOffset>
                </wp:positionV>
                <wp:extent cx="6466840" cy="707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римечание: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 Электрическая сеть должна соответствовать параметрам ста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55.7pt;mso-wrap-distance-left:9.05pt;mso-wrap-distance-right:9.05pt;mso-wrap-distance-top:0pt;mso-wrap-distance-bottom:0pt;margin-top:17.0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римечание: </w:t>
                      </w:r>
                      <w:r>
                        <w:rPr>
                          <w:rFonts w:cs="Arial" w:ascii="Arial" w:hAnsi="Arial"/>
                        </w:rPr>
                        <w:t>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 Электрическая сеть должна соответствовать параметрам ста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851" w:right="566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juyuanxing">
    <w:name w:val="lijuyuanx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GB2312">
    <w:name w:val="正文 + 楷体_GB2312"/>
    <w:basedOn w:val="Normal"/>
    <w:qFormat/>
    <w:pPr>
      <w:ind w:firstLine="300"/>
    </w:pPr>
    <w:rPr>
      <w:rFonts w:ascii="KaiTi_GB2312;Arial Unicode MS" w:hAnsi="KaiTi_GB2312;Arial Unicode MS" w:eastAsia="KaiTi_GB2312;Arial Unicode MS" w:cs="KaiTi_GB2312;Arial Unicode MS"/>
      <w:sz w:val="30"/>
      <w:szCs w:val="3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7:30:00Z</dcterms:created>
  <dc:creator>jishubu3</dc:creator>
  <dc:description/>
  <cp:keywords/>
  <dc:language>en-US</dc:language>
  <cp:lastModifiedBy>Александр Никитин</cp:lastModifiedBy>
  <cp:lastPrinted>2009-07-13T14:24:00Z</cp:lastPrinted>
  <dcterms:modified xsi:type="dcterms:W3CDTF">2018-01-24T09:41:00Z</dcterms:modified>
  <cp:revision>761</cp:revision>
  <dc:subject/>
  <dc:title/>
</cp:coreProperties>
</file>