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52"/>
          <w:szCs w:val="52"/>
        </w:rPr>
        <w:t>Горизонтально-вертикальная ленточная пила для резки металл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9465</wp:posOffset>
            </wp:positionH>
            <wp:positionV relativeFrom="paragraph">
              <wp:posOffset>47625</wp:posOffset>
            </wp:positionV>
            <wp:extent cx="3407410" cy="44564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МОДЕЛЬ: </w:t>
      </w:r>
      <w:r>
        <w:rPr>
          <w:rFonts w:cs="Arial" w:ascii="Arial" w:hAnsi="Arial"/>
          <w:sz w:val="36"/>
          <w:szCs w:val="36"/>
          <w:lang w:val="en-US"/>
        </w:rPr>
        <w:t>BS</w:t>
      </w:r>
      <w:r>
        <w:rPr>
          <w:rFonts w:cs="Arial" w:ascii="Arial" w:hAnsi="Arial"/>
          <w:sz w:val="36"/>
          <w:szCs w:val="36"/>
        </w:rPr>
        <w:t>-128</w:t>
      </w:r>
      <w:r>
        <w:rPr>
          <w:rFonts w:cs="Arial" w:ascii="Arial" w:hAnsi="Arial"/>
          <w:sz w:val="36"/>
          <w:szCs w:val="36"/>
          <w:lang w:val="en-US"/>
        </w:rPr>
        <w:t>DR</w:t>
      </w:r>
    </w:p>
    <w:p>
      <w:pPr>
        <w:pStyle w:val="Normal"/>
        <w:spacing w:before="0" w:after="0"/>
        <w:ind w:left="6372" w:hanging="0"/>
        <w:rPr/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  <w:lang w:val="en-US"/>
        </w:rPr>
        <w:t>BS-128HDR</w:t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БЕЗОПАСНО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имательно изучите руководство по эксплуатации. Изучите режимы работы, области применения и ограничения, а также потенциальные опасности, характерные для этой ленточной пил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Пила оборудована штепсельной вилкой (заземлённая) с тремя плоскими контактами, для защиты от удара электрическим током, вилку нужно вставлять в розетку с заземлением, с тремя контактами. Если ваша розетка с двумя контактами, ее нужно заменить на розетку с заземлением и тремя контактам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ьзуйте удлинители с 3 проводами, трехконтактные вилки с заземление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медленно заменяйте или ремонтируйте поврежденные или изношенные провод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6"/>
          <w:szCs w:val="26"/>
        </w:rPr>
        <w:t>Храните защитные устройства на рабочем месте и в рабочем состоян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дьте особенно осторожны при использовании ленточной пилы в вертикальном положении, держите пальцы и руки дальше от полотна пил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девайте защитные наушники, если длительное время работаете в цеху с повышенной шумностью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спользуйте защитные очки, защитный шлем и защитную обувь. Также используйте защитную маску или респиратор, если в процессе резки выделяется пыль или струж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девайте надлежащую одежду. Не надевайте свободную одежду или украшения, которые могут попасть в движущиеся элементы. Не надевайте галстук или перчат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ерегибайтесь через пилу. Необходимо всегда твердо стоять на ногах и не терять равновес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репите заготовку. Всегда используйте тиски, чтобы держать заготовку. Надёжно зажмите. Никогда не захватывайте заготовку с помощью пилы в горизонтальном положен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ите рабочую зону в чистоте. Захламлённость рабочих зон и верстаков приводит к несчастным случая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бегайте опасной окружающей среды. Не используйте ленточную пилу во влажном или сыром помещении. Работаете в хорошо освещенных рабочих зона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ерегружайте инструмент. Это сделает работу лучше и безопаснее в том режиме, для которого он был предназначен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ключите станок от электропитания перед настройкой, техническим обслуживанием и заменой полотн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зопасность – это сочетание здравого смысла оператора и повышенной внимательности при использовании пил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Никогда не стойте на инструменте. Может возникнуть серьезная травма, если инструмент опрокинется, или вы можете случайно прикоснуться к работающему полотну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ряйте станок на наличие повреждённых деталей. Перед использованием станка проверьте исправность режущего полотна, защитных устройств или других частей, чтобы удостовериться, что они будут работать правильно и выполнять предназначенную для них функцию, проверьте регулировку подвижных частей; состояние соединений подвижных частей, на наличие поврежденных деталей, которые могут повлиять на работу инструмента. Поврежденное защитное устройство или другая деталь должны быть отремонтированы или заменены на исправны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Перемещайте пилу с головой в горизонтальном положении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ЕХНИЧЕСКИЕ ХАРАКТЕРИСТИК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630"/>
        <w:gridCol w:w="1983"/>
        <w:gridCol w:w="2619"/>
      </w:tblGrid>
      <w:tr>
        <w:trPr>
          <w:trHeight w:val="272" w:hRule="atLeast"/>
        </w:trPr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д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BS-128D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BS-128HDR</w:t>
            </w:r>
          </w:p>
        </w:tc>
      </w:tr>
      <w:tr>
        <w:trPr>
          <w:trHeight w:val="272" w:hRule="atLeast"/>
        </w:trPr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ощность электродвигателя 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1/3 </w:t>
            </w:r>
            <w:r>
              <w:rPr>
                <w:rFonts w:cs="Arial" w:ascii="Arial" w:hAnsi="Arial"/>
                <w:sz w:val="26"/>
                <w:szCs w:val="26"/>
              </w:rPr>
              <w:t>ИЛИ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1/2 </w:t>
            </w:r>
            <w:r>
              <w:rPr>
                <w:rFonts w:cs="Arial" w:ascii="Arial" w:hAnsi="Arial"/>
                <w:sz w:val="26"/>
                <w:szCs w:val="26"/>
              </w:rPr>
              <w:t>Л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. </w:t>
            </w:r>
            <w:r>
              <w:rPr>
                <w:rFonts w:cs="Arial" w:ascii="Arial" w:hAnsi="Arial"/>
                <w:sz w:val="26"/>
                <w:szCs w:val="26"/>
              </w:rPr>
              <w:t>С.</w:t>
            </w:r>
          </w:p>
        </w:tc>
      </w:tr>
      <w:tr>
        <w:trPr>
          <w:trHeight w:val="259" w:hRule="atLeast"/>
        </w:trPr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мер полотна пилы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2.7x0.64x1638</w:t>
            </w:r>
            <w:r>
              <w:rPr>
                <w:rFonts w:cs="Arial" w:ascii="Arial" w:hAnsi="Arial"/>
                <w:sz w:val="26"/>
                <w:szCs w:val="26"/>
              </w:rPr>
              <w:t>мм</w:t>
            </w:r>
          </w:p>
        </w:tc>
      </w:tr>
      <w:tr>
        <w:trPr>
          <w:trHeight w:val="457" w:hRule="atLeast"/>
          <w:cantSplit w:val="true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Скорость полотна пил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60</w:t>
            </w:r>
            <w:r>
              <w:rPr>
                <w:rFonts w:cs="Arial" w:ascii="Arial" w:hAnsi="Arial"/>
                <w:sz w:val="26"/>
                <w:szCs w:val="26"/>
              </w:rPr>
              <w:t>Гц</w:t>
            </w:r>
            <w:r>
              <w:rPr>
                <w:rFonts w:cs="Arial" w:ascii="Arial" w:hAnsi="Arial"/>
                <w:sz w:val="26"/>
                <w:szCs w:val="26"/>
                <w:lang w:val="de-DE"/>
              </w:rPr>
              <w:t>(</w:t>
            </w:r>
            <w:r>
              <w:rPr>
                <w:rFonts w:cs="Arial" w:ascii="Arial" w:hAnsi="Arial"/>
                <w:sz w:val="26"/>
                <w:szCs w:val="26"/>
              </w:rPr>
              <w:t>М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/</w:t>
            </w:r>
            <w:r>
              <w:rPr>
                <w:rFonts w:cs="Arial" w:ascii="Arial" w:hAnsi="Arial"/>
                <w:sz w:val="26"/>
                <w:szCs w:val="26"/>
              </w:rPr>
              <w:t>МИН</w:t>
            </w:r>
            <w:r>
              <w:rPr>
                <w:rFonts w:cs="Arial" w:ascii="Arial" w:hAnsi="Arial"/>
                <w:sz w:val="26"/>
                <w:szCs w:val="26"/>
                <w:lang w:val="de-DE"/>
              </w:rPr>
              <w:t>)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24, 47, 61</w:t>
            </w:r>
          </w:p>
        </w:tc>
      </w:tr>
      <w:tr>
        <w:trPr>
          <w:trHeight w:val="458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50</w:t>
            </w:r>
            <w:r>
              <w:rPr>
                <w:rFonts w:cs="Arial" w:ascii="Arial" w:hAnsi="Arial"/>
                <w:sz w:val="26"/>
                <w:szCs w:val="26"/>
              </w:rPr>
              <w:t>Гц</w:t>
            </w:r>
            <w:r>
              <w:rPr>
                <w:rFonts w:cs="Arial" w:ascii="Arial" w:hAnsi="Arial"/>
                <w:sz w:val="26"/>
                <w:szCs w:val="26"/>
                <w:lang w:val="de-DE"/>
              </w:rPr>
              <w:t>(</w:t>
            </w:r>
            <w:r>
              <w:rPr>
                <w:rFonts w:cs="Arial" w:ascii="Arial" w:hAnsi="Arial"/>
                <w:sz w:val="26"/>
                <w:szCs w:val="26"/>
              </w:rPr>
              <w:t>М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/</w:t>
            </w:r>
            <w:r>
              <w:rPr>
                <w:rFonts w:cs="Arial" w:ascii="Arial" w:hAnsi="Arial"/>
                <w:sz w:val="26"/>
                <w:szCs w:val="26"/>
              </w:rPr>
              <w:t>МИН</w:t>
            </w:r>
            <w:r>
              <w:rPr>
                <w:rFonts w:cs="Arial" w:ascii="Arial" w:hAnsi="Arial"/>
                <w:sz w:val="26"/>
                <w:szCs w:val="26"/>
                <w:lang w:val="de-DE"/>
              </w:rPr>
              <w:t>)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20, 29, 50</w:t>
            </w:r>
          </w:p>
        </w:tc>
      </w:tr>
      <w:tr>
        <w:trPr>
          <w:trHeight w:val="330" w:hRule="atLeast"/>
          <w:cantSplit w:val="true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60</w:t>
            </w:r>
            <w:r>
              <w:rPr>
                <w:rFonts w:eastAsia="SimSun;DFGothic-EB" w:cs="SimSun;DFGothic-EB" w:ascii="SimSun;DFGothic-EB" w:hAnsi="SimSun;DFGothic-EB"/>
                <w:sz w:val="26"/>
                <w:szCs w:val="26"/>
                <w:lang w:val="en-US"/>
              </w:rPr>
              <w:t>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n-US"/>
              </w:rPr>
              <w:t>○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мм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44</w:t>
            </w:r>
          </w:p>
        </w:tc>
      </w:tr>
      <w:tr>
        <w:trPr>
          <w:trHeight w:val="330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мм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44x56</w:t>
            </w:r>
          </w:p>
        </w:tc>
      </w:tr>
      <w:tr>
        <w:trPr>
          <w:trHeight w:val="330" w:hRule="atLeast"/>
          <w:cantSplit w:val="true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45</w:t>
            </w:r>
            <w:r>
              <w:rPr>
                <w:rFonts w:eastAsia="SimSun;DFGothic-EB" w:cs="SimSun;DFGothic-EB" w:ascii="SimSun;DFGothic-EB" w:hAnsi="SimSun;DFGothic-EB"/>
                <w:sz w:val="26"/>
                <w:szCs w:val="26"/>
                <w:lang w:val="en-US"/>
              </w:rPr>
              <w:t>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lang w:val="en-US"/>
              </w:rPr>
              <w:t>○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мм)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</w:tr>
      <w:tr>
        <w:trPr>
          <w:trHeight w:val="330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мм)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x95</w:t>
            </w:r>
          </w:p>
        </w:tc>
      </w:tr>
      <w:tr>
        <w:trPr>
          <w:trHeight w:val="330" w:hRule="atLeast"/>
          <w:cantSplit w:val="true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  <w:r>
              <w:rPr>
                <w:rFonts w:eastAsia="SimSun;DFGothic-EB" w:cs="SimSun;DFGothic-EB" w:ascii="SimSun;DFGothic-EB" w:hAnsi="SimSun;DFGothic-EB"/>
                <w:sz w:val="26"/>
                <w:szCs w:val="26"/>
              </w:rPr>
              <w:t>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мм)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8</w:t>
            </w:r>
          </w:p>
        </w:tc>
      </w:tr>
      <w:tr>
        <w:trPr>
          <w:trHeight w:val="330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мм)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8x150</w:t>
            </w:r>
          </w:p>
        </w:tc>
      </w:tr>
      <w:tr>
        <w:trPr>
          <w:trHeight w:val="225" w:hRule="atLeast"/>
          <w:cantSplit w:val="true"/>
        </w:trPr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меры (мм)</w:t>
            </w:r>
          </w:p>
        </w:tc>
        <w:tc>
          <w:tcPr>
            <w:tcW w:w="4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0x385x1060</w:t>
            </w:r>
          </w:p>
        </w:tc>
      </w:tr>
      <w:tr>
        <w:trPr>
          <w:trHeight w:val="210" w:hRule="atLeast"/>
          <w:cantSplit w:val="true"/>
        </w:trPr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С НЕТТО/ БРУТТО (кг)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/140</w:t>
            </w:r>
          </w:p>
        </w:tc>
      </w:tr>
      <w:tr>
        <w:trPr>
          <w:trHeight w:val="165" w:hRule="atLeast"/>
          <w:cantSplit w:val="true"/>
        </w:trPr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мер упаковки (мм)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0x750x6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ХАРАКТЕРИСТИК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ециально разработанная горизонтально-вертикальная ленточная пила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и скорости для резки металлопластика или древесины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томатически выключается по окончании резания материала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меет шкалу на тисках для резки под углом.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создает шума во время работы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строе и легкое использование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иски, которые быстро устанавливаются, обеспечивают легкое закрепление заготовки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ть встроенная полка для хранения инструментов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е и верстак имеют колеса для легкого перемещ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СИГНАЛИЗИРУЮЩАЯ СТРУЖ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Стружка является лучшим индикатором правильной силы подачи полотна. Следите за стружкой и в зависимости от ее вида регулируйте подачу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2225</wp:posOffset>
            </wp:positionV>
            <wp:extent cx="1365250" cy="17868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" t="-145" r="-1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нкая или порошкообразная стружка – увеличьте подачу или уменьшите скорость движения пил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ьющаяся теплая серебристая стружка –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тимальная подача и скорость движения пилы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ожжённая толстая стружка - уменьшите подач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и/или скорость движения пил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СБОР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Электродвигатель мощностью 1/3 ИЛИ 1/2 Л. С. и пуском с помощью дополнительной обмотки или конденсатора обеспечивает наиболее экономичную эксплуатацию. Требуемое направление вращения – против часовой стрелки. Изменить направление вращения можно в соответствии с указаниями на распределительном щитке или табличке с обозначениями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крепите монтажную плиту электродвигателя к головке с помощью длинного болта. Плоская сторона плиты должна быть сверху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Прикрепите пластину ограждения к головке с помощью винта, стопорной шайбы и болта с квадратным подголовком. Шайба и барашковая гайка используются для крепления монтажной плиты электродвигателя к пластине ограждения через паз в пластине ограждения. Эти детали служат также для размещения и фиксации электродвигателя или при регулировке скорости/натяжения ремня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е распорную втулку на длинном болте и закрепите ее гайкой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репите электродвигатель на монтажной плите четырьмя болтами и гайками. Имейте в виду, что вал электродвигателя проходит через большое отверстие в пластине ограждения и должен быть параллельным приводному валу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е шкив электродвигателя, меньший из двух в комплекте поставки, на вал электродвигателя. Обратите внимание, наибольший диаметр шкива должен находиться наиболее близко к электродвигателю. Не затягивайте установочный винт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е ведомый шкив, больший из двух в комплекте поставки, на выступающий конец приводного вала. Обратите внимание, наименьший диаметр шкива должен быть ближайшим к подшипнику. Не затягивайте установочный винт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е ремень в канавку одного из шкивов, с другой стороны установите ремень в соответствующую канавку второго шкива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ровняйте ремень и оба шкива таким образом, чтобы ремень проходил параллельно в канавках шкивов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яните установочные винты обоих шкивов в этом положении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е ремень в требуемое сочетание канавок по диаметру для получения нужной скорости пилы. Смотрите таблицу по скорости резания для различных материалов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Отрегулируйте положение электродвигателя таким образом, чтобы при нажатии на ремень большим пальцем провисание ремня составляло приблизительно 1/2 дюйма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яните винт, скрепляющий монтажную плиту электродвигателя с пластиной защитного ограждения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соедините провода электропитания к клеммам распределительного щитка. Электродвигатель должен быть защищён предохранителем с задержкой срабатывания или автоматом защиты по току, слегка превышающему ток электродвигателя при полной нагруз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РАБО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ЕДВАРИТЕЛЬНАЯ УСТАНОВКА ДЛЯ РАБОТЫ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нимите голову пилы в вертикальное положение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виньте тиски для установки распиливаемой заготовки вращением ручного маховика на конце станины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е заготовку на станину пилы. При большой длине заготовки обеспечьте опору на ее свободном конце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дёжно закрепите заготовку в тиск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</w:rPr>
        <w:t>РЕГУЛИРОВКА ОСТАНОВА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лабьте барашковый винт, удерживающий литой корпус останова на валу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регулируйте требуемое положение корпуса останова по длине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орачивайте останов до достижения положения, максимально близкого к концу разрез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яните барашковый винт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давайте возможности зубьям пилы касаться заготовки при выключенном электродвигател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КОРОСТЬ ДВИЖЕНИЯ ПИЛ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работе на ленточной пиле всегда устанавливайте скорость, наиболее подходящую для разрезаемого материала. Таблица по скорости резания содержит предлагаемые режимы для различных материал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4</w:t>
      </w:r>
      <w:r>
        <w:rPr>
          <w:rFonts w:cs="Arial" w:ascii="Arial" w:hAnsi="Arial"/>
          <w:b/>
          <w:bCs/>
          <w:sz w:val="26"/>
          <w:szCs w:val="26"/>
        </w:rPr>
        <w:t xml:space="preserve"> ТАБЛИЦА ПО СКОРОСТИ РЕЗАНИЯ МАТЕРИАЛ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851"/>
        <w:gridCol w:w="851"/>
        <w:gridCol w:w="2063"/>
        <w:gridCol w:w="1407"/>
      </w:tblGrid>
      <w:tr>
        <w:trPr>
          <w:trHeight w:val="431" w:hRule="atLeas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Скорость М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МИН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ная канавка ремня</w:t>
            </w:r>
          </w:p>
        </w:tc>
      </w:tr>
      <w:tr>
        <w:trPr>
          <w:trHeight w:val="410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Г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Г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ив электродвига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ив пилы</w:t>
            </w:r>
          </w:p>
        </w:tc>
      </w:tr>
      <w:tr>
        <w:trPr>
          <w:trHeight w:val="63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альные, нержавеющие стали, подшипниковая брон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ольш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ая</w:t>
            </w:r>
          </w:p>
        </w:tc>
      </w:tr>
      <w:tr>
        <w:trPr>
          <w:trHeight w:val="63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углеродистая сталь, твёрдая латунь или брон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</w:t>
            </w:r>
          </w:p>
        </w:tc>
      </w:tr>
      <w:tr>
        <w:trPr>
          <w:trHeight w:val="4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юминий, пластм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ольш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6"/>
          <w:szCs w:val="26"/>
        </w:rPr>
        <w:t xml:space="preserve">НАПРАВЛЕНИЕ ДВИЖЕНИЯ                         </w:t>
      </w:r>
      <w:r>
        <w:rPr>
          <w:rFonts w:cs="Arial" w:ascii="Arial" w:hAnsi="Arial"/>
          <w:b/>
          <w:bCs/>
          <w:sz w:val="20"/>
          <w:szCs w:val="20"/>
        </w:rPr>
        <w:t>ДВИЖЕНИЕ ПОЛОТ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1605</wp:posOffset>
            </wp:positionH>
            <wp:positionV relativeFrom="paragraph">
              <wp:posOffset>26670</wp:posOffset>
            </wp:positionV>
            <wp:extent cx="2745105" cy="682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394" r="-9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6"/>
          <w:szCs w:val="26"/>
        </w:rPr>
        <w:t>ПОЛОТНА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бедитесь в том, что полотно установлено в роликах таким образом, что заготовки касаются вертикальные кромки зубье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АЧАЛО РЕЗ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исание функций переключающих кнопок (ТОЛЬКО ДЛЯ СТРАН ЕС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УПРЕЖДЕНИЕ: НИКОГДА НЕ РАБОТАЙТЕ НА ПИЛЕ БЕЗ УСТАНОВЛЕННОГО ОГРАЖДЕНИЯ ПОЛОТНА ПИЛ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бедитесь, что при начале работы во время пуска электродвигателя полотно не касается заготовки. Запустите двигатель, дайте возможность пиле набрать полную скорость, затем приступайте к резанию, медленно опуская головку пилы на заготовку. НЕ БРОСАЙТЕ ГОЛОВКУ И НЕ ПРИЛАГАЙТЕ БОЛЬШИХ УСИЛИЙ. Дайте возможность головке пилы обеспечить усилие резания собственным весом. Пила отключится автоматически по окончании рез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ЫБОР ПОЛОТНА ПИЛ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комплект поставки данной ленточной пилы для резки металлов входит полотно общего назначения с размером 8 зубьев на дюйм. Дополнительно возможна поставка полотен с размером 4, 6, 8 и 10 зубьев на дюйм. Выбор полотна определяется толщиной разрезаемой заготовки: чем тоньше заготовка, тем большее количество зубьев рекомендуется. Минимум три зуба должны постоянно находиться в зацеплении с заготовкой для обеспечения нормального резания. Если зубья на полотне расположены на большом расстоянии друг от друга, они будут охватывать заготовку, что может привести к большим повреждениям заготовки и полотна пил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АМЕНА ПОЛОТ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нимите голову пилы в вертикальное положение и откройте защитный щиток полотна. Ослабьте натяжной винт настолько, чтобы полотно пилы сошло с направляющих роликов. Установите новое полотно с наклоном зубьев в сторону двигателя в следующем порядк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е полотно между направляющими роликами (подшипниками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едите полотно через шкив двигателя (снизу) левой рукой и удерживайте в таком положен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тяните полотно у шкива двигателя, вытягивая полотно вверх правой рукой, удерживая её на верхней части полотн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берите левую руку от нижнего ролика и возьмитесь за полотно сверху, продолжая вытягивать полотно вверх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берите правую руку от полотна и отрегулируйте положение верхнего ролика таким образом, чтобы позволить левой руке установить полотно вокруг ролика, используя большой палец и мизинец в качестве направляющих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ерните ручку натяжения по часовой стрелке до прекращения скольжения полотна. Не допускайте слишком большого натяжения полотн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е на место защитное ограждение полотн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мажьте полотно пилы 2-3 каплями масл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ГУЛИРОВКА НАПРАВЛЯЮЩИХ ПОДШИПНИКОВ ПОЛОТ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ИМАНИЕ: Это самая важная регулировка пилы. Невозможно добиться удовлетворительной работы пилы в случае неправильной регулировки направляющих роликов полотна. Направляющий ролик полотна часто может подвергаться риску. Направляющие подшипники ленточной пилы для резки металлов отрегулированы и многократно испытаны под нагрузкой при резке на заводе-изготовителе до отгрузки. При правильной эксплуатации пилы необходимость повторной регулировки возникает крайне редко. Тем не менее, в случае нарушения регулировки направляющих роликов необходимо немедленно произвести повторную регулировку. При работе с неправильно отрегулированными направляющими, полотно режет неровно, если положение не будет исправлено, произойдёт серьёзное повреждение полот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Поскольку регулировка направляющих является ключевым фактором нормальных эксплуатационных характеристик пилы, перед началом регулировки следует поменять полотно, чтобы выяснить, исправит ли это плохое резание. Если полотно затупится с одной стороны быстрее, чем с другой, это может проявиться, например, в искривлении разреза. Замена полотна может решить эту проблему, а регулировка направляющих не исправит положение. Если новое полотно не решает проблему, проверьте правильность расположения полотна и направляющих ролик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МЕЧАНИЕ: Зазор между полотном и направляющими подшипниками должен быть от 0,000 (простое касание) до просвета в 0,001. Для получения такого зазора регулировать следующим образом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утренний направляющий подшипник установлен неподвижно и не регулируется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ружный направляющий подшипник установлен на эксцентричной втулке и допускает регулировку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лабьте гайку, удерживая винт шестигранным ключом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е эксцентрик на требуемую величину зазора поворотом винта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яните гайку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регулируйте второй направляющий подшипник полотна аналогичным образ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ГУЛИРОВКА НАТЯЖЕНИЯ ПОЛОТН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43275</wp:posOffset>
            </wp:positionH>
            <wp:positionV relativeFrom="paragraph">
              <wp:posOffset>12700</wp:posOffset>
            </wp:positionV>
            <wp:extent cx="2835910" cy="14185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2" t="-268" r="-13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Убедитесь, что двигатель отключен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вой рукой слегка нажимайте 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лотно, натяните заднее полотно против выступа шкива пилы и испытайте натяжение полотна.                                                                   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ой рукой регулируйте ручку натяжения полотна, пока полотно не получит подходящее натяж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429895</wp:posOffset>
                </wp:positionV>
                <wp:extent cx="3086100" cy="342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Регулировка натяжения полот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59305" cy="124333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30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3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Регулировка натяжения полотна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059305" cy="124333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30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ГУЛИРОВКА СООСНОСТИ ПОЛОТЕ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а регулировка была выполнена и испытана на заводе-изготовителе. При правильной эксплуатации пилы необходимость повторной регулировки возникает крайне редко. В случае нарушения регулировки соосности повторная регулировка описана ниж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8115</wp:posOffset>
            </wp:positionH>
            <wp:positionV relativeFrom="paragraph">
              <wp:posOffset>6673215</wp:posOffset>
            </wp:positionV>
            <wp:extent cx="1943100" cy="181356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7" t="-134" r="-12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8115</wp:posOffset>
            </wp:positionH>
            <wp:positionV relativeFrom="paragraph">
              <wp:posOffset>6673215</wp:posOffset>
            </wp:positionV>
            <wp:extent cx="1943100" cy="1813560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7" t="-134" r="-12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78000</wp:posOffset>
            </wp:positionH>
            <wp:positionV relativeFrom="paragraph">
              <wp:posOffset>1329690</wp:posOffset>
            </wp:positionV>
            <wp:extent cx="1946275" cy="1818005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7" t="-134" r="-12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095</wp:posOffset>
                </wp:positionH>
                <wp:positionV relativeFrom="paragraph">
                  <wp:posOffset>79375</wp:posOffset>
                </wp:positionV>
                <wp:extent cx="3371850" cy="5346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Шаг 1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дновременно поворачивайте регулировочный установочный винт, чтобы окружность концов лопастей была против выступа шки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42.1pt;mso-wrap-distance-left:9.05pt;mso-wrap-distance-right:9.05pt;mso-wrap-distance-top:0pt;mso-wrap-distance-bottom:0pt;margin-top:6.25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Шаг 1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дновременно поворачивайте регулировочный установочный винт, чтобы окружность концов лопастей была против выступа шки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21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Ослабить натяжение полотна                                   Увеличить натяжение полотна</w:t>
      </w:r>
    </w:p>
    <w:p>
      <w:pPr>
        <w:pStyle w:val="Normal"/>
        <w:tabs>
          <w:tab w:val="clear" w:pos="708"/>
          <w:tab w:val="left" w:pos="1821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5095</wp:posOffset>
                </wp:positionH>
                <wp:positionV relativeFrom="paragraph">
                  <wp:posOffset>57785</wp:posOffset>
                </wp:positionV>
                <wp:extent cx="1753235" cy="996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Шаг 2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лабьте шестигранное соединение. Винт с головкой – перед поворотом регулировочного установочного вин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78.5pt;mso-wrap-distance-left:9.05pt;mso-wrap-distance-right:9.05pt;mso-wrap-distance-top:0pt;mso-wrap-distance-bottom:0pt;margin-top:4.55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Шаг 2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слабьте шестигранное соединение. Винт с головкой – перед поворотом регулировочного установочного ви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5095</wp:posOffset>
                </wp:positionH>
                <wp:positionV relativeFrom="paragraph">
                  <wp:posOffset>1256030</wp:posOffset>
                </wp:positionV>
                <wp:extent cx="1753235" cy="4076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Шаг 4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тяните после регул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32.1pt;mso-wrap-distance-left:9.05pt;mso-wrap-distance-right:9.05pt;mso-wrap-distance-top:0pt;mso-wrap-distance-bottom:0pt;margin-top:98.9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Шаг 4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Затяните после регул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5095</wp:posOffset>
                </wp:positionH>
                <wp:positionV relativeFrom="paragraph">
                  <wp:posOffset>1844675</wp:posOffset>
                </wp:positionV>
                <wp:extent cx="1753235" cy="901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Шаг 3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дновременно поворачивайте ручку натяжения полотна, чтобы окружность концов лопастей была против выступа шкив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71pt;mso-wrap-distance-left:9.05pt;mso-wrap-distance-right:9.05pt;mso-wrap-distance-top:0pt;mso-wrap-distance-bottom:0pt;margin-top:145.25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Шаг 3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дновременно поворачивайте ручку натяжения полотна, чтобы окружность концов лопастей была против выступа шкива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57785</wp:posOffset>
                </wp:positionV>
                <wp:extent cx="1637665" cy="7023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Шаг 5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Регулируйте основание полотна пилы в соответствии с размером материал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55.3pt;mso-wrap-distance-left:9.05pt;mso-wrap-distance-right:9.05pt;mso-wrap-distance-top:0pt;mso-wrap-distance-bottom:0pt;margin-top:4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Шаг 5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Регулируйте основание полотна пилы в соответствии с размером материал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елка указывает направление движ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85725</wp:posOffset>
                </wp:positionV>
                <wp:extent cx="1711325" cy="8489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Шаг 6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гулируйте направляющие в сборе, пока полотно не будет прикасаться к подшипнику опорного вал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66.85pt;mso-wrap-distance-left:9.05pt;mso-wrap-distance-right:9.05pt;mso-wrap-distance-top:0pt;mso-wrap-distance-bottom:0pt;margin-top:6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Шаг 6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егулируйте направляющие в сборе, пока полотно не будет прикасаться к подшипнику опорного вал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З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Нажмите выключатель, медленно опуская голову пилы на заготовку. Не бросайте голову пилы и не прилагайте больших усилий. Дайте возможность голове пилы обеспечить усилие резания собственным весом. Пила отключится автоматически по окончании рез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тод регулировки полотна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  <w:lang w:val="en-US"/>
        </w:rPr>
        <w:t>A</w:t>
      </w:r>
      <w:r>
        <w:rPr>
          <w:rFonts w:cs="Arial" w:ascii="Arial" w:hAnsi="Arial"/>
          <w:sz w:val="26"/>
          <w:szCs w:val="26"/>
        </w:rPr>
        <w:t>. Ослабьте винт №11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  <w:lang w:val="en-US"/>
        </w:rPr>
        <w:t>B</w:t>
      </w:r>
      <w:r>
        <w:rPr>
          <w:rFonts w:cs="Arial" w:ascii="Arial" w:hAnsi="Arial"/>
          <w:sz w:val="26"/>
          <w:szCs w:val="26"/>
        </w:rPr>
        <w:t>. Отрегулируйте основание полотна №64, чтобы полотно было вертикально по отношению к станин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>. Поместите квадрат на станину, чтобы проверить, вертикально ли полотно, если нет – повторите процесс от А до С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  <w:lang w:val="en-US"/>
        </w:rPr>
        <w:t xml:space="preserve">D. </w:t>
      </w:r>
      <w:r>
        <w:rPr>
          <w:rFonts w:cs="Arial" w:ascii="Arial" w:hAnsi="Arial"/>
          <w:sz w:val="26"/>
          <w:szCs w:val="26"/>
        </w:rPr>
        <w:t>Затяните винт №11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743200" cy="1790700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3" t="-246" r="-16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bCs/>
          <w:sz w:val="26"/>
          <w:szCs w:val="26"/>
        </w:rPr>
        <w:t>Регулировка полот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ЕХНИЧЕСКОЕ ОБСЛУЖИ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УПРЕЖДЕНИЕ: </w:t>
      </w:r>
      <w:r>
        <w:rPr>
          <w:rFonts w:cs="Arial" w:ascii="Arial" w:hAnsi="Arial"/>
          <w:caps/>
          <w:sz w:val="26"/>
          <w:szCs w:val="26"/>
        </w:rPr>
        <w:t xml:space="preserve">Убедитесь, что изделие отсоединено от источника электропитания перед тем, как начнёте техническое обслуживание или разборку какого-либо компонента! </w:t>
      </w:r>
    </w:p>
    <w:p>
      <w:pPr>
        <w:pStyle w:val="Normal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МАЗ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Смазывайте детали маслом </w:t>
      </w:r>
      <w:r>
        <w:rPr>
          <w:rFonts w:cs="Arial" w:ascii="Arial" w:hAnsi="Arial"/>
          <w:sz w:val="26"/>
          <w:szCs w:val="26"/>
          <w:lang w:val="en-US"/>
        </w:rPr>
        <w:t>SAE</w:t>
      </w:r>
      <w:r>
        <w:rPr>
          <w:rFonts w:cs="Arial" w:ascii="Arial" w:hAnsi="Arial"/>
          <w:sz w:val="26"/>
          <w:szCs w:val="26"/>
        </w:rPr>
        <w:t>-30 в соответствии с указаниям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ариковый подшипник – не требуется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шипник приводного шкива – 6-8 капель в неделю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довой винт тисков – по мере необходимост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водные шестерни коробки передач работают в масляной ванне и требуют замены смазки не чаще одного раза в год, кроме случаев непредвиденного загрязнения смазки или утечки в результате неправильной установки крышки коробки передач. В первые дни работы червячная передача привода работает в режиме повышенной температуры. Если температура не превышает 200 </w:t>
      </w:r>
      <w:r>
        <w:rPr>
          <w:rFonts w:cs="Arial" w:ascii="Arial" w:hAnsi="Arial"/>
          <w:sz w:val="26"/>
          <w:szCs w:val="26"/>
          <w:lang w:val="en-US"/>
        </w:rPr>
        <w:t>F</w:t>
      </w:r>
      <w:r>
        <w:rPr>
          <w:rFonts w:cs="Arial" w:ascii="Arial" w:hAnsi="Arial"/>
          <w:sz w:val="26"/>
          <w:szCs w:val="26"/>
        </w:rPr>
        <w:t xml:space="preserve">, режим работы не является аварийным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смазки коробки передач могут применяться следующие типы смазок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Atlantic Refinery Co., Mogul Cyl. Oi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Cities Service Optimus No.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Gulf Refinery Co Medium Gear Oi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Pur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Oi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co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  <w:lang w:val="en-US"/>
        </w:rPr>
        <w:t>Park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Clipp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ТАБЛИЦА НЕИСПРАВНОСТЕЙ И СПОСОБОВ ИХ УСТРАН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20"/>
        <w:gridCol w:w="3060"/>
        <w:gridCol w:w="363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нешний призн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зможная причин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йствия по устранению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астые поломки полотна пи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Заготовка недостаточно жёстко закреплена в тисках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надлежащая скорость или подача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лишком большое расстояние между зубьями полотна пилы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териал слишком грубой формы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надлежащее натяжение полотна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убья соприкасаются с материалом до включения пилы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лотно трётся о фланец колеса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правляющие подшипники не на месте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ломка на сварном шв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дёжно закрепите заготовку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Отрегулируйте скорость или подачу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мените полотном с меньшим расстоянием между зубьям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Используйте полотно с меньшей скоростью и с меньшим расстоянием между зубьям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Отрегулируйте полотно так, чтобы оно не проскальзывало на колес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водите полотно в соприкосновение с заготовкой после запуска двигател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Отрегулируйте расположение колес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Отрегулируйте направляющие подшипник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Сварите повторно, проверьте качество шва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ждевременное затупление полотна </w:t>
            </w:r>
          </w:p>
          <w:p>
            <w:pPr>
              <w:pStyle w:val="Normal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</w:r>
          </w:p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Слишком крупные зубь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лишком высокая скорос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надлежащее усилие подач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вердые включения или окалина на материал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чный материал заготовк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кручивание полотн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достаточное натяжение полотн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Используйте зубья меньшего размера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Уменьшите скорость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меньшите натяжение пружины со стороны пилы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меньшите скорость, увеличьте усилие подач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величьте усилие подачи ослаблением натяжения пружины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мените полотно новым и отрегулируйте натяжение полотна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тяните ручку регулировки натяжения полотна</w:t>
            </w:r>
          </w:p>
        </w:tc>
      </w:tr>
      <w:tr>
        <w:trPr>
          <w:trHeight w:val="197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обычный износ боковой/задней части полот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шены направляющие полотн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еправильно отрегулированы направляющие подшипники полотн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нштейн направляющих подшипников не зафиксирован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егулируйте в соответствии с руководством по эксплуата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яните крепл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рушение зубьев полотна пи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ишком крупные зубья пилы для заготовк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ишком большое усилие, слишком низкая скорость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брация заготовк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узка на впадины зубье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ьзуйте полотно с мелкими зубьям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меньшите усилие; повысьте скорост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дёжно закрепите заготовк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йте полотно с более крупными зубьями или тщательно убирайте стружку щёткой.</w:t>
            </w:r>
          </w:p>
        </w:tc>
      </w:tr>
      <w:tr>
        <w:trPr>
          <w:trHeight w:val="20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егрев электродвигателя во время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ишком большое натяжение полотн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ишком большое натяжение приводного ремн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смазка редуктор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тно зажимается в разрез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о установлен редуктор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меньшите натяжение полотн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меньшите натяжение приводного ремн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оверьте прохождение масл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меньшите подачу и скорость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редуктор по центру полоза</w:t>
            </w:r>
          </w:p>
        </w:tc>
      </w:tr>
      <w:tr>
        <w:trPr>
          <w:trHeight w:val="45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охое качество разрез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лишком большое усилие подачи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еправильно отрегулированы направляющие подшипники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енадлежащее натяжение полотна пилы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атуплено полотно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еправильно установлена скорость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правляющие полотна слишком удалены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зел направляющих полотна не закреплён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тно проходит слишком далеко от фланцев колё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ите усилие увеличением натяжения пружины со стороны пилы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егулируйте направляющий подшипник, зазор не должен превышать 0,001 мм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ьте натяжение полотна путём регулировки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е полотно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егулируйте скорость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егулируйте расстояние между направляющими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яните узел направляющих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егулируйте траекторию движения полотна в соответствии с руководством по эксплуатации.</w:t>
            </w:r>
          </w:p>
        </w:tc>
      </w:tr>
      <w:tr>
        <w:trPr>
          <w:trHeight w:val="10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охое качество разрезов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грубый разрез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ишком большая скорость или подач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ишком крупные зубья пилы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лаблено натяжение полотн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ите скорость или подачу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е полотном с мелкими зубьям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егулируйте натяжение полотна</w:t>
            </w:r>
          </w:p>
        </w:tc>
      </w:tr>
      <w:tr>
        <w:trPr>
          <w:trHeight w:val="10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кручивание полот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тно зажимается в разрез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ишком большое натяжение полотн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ите усилие подач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ите натяжение полотн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ПИСОК ДЕТА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828"/>
        <w:gridCol w:w="736"/>
        <w:gridCol w:w="946"/>
        <w:gridCol w:w="2537"/>
        <w:gridCol w:w="736"/>
      </w:tblGrid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DFGothic-EB" w:cs="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SimSun;DFGothic-EB" w:cs="Arial" w:ascii="Arial" w:hAnsi="Arial"/>
                <w:b/>
                <w:bCs/>
                <w:kern w:val="2"/>
                <w:sz w:val="21"/>
                <w:szCs w:val="21"/>
                <w:lang w:eastAsia="zh-CN"/>
              </w:rPr>
              <w:t>№</w:t>
            </w:r>
            <w:r>
              <w:rPr>
                <w:rFonts w:eastAsia="Arial" w:cs="Arial" w:ascii="Arial" w:hAnsi="Arial"/>
                <w:b/>
                <w:bCs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DFGothic-EB" w:cs="Arial" w:ascii="Arial" w:hAnsi="Arial"/>
                <w:b/>
                <w:bCs/>
                <w:kern w:val="2"/>
                <w:sz w:val="21"/>
                <w:szCs w:val="21"/>
                <w:lang w:eastAsia="zh-CN"/>
              </w:rPr>
              <w:t>детал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Опис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Кол-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DFGothic-EB" w:cs="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SimSun;DFGothic-EB" w:cs="Arial" w:ascii="Arial" w:hAnsi="Arial"/>
                <w:b/>
                <w:bCs/>
                <w:kern w:val="2"/>
                <w:sz w:val="21"/>
                <w:szCs w:val="21"/>
                <w:lang w:eastAsia="zh-CN"/>
              </w:rPr>
              <w:t>№</w:t>
            </w:r>
            <w:r>
              <w:rPr>
                <w:rFonts w:eastAsia="Arial" w:cs="Arial" w:ascii="Arial" w:hAnsi="Arial"/>
                <w:b/>
                <w:bCs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DFGothic-EB" w:cs="Arial" w:ascii="Arial" w:hAnsi="Arial"/>
                <w:b/>
                <w:bCs/>
                <w:kern w:val="2"/>
                <w:sz w:val="21"/>
                <w:szCs w:val="21"/>
                <w:lang w:eastAsia="zh-CN"/>
              </w:rPr>
              <w:t>детал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ис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Кол-во</w:t>
            </w:r>
          </w:p>
        </w:tc>
      </w:tr>
      <w:tr>
        <w:trPr>
          <w:trHeight w:val="35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SimSun;DFGothic-EB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SimSun;DFGothic-EB" w:cs="Arial" w:ascii="Arial" w:hAnsi="Arial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SimSun;DFGothic-EB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SimSun;DFGothic-EB" w:cs="Arial" w:ascii="Arial" w:hAnsi="Arial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инт с шестигранной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оловк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естигранная гайк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ужинная шайб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Шайба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олесо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дополнительное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инт с шестигранной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оловк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естигранная гайк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бель двигателя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ращающийся стержень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ронштейн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естигранный винт без головки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Стопорный рычаг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движения материал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чной маховик в сборе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нт с шестигранн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оловк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ая шайб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электропитания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 полукругл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к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нт с шестигранной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к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йб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ырь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ртикальный стол для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лы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стина,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ющая стол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ируемая подставк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левая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ый винт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няя защитная крышка полотн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няя защитная крышка полотн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ируемый узел полотна  (задний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ируемый узел полотна  (передний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ируемая подставк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авая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опка с фиксацие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 плоск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круглой головк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ив пилы в сборе (передний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шка подшипник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онк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 шестигранн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к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ка выключателя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ив пилы в сборе (задний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ив пилы в сборе (задний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чка регулировки натяжения полотна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жин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а корпус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 шестигранн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к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 шестигранн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к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линдр в сборе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яя опора цилиндр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игранный винт без головки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 шестигранн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к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жинная шайб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 внутренним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игранником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нштейн тисков (задний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нштейн тисков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ередний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озетник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поворотн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иты (верхнее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нштейн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пецеидальная гайк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 трапецеидальн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ьб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улк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ая шайб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нт с шестигранной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к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 шестигранн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к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 плоской головк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 шестигранн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к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игранный винт без головки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зиционирующее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цо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игранная гайк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ая шайб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 шестигранн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к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игранная гайк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 шестигранн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к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иционирующая шпильк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уппорт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щит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ючателя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 полукругл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к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ухпозиционный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ючатель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ный соединитель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линт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ная пластин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л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 шестигранн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к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ая шайба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SimSun;DFGothic-EB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SimSun;DFGothic-EB" w:cs="Arial" w:ascii="Arial" w:hAnsi="Arial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SimSun;DFGothic-EB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SimSun;DFGothic-EB" w:cs="Arial" w:ascii="Arial" w:hAnsi="Arial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SimSun;DFGothic-EB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SimSun;DFGothic-EB" w:cs="Arial" w:ascii="Arial" w:hAnsi="Arial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ная плит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гателя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гатель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ив двигателя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ляный затвор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вячное колесо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боре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отнитель коробки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шка коробки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 червячного колеса в сборе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ый винт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 плоск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круглой головк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ив червячного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с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игранный винт без головки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жинная шайб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пластин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атяжения полотн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игранный винт без головки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вал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яющая натяжения полотн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шка шкив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гателя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шка шкив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гателя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шка шкива двигателя в сборе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ень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отно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жинная шайб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улк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 шестигранн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к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движная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ин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 шестигранн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к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нт с шестигранной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к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ное ограждение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авое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ное ограждение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левое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йб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игранная гайк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йб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 шестигранн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к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 шестигранн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к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-образное 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порное кольцо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 шестигранн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к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 шестигранн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к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игранная гайк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игранная гайк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ющи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жень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стигранный винт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головки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жинная шайб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игранная гайк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ировочны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нштейн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ая шайб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 шестигранн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к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ий брикет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ьбовой стержень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ирная пружин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к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оенная полк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полнительная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няя плит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 шестигранн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к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 плоск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к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игранная гайк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игранная гайк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ая шайб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 шестигранн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к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вижное колесо в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е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тавка в сборе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нштейн колес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жень колес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нт с шестигранной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к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жинная шайб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игранная гайк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 шестигранн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к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иновый винт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головк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жинная шайб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 полукруглой головк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с валом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плинт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пор вала ручки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овальная доска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ь вращения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овой наконечник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цо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 полукруглой головко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пной механизм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SimSun;DFGothic-EB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SimSun;DFGothic-EB" w:cs="Arial" w:ascii="Arial" w:hAnsi="Arial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Далее – схемы с такими надписями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US"/>
        </w:rPr>
        <w:t>option</w:t>
      </w:r>
      <w:r>
        <w:rPr>
          <w:rFonts w:cs="Arial" w:ascii="Arial" w:hAnsi="Arial"/>
          <w:sz w:val="24"/>
          <w:szCs w:val="24"/>
        </w:rPr>
        <w:t xml:space="preserve"> – дополнительный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US"/>
        </w:rPr>
        <w:t>standar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tand</w:t>
      </w:r>
      <w:r>
        <w:rPr>
          <w:rFonts w:cs="Arial" w:ascii="Arial" w:hAnsi="Arial"/>
          <w:sz w:val="24"/>
          <w:szCs w:val="24"/>
        </w:rPr>
        <w:t xml:space="preserve"> – стандартная подставка;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6"/>
          <w:szCs w:val="26"/>
          <w:lang w:val="en-US" w:eastAsia="en-US"/>
        </w:rPr>
      </w:pPr>
      <w:r>
        <w:rPr>
          <w:rFonts w:cs="Arial" w:ascii="Arial" w:hAnsi="Arial"/>
          <w:i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0805</wp:posOffset>
            </wp:positionH>
            <wp:positionV relativeFrom="paragraph">
              <wp:posOffset>-424815</wp:posOffset>
            </wp:positionV>
            <wp:extent cx="5829300" cy="7648575"/>
            <wp:effectExtent l="0" t="0" r="0" b="0"/>
            <wp:wrapNone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95" t="-35" r="420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4155</wp:posOffset>
            </wp:positionH>
            <wp:positionV relativeFrom="paragraph">
              <wp:posOffset>-81915</wp:posOffset>
            </wp:positionV>
            <wp:extent cx="5711190" cy="7543800"/>
            <wp:effectExtent l="0" t="0" r="0" b="0"/>
            <wp:wrapNone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DFGothic-EB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SimSun;DFGothic-EB" w:cs="Times New Roman"/>
      <w:b/>
      <w:bCs/>
      <w:kern w:val="2"/>
      <w:sz w:val="21"/>
      <w:szCs w:val="21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SimSun;DFGothic-EB" w:cs="Times New Roman"/>
      <w:b/>
      <w:bCs/>
      <w:kern w:val="2"/>
      <w:sz w:val="24"/>
      <w:szCs w:val="24"/>
      <w:lang w:val="en-US" w:eastAsia="zh-CN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7:00Z</dcterms:created>
  <dc:creator>FuckYouBill</dc:creator>
  <dc:description/>
  <cp:keywords/>
  <dc:language>en-US</dc:language>
  <cp:lastModifiedBy>tishinkov</cp:lastModifiedBy>
  <dcterms:modified xsi:type="dcterms:W3CDTF">2014-05-29T07:17:00Z</dcterms:modified>
  <cp:revision>2</cp:revision>
  <dc:subject/>
  <dc:title>Горизонтально-вертикальная ленточная пила для резки металла</dc:title>
</cp:coreProperties>
</file>