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8.png" ContentType="image/png"/>
  <Override PartName="/word/media/image38.jpeg" ContentType="image/jpeg"/>
  <Override PartName="/word/media/image25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png" ContentType="image/png"/>
  <Override PartName="/word/media/image1.jpeg" ContentType="image/jpeg"/>
  <Override PartName="/word/media/image2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23.wmf" ContentType="image/x-wmf"/>
  <Override PartName="/word/media/image30.png" ContentType="image/png"/>
  <Override PartName="/word/media/image42.png" ContentType="image/png"/>
  <Override PartName="/word/media/image45.png" ContentType="image/png"/>
  <Override PartName="/word/media/image46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7.png" ContentType="image/png"/>
  <Override PartName="/word/media/image37.png" ContentType="image/png"/>
  <Override PartName="/word/media/image49.jpeg" ContentType="image/jpeg"/>
  <Override PartName="/word/media/image12.png" ContentType="image/png"/>
  <Override PartName="/word/media/image39.jpeg" ContentType="image/jpeg"/>
  <Override PartName="/word/media/image8.png" ContentType="image/png"/>
  <Override PartName="/word/media/image22.jpeg" ContentType="image/jpeg"/>
  <Override PartName="/word/media/image9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4.png" ContentType="image/pn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50"/>
        <w:ind w:left="67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position w:val="-2"/>
          <w:sz w:val="98"/>
          <w:szCs w:val="24"/>
          <w:lang w:val="en-US" w:eastAsia="en-US"/>
        </w:rPr>
        <w:t>BS</w:t>
      </w:r>
      <w:r>
        <w:rPr>
          <w:rFonts w:cs="Times New Roman"/>
          <w:b/>
          <w:color w:val="000000"/>
          <w:position w:val="-2"/>
          <w:sz w:val="98"/>
          <w:szCs w:val="24"/>
          <w:lang w:val="en-US" w:eastAsia="en-US"/>
        </w:rPr>
        <w:t>-170</w:t>
      </w:r>
      <w:r>
        <w:rPr>
          <w:rFonts w:cs="Times New Roman"/>
          <w:b/>
          <w:color w:val="000000"/>
          <w:position w:val="-2"/>
          <w:sz w:val="98"/>
          <w:szCs w:val="24"/>
          <w:lang w:val="en-US" w:eastAsia="en-US"/>
        </w:rPr>
        <w:t>G</w:t>
      </w:r>
    </w:p>
    <w:p>
      <w:pPr>
        <w:pStyle w:val="Normal"/>
        <w:shd w:fill="FFFFFF" w:val="clear"/>
        <w:spacing w:lineRule="exact" w:line="680"/>
        <w:ind w:left="77" w:hanging="0"/>
        <w:rPr>
          <w:rFonts w:cs="Times New Roman"/>
          <w:szCs w:val="24"/>
        </w:rPr>
      </w:pPr>
      <w:r>
        <w:rPr>
          <w:rFonts w:cs="Times New Roman"/>
          <w:b/>
          <w:color w:val="000000"/>
          <w:sz w:val="56"/>
          <w:szCs w:val="24"/>
        </w:rPr>
        <w:t>ГОРИЗОНТАЛЬНЫЙ ЛЕНТОЧНО-ПИЛЬНЫЙ СТАНОК ДЛЯ РЕЗКИ МЕТАЛЛА</w:t>
      </w:r>
    </w:p>
    <w:p>
      <w:pPr>
        <w:pStyle w:val="Normal"/>
        <w:shd w:fill="FFFFFF" w:val="clear"/>
        <w:jc w:val="right"/>
        <w:rPr>
          <w:rFonts w:cs="Times New Roman"/>
          <w:szCs w:val="24"/>
        </w:rPr>
      </w:pPr>
      <w:r>
        <w:rPr>
          <w:rFonts w:cs="Times New Roman"/>
          <w:color w:val="000000"/>
          <w:spacing w:val="-6"/>
          <w:sz w:val="32"/>
          <w:szCs w:val="24"/>
        </w:rPr>
        <w:t>*Внимательно изучить перед эксплуатацией</w:t>
      </w:r>
    </w:p>
    <w:p>
      <w:pPr>
        <w:pStyle w:val="Normal"/>
        <w:spacing w:before="17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9976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65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410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 xml:space="preserve">Технические характеристики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 w:val="16"/>
                <w:szCs w:val="24"/>
              </w:rPr>
              <w:t>Поворот 90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 w:val="16"/>
                <w:szCs w:val="24"/>
              </w:rPr>
              <w:t>Поворот 45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 w:val="16"/>
                <w:szCs w:val="24"/>
              </w:rPr>
              <w:t>Поворот 60°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 w:val="16"/>
                <w:szCs w:val="24"/>
              </w:rPr>
              <w:t></w:t>
            </w:r>
            <w:r>
              <w:rPr>
                <w:rFonts w:eastAsia="Arial" w:cs="Arial"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24"/>
              </w:rPr>
              <w:t xml:space="preserve">170 мм   </w:t>
            </w:r>
            <w:r>
              <w:rPr>
                <w:rFonts w:cs="Times New Roman" w:ascii="Wingdings" w:hAnsi="Wingdings"/>
                <w:sz w:val="16"/>
                <w:szCs w:val="24"/>
              </w:rPr>
              <w:t></w:t>
            </w:r>
            <w:r>
              <w:rPr>
                <w:rFonts w:cs="Times New Roman"/>
                <w:color w:val="000000"/>
                <w:spacing w:val="-1"/>
                <w:sz w:val="16"/>
                <w:szCs w:val="24"/>
              </w:rPr>
              <w:t xml:space="preserve"> 170х170 мм   </w:t>
            </w:r>
            <w:r>
              <w:rPr>
                <w:rFonts w:cs="Times New Roman" w:ascii="Wingdings" w:hAnsi="Wingdings"/>
                <w:sz w:val="16"/>
                <w:szCs w:val="24"/>
              </w:rPr>
              <w:t></w:t>
            </w:r>
            <w:r>
              <w:rPr>
                <w:rFonts w:cs="Times New Roman"/>
                <w:color w:val="000000"/>
                <w:spacing w:val="-1"/>
                <w:sz w:val="16"/>
                <w:szCs w:val="24"/>
              </w:rPr>
              <w:t xml:space="preserve"> 170х210 мм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 w:val="16"/>
                <w:szCs w:val="24"/>
              </w:rPr>
              <w:t>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24"/>
              </w:rPr>
              <w:t xml:space="preserve">120 мм   </w:t>
            </w:r>
            <w:r>
              <w:rPr>
                <w:rFonts w:cs="Times New Roman" w:ascii="Wingdings" w:hAnsi="Wingdings"/>
                <w:sz w:val="16"/>
                <w:szCs w:val="24"/>
              </w:rPr>
              <w:t></w:t>
            </w:r>
            <w:r>
              <w:rPr>
                <w:rFonts w:cs="Times New Roman"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24"/>
              </w:rPr>
              <w:t>110x110 мм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 w:val="16"/>
                <w:szCs w:val="24"/>
              </w:rPr>
              <w:t></w:t>
            </w:r>
            <w:r>
              <w:rPr>
                <w:rFonts w:eastAsia="Arial" w:cs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24"/>
              </w:rPr>
              <w:t xml:space="preserve">70 мм   </w:t>
            </w:r>
            <w:r>
              <w:rPr>
                <w:rFonts w:cs="Times New Roman" w:ascii="Wingdings" w:hAnsi="Wingdings"/>
                <w:sz w:val="16"/>
                <w:szCs w:val="24"/>
              </w:rPr>
              <w:t></w:t>
            </w:r>
            <w:r>
              <w:rPr>
                <w:rFonts w:cs="Times New Roman"/>
                <w:color w:val="000000"/>
                <w:sz w:val="16"/>
                <w:szCs w:val="24"/>
              </w:rPr>
              <w:t xml:space="preserve"> 60x60 мм</w:t>
            </w:r>
          </w:p>
        </w:tc>
      </w:tr>
    </w:tbl>
    <w:p>
      <w:pPr>
        <w:sectPr>
          <w:type w:val="nextPage"/>
          <w:pgSz w:w="11906" w:h="16838"/>
          <w:pgMar w:left="1442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40"/>
        <w:jc w:val="center"/>
        <w:rPr>
          <w:rFonts w:cs="Times New Roman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  <w:t>Содержание</w:t>
      </w:r>
    </w:p>
    <w:p>
      <w:pPr>
        <w:sectPr>
          <w:footerReference w:type="default" r:id="rId3"/>
          <w:type w:val="nextPage"/>
          <w:pgSz w:w="11906" w:h="16838"/>
          <w:pgMar w:left="1572" w:right="1270" w:gutter="0" w:header="0" w:top="1135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1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20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ПРЕДОТВРАЩЕНИЕ НЕСЧАСТНЫХ СЛУЧАЕВ И НОРМЫ БЕЗОПАС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Советы оператору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Электрооборудование согласно европейскому стандарту CENELEC EN 60 204-1 (1992)</w:t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Аварийные ситуации согласно Европейскому стандарту CENELEC EN 60 204-1 (1992)</w:t>
        <w:tab/>
        <w:t>2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6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2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20"/>
        <w:ind w:firstLine="10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АБАРИТНЫЕ РАЗМЕРЫ СТАНКА ТРАНСПОРТИРОВКА, УСТАНОВКА, ДЕМОНТА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азмеры станка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Транспортировка станка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Минимальные требования для размещения станка</w:t>
        <w:tab/>
        <w:t xml:space="preserve">3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eastAsia="Arial" w:cs="Arial"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репление станка</w:t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Инструкции по сборке отдельных деталей и принадлежностей</w:t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тключение станка</w:t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емонтаж</w:t>
        <w:tab/>
        <w:t>3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4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3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20"/>
        <w:ind w:left="426" w:hanging="416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ФУНКЦИОНАЛЬНЫЕ ДЕТАЛИ СТА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укоять с пилой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Органы управлен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егулировка тисков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егулировка угла резки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Основание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абочий цикл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8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4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20"/>
        <w:ind w:firstLine="10"/>
        <w:rPr/>
      </w:pPr>
      <w:r>
        <w:rPr>
          <w:rFonts w:cs="Times New Roman"/>
          <w:b/>
          <w:color w:val="000000"/>
          <w:spacing w:val="-2"/>
          <w:sz w:val="18"/>
          <w:szCs w:val="18"/>
        </w:rPr>
        <w:t>СОВЕТЫ ПО ЭКСПЛУАТАЦИИ ЛЕНТОЧНО-ПИЛЬНОГО СТАНКА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4.1</w:t>
        <w:tab/>
        <w:t>Рекомендации и советы по эксплуатации станка</w:t>
        <w:tab/>
        <w:t>5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30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5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20"/>
        <w:ind w:left="426" w:hanging="416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РЕГУЛИРОВКА СТАН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Натяжитель лезв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егулировка лезвия на шкивах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Проверка регулировки лезв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егулировка направляющей лезв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Замена лезв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shd w:fill="FFFFFF" w:val="clear"/>
        <w:tabs>
          <w:tab w:val="clear" w:pos="720"/>
          <w:tab w:val="right" w:pos="4243" w:leader="none"/>
        </w:tabs>
        <w:ind w:left="426" w:hanging="416"/>
        <w:rPr>
          <w:rFonts w:cs="Times New Roman"/>
          <w:spacing w:val="-2"/>
          <w:sz w:val="18"/>
          <w:szCs w:val="18"/>
        </w:rPr>
      </w:pPr>
      <w:r>
        <w:br w:type="column"/>
      </w:r>
      <w:r>
        <w:rPr>
          <w:rFonts w:cs="Times New Roman"/>
          <w:b/>
          <w:color w:val="000000"/>
          <w:spacing w:val="-2"/>
          <w:sz w:val="18"/>
          <w:szCs w:val="18"/>
        </w:rPr>
        <w:t>Глава 6</w:t>
      </w:r>
    </w:p>
    <w:p>
      <w:pPr>
        <w:pStyle w:val="Normal"/>
        <w:shd w:fill="FFFFFF" w:val="clear"/>
        <w:tabs>
          <w:tab w:val="clear" w:pos="720"/>
          <w:tab w:val="right" w:pos="4243" w:leader="none"/>
        </w:tabs>
        <w:spacing w:before="20" w:after="20"/>
        <w:ind w:firstLine="10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ТЕКУЩЕЕ И СПЕЦИАЛЬНОЕ ТЕХНИЧЕСКОЕ ОБСЛУЖИВА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Ежедневное техническое обслуживание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Еженедельное техническое обслуживание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Ежемесячное техническое обслуживание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Полугодичное техническое обслуживание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Масло для СОЖ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Утилизация масла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истема охлаждения</w:t>
        <w:tab/>
        <w:t>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Редукто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пециальное техническое обслуживание</w:t>
        <w:tab/>
        <w:t>8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4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7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7.1</w:t>
        <w:tab/>
        <w:t>Таблица параметров резки и технические данные</w:t>
        <w:tab/>
        <w:t>8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8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8</w:t>
      </w:r>
    </w:p>
    <w:p>
      <w:pPr>
        <w:pStyle w:val="Normal"/>
        <w:shd w:fill="FFFFFF" w:val="clear"/>
        <w:tabs>
          <w:tab w:val="clear" w:pos="720"/>
          <w:tab w:val="right" w:pos="4243" w:leader="dot"/>
        </w:tabs>
        <w:spacing w:before="20" w:after="20"/>
        <w:ind w:firstLine="10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КЛАССИФИКАЦИЯ МАТЕРИАЛА И ВЫБОР ИНСТРУМЕН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пределение материалов</w:t>
        <w:tab/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Выбор лезвия</w:t>
        <w:tab/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Шаг зубьев</w:t>
        <w:tab/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корость резки и скорость подачи</w:t>
        <w:tab/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Обкатка лезв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Структура лезв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Тип лезвия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8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4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ИСПЫТАНИЕ НА ШУМ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30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1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СХЕМА СОЕДИНЕНИЙ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1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8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1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ПОИСК И УСТРАНЕНИЕ НЕИСПРАВ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Оценка лезвия и резки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..................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Оценка электрических компонентов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16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40" w:after="0"/>
        <w:ind w:left="426" w:hanging="416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Глава 12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b/>
          <w:b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ДЕТАЛИ СТА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Перечень деталей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right" w:pos="4243" w:leader="dot"/>
        </w:tabs>
        <w:spacing w:before="20" w:after="20"/>
        <w:ind w:left="426" w:hanging="416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Чертежи в разрезе</w:t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ab/>
        <w:t>20</w:t>
      </w:r>
    </w:p>
    <w:p>
      <w:pPr>
        <w:sectPr>
          <w:footerReference w:type="default" r:id="rId4"/>
          <w:type w:val="nextPage"/>
          <w:pgSz w:w="11906" w:h="16838"/>
          <w:pgMar w:left="1572" w:right="1275" w:gutter="0" w:header="0" w:top="1440" w:footer="720" w:bottom="776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15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  <w:lang w:val="en-US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3"/>
      </w:tblGrid>
      <w:tr>
        <w:trPr>
          <w:trHeight w:val="66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02" w:right="142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ПРИМЕЧАНИЕ: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 Настоящее руководство предназначено только для получения информации. </w:t>
            </w:r>
            <w:r>
              <w:rPr>
                <w:rFonts w:cs="Times New Roman"/>
                <w:spacing w:val="-2"/>
                <w:sz w:val="18"/>
                <w:szCs w:val="18"/>
              </w:rPr>
              <w:t>В связи с постоянным совершенствованием продукции в данное руководство в любое время могут быть внесены изменения без предварительного уведомления. Обращайте внимание на местное напряжение сети при работе с электрооборудованием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72" w:right="12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" w:hanging="0"/>
        <w:jc w:val="both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1</w:t>
        <w:tab/>
        <w:t>ПРЕДОТВРАЩЕНИЕ НЕСЧАСТНЫХ СЛУЧАЕВ И НОРМЫ БЕЗОПАСНОСТИ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анный станок соответствует национальным и общим нормам предотвращения несчастных случаев. Изготовитель не несет ответственности при ненадлежащем использовании и/или снятии защитных устройст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60" w:after="0"/>
        <w:ind w:left="6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1.1</w:t>
        <w:tab/>
      </w:r>
      <w:r>
        <w:rPr>
          <w:rFonts w:cs="Times New Roman"/>
          <w:b/>
          <w:color w:val="000000"/>
          <w:spacing w:val="-2"/>
          <w:sz w:val="16"/>
          <w:szCs w:val="16"/>
        </w:rPr>
        <w:t>Советы оператору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 xml:space="preserve">Убедитесь, что указанное напряжение электродвигателя соответствует сетевому напряжению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Проверьте надежность сети питания и системы заземления, подключите кабель питания станка к разъему и провод заземления (желто-зеленый) к системе заземления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Если пильная рама находится в подвешенном состоянии (или поднята), лезвие не должно двигаться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Незащищенной остается только режущая кромка лезвия. Для снятия ограждений используйте регулировочную головку.</w:t>
      </w:r>
    </w:p>
    <w:p>
      <w:pPr>
        <w:pStyle w:val="Normal"/>
        <w:shd w:fill="FFFFFF" w:val="clear"/>
        <w:spacing w:lineRule="exact" w:line="200"/>
        <w:ind w:left="142" w:hanging="142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-</w:t>
        <w:tab/>
        <w:t>Запрещается эксплуатировать станок без ограждений.</w:t>
      </w:r>
    </w:p>
    <w:p>
      <w:pPr>
        <w:pStyle w:val="Normal"/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-</w:t>
        <w:tab/>
        <w:t>Всегда отключайте станок от сети питания перед заменой лезвия или проведением технического обслуживания, а также при ненормальной работе станка.</w:t>
      </w:r>
    </w:p>
    <w:p>
      <w:pPr>
        <w:pStyle w:val="Normal"/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-</w:t>
        <w:tab/>
        <w:t>Всегда используйте соответствующие средства защиты глаз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 xml:space="preserve">Не кладите кисти или руки в зону резания во время работы станка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Не сдвигайте станок во время резки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Запрещается надевать свободную одежду, например рубашки с длинными рукавами, большие перчатки, браслеты, цепочки или другие предметы, которые могут быть затянуты в станок во время работы. Длинные волосы необходимо закалывать в пучок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 xml:space="preserve">Следите за тем, чтобы в рабочей зоне не было инструмента или других предметов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За один раз необходимо выполнять одну операцию. Не держите одновременно несколько предметов в руках. По возможности ваши руки должны быть свободными.</w:t>
      </w:r>
    </w:p>
    <w:p>
      <w:pPr>
        <w:pStyle w:val="Normal"/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-</w:t>
        <w:tab/>
        <w:t xml:space="preserve">Все работы внутри станка, техническое обслуживание или ремонт должны выполняться в хорошо освещенном месте или с освещением от внешних источников света во избежание несчастных случаев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0" w:before="160" w:after="0"/>
        <w:ind w:left="6" w:hanging="0"/>
        <w:jc w:val="both"/>
        <w:rPr>
          <w:rFonts w:cs="Times New Roman"/>
          <w:b/>
          <w:b/>
          <w:spacing w:val="-6"/>
          <w:sz w:val="16"/>
          <w:szCs w:val="16"/>
        </w:rPr>
      </w:pPr>
      <w:r>
        <w:rPr>
          <w:rFonts w:cs="Times New Roman"/>
          <w:b/>
          <w:color w:val="000000"/>
          <w:spacing w:val="-6"/>
          <w:sz w:val="16"/>
          <w:szCs w:val="16"/>
        </w:rPr>
        <w:t>1.2</w:t>
        <w:tab/>
        <w:t>Электрооборудование согласно европейскому стандарту CENELEC EN 60 204-1, соответствующему, с некоторыми внесенными изменениями, изданию IEC204-1 (1992)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Электрооборудование должно обеспечивать защиту от поражения электрическим током в результате прямого контакта или пробоя изоляции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Токоведущие части оборудования должны находиться в коробке, закрытой при помощи винтов, которые могут быть сняты только специальным инструментом, детали получают низкое напряжение переменного тока (24 В). Оборудование должно иметь брызгозащищенное и пылезащищенное исполнение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Защита системы от короткого замыкания обеспечивается посредством быстродействующих предохранителей и заземления, в случае перегрузки электродвигателя защита обеспечивается при помощи термозонда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00"/>
        <w:ind w:left="142" w:hanging="142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 xml:space="preserve">В случае перебоя в питании необходимо выполнить сброс специальной кнопки для пуска. </w:t>
      </w:r>
    </w:p>
    <w:p>
      <w:pPr>
        <w:pStyle w:val="Normal"/>
        <w:shd w:fill="FFFFFF" w:val="clear"/>
        <w:spacing w:lineRule="exact" w:line="200"/>
        <w:ind w:left="142" w:hanging="142"/>
        <w:rPr>
          <w:rFonts w:cs="Times New Roman"/>
          <w:spacing w:val="-6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-</w:t>
        <w:tab/>
        <w:t>Станок испытан в соответствии с п. 20 стандарта</w:t>
      </w:r>
      <w:r>
        <w:rPr>
          <w:rFonts w:cs="Times New Roman"/>
          <w:color w:val="000000"/>
          <w:spacing w:val="-6"/>
          <w:sz w:val="18"/>
          <w:szCs w:val="18"/>
        </w:rPr>
        <w:t xml:space="preserve"> EN 6020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0" w:after="0"/>
        <w:rPr>
          <w:rFonts w:cs="Times New Roman"/>
          <w:spacing w:val="-2"/>
          <w:sz w:val="16"/>
          <w:szCs w:val="16"/>
        </w:rPr>
      </w:pPr>
      <w:r>
        <w:br w:type="column"/>
      </w:r>
      <w:r>
        <w:rPr>
          <w:rFonts w:cs="Times New Roman"/>
          <w:b/>
          <w:color w:val="000000"/>
          <w:spacing w:val="-2"/>
          <w:sz w:val="16"/>
          <w:szCs w:val="16"/>
        </w:rPr>
        <w:t>1.3</w:t>
        <w:tab/>
        <w:t>Аварийные ситуации согласно европейскому стандарту CENELEC EN 60 204-1 (1992)</w:t>
      </w:r>
    </w:p>
    <w:p>
      <w:pPr>
        <w:pStyle w:val="Normal"/>
        <w:numPr>
          <w:ilvl w:val="0"/>
          <w:numId w:val="13"/>
        </w:numPr>
        <w:shd w:fill="FFFFFF" w:val="clear"/>
        <w:ind w:left="142" w:right="19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В случае неправильной работы или в опасных условиях станок должен быть немедленно остановлен нажатием красной грибовидной кнопки.</w:t>
      </w:r>
    </w:p>
    <w:p>
      <w:pPr>
        <w:pStyle w:val="Normal"/>
        <w:numPr>
          <w:ilvl w:val="0"/>
          <w:numId w:val="13"/>
        </w:numPr>
        <w:shd w:fill="FFFFFF" w:val="clear"/>
        <w:ind w:left="142" w:right="19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Случайное или преднамеренное снятие защитного ограждения со шкивов приводит к срабатыванию микропереключателя, который автоматически останавливает работу станка. </w:t>
      </w:r>
    </w:p>
    <w:p>
      <w:pPr>
        <w:pStyle w:val="Normal"/>
        <w:shd w:fill="FFFFFF" w:val="clear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ПРИМЕЧАНИЕ:</w:t>
      </w:r>
      <w:r>
        <w:rPr>
          <w:rFonts w:cs="Times New Roman"/>
          <w:color w:val="000000"/>
          <w:spacing w:val="-2"/>
          <w:sz w:val="18"/>
          <w:szCs w:val="18"/>
        </w:rPr>
        <w:t xml:space="preserve"> Выполняйте возврат в исходное положение станка после каждого аварийного останова при помощи специальной кнопки повторного пуска.</w:t>
      </w:r>
    </w:p>
    <w:p>
      <w:pPr>
        <w:pStyle w:val="Normal"/>
        <w:shd w:fill="FFFFFF" w:val="clear"/>
        <w:spacing w:before="460" w:after="0"/>
        <w:ind w:left="14" w:hanging="0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2   ГАБАРИТНЫЕ РАЗМЕРЫ СТАНКА ТРАНСПОРТИРОВКА, УСТАНОВКА, ДЕМОНТАЖ</w:t>
      </w:r>
    </w:p>
    <w:p>
      <w:pPr>
        <w:sectPr>
          <w:footerReference w:type="default" r:id="rId6"/>
          <w:type w:val="nextPage"/>
          <w:pgSz w:w="11906" w:h="16838"/>
          <w:pgMar w:left="1581" w:right="1256" w:gutter="0" w:header="0" w:top="851" w:footer="720" w:bottom="776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" w:leader="none"/>
        </w:tabs>
        <w:spacing w:before="26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2.1</w:t>
        <w:tab/>
        <w:t>Размеры ста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2745</wp:posOffset>
                </wp:positionV>
                <wp:extent cx="2711450" cy="5943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24785" cy="594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68pt;mso-wrap-distance-left:1.9pt;mso-wrap-distance-right:1.9pt;mso-wrap-distance-top:0pt;mso-wrap-distance-bottom:0pt;margin-top:29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24785" cy="594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1567180</wp:posOffset>
                </wp:positionV>
                <wp:extent cx="157480" cy="394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620 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31.05pt;mso-wrap-distance-left:1.9pt;mso-wrap-distance-right:1.9pt;mso-wrap-distance-top:0pt;mso-wrap-distance-bottom:0pt;margin-top:123.4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1620 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ragraph">
                  <wp:posOffset>3245485</wp:posOffset>
                </wp:positionV>
                <wp:extent cx="465455" cy="1187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500 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35pt;mso-wrap-distance-left:1.9pt;mso-wrap-distance-right:1.9pt;mso-wrap-distance-top:0pt;mso-wrap-distance-bottom:0pt;margin-top:255.55pt;mso-position-vertical-relative:text;margin-left:3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1500 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094605</wp:posOffset>
                </wp:positionH>
                <wp:positionV relativeFrom="paragraph">
                  <wp:posOffset>6145530</wp:posOffset>
                </wp:positionV>
                <wp:extent cx="492125" cy="1187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800 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.35pt;mso-wrap-distance-left:1.9pt;mso-wrap-distance-right:1.9pt;mso-wrap-distance-top:0pt;mso-wrap-distance-bottom:0pt;margin-top:483.9pt;mso-position-vertical-relative:text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800 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60" w:after="0"/>
        <w:rPr>
          <w:rFonts w:cs="Times New Roman"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2.2</w:t>
        <w:tab/>
        <w:t>Транспортировка станка</w:t>
      </w:r>
    </w:p>
    <w:p>
      <w:pPr>
        <w:pStyle w:val="Normal"/>
        <w:shd w:fill="FFFFFF" w:val="clear"/>
        <w:spacing w:before="140" w:after="0"/>
        <w:ind w:left="562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042160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before="20" w:after="0"/>
        <w:ind w:left="96" w:right="29" w:hanging="96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При перемещении станок должен находиться в упаковке, используйте вильчатый погрузчик или стропы, как указано на рисунке выш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2.3</w:t>
        <w:tab/>
        <w:t>Минимальные требования для размещения стан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" w:leader="none"/>
        </w:tabs>
        <w:spacing w:before="20" w:after="0"/>
        <w:ind w:left="96" w:right="24" w:hanging="96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сновное напряжение и частота должны соответствовать требованиям электродвигателя ста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" w:leader="none"/>
        </w:tabs>
        <w:ind w:left="96" w:right="24" w:hanging="96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Температура окружающей среды должна быть в пределах -10…+50 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" w:leader="none"/>
        </w:tabs>
        <w:rPr/>
      </w:pPr>
      <w:r>
        <w:rPr>
          <w:rFonts w:cs="Times New Roman"/>
          <w:color w:val="000000"/>
          <w:spacing w:val="-2"/>
          <w:sz w:val="18"/>
          <w:szCs w:val="18"/>
        </w:rPr>
        <w:t>Относительная влажность не должна превышать 90 %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6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2.4</w:t>
        <w:tab/>
      </w:r>
      <w:r>
        <w:rPr>
          <w:rFonts w:cs="Times New Roman"/>
          <w:b/>
          <w:color w:val="000000"/>
          <w:spacing w:val="-2"/>
          <w:sz w:val="16"/>
          <w:szCs w:val="16"/>
        </w:rPr>
        <w:t>Крепление станка</w:t>
      </w:r>
    </w:p>
    <w:p>
      <w:pPr>
        <w:pStyle w:val="Normal"/>
        <w:shd w:fill="FFFFFF" w:val="clear"/>
        <w:spacing w:before="80" w:after="0"/>
        <w:ind w:left="1402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874395" cy="1447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0" w:after="0"/>
        <w:ind w:right="2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становите станок на прочный цементный пол, оставив сзади минимальное расстояние 800 мм от стены, закрепите его на основании, как указано на рисунке, при помощи винтов и компенсационных заглушек или утопите в цемент растяжки, обеспечивающие его уровень посад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20" w:after="0"/>
        <w:ind w:right="29" w:hanging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2.5</w:t>
        <w:tab/>
        <w:t>Инструкции по сборке отдельных деталей и принадлежностей</w:t>
      </w:r>
    </w:p>
    <w:p>
      <w:pPr>
        <w:pStyle w:val="Normal"/>
        <w:shd w:fill="FFFFFF" w:val="clear"/>
        <w:ind w:left="14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становите поставляемые со станком детали:</w:t>
      </w:r>
    </w:p>
    <w:p>
      <w:pPr>
        <w:pStyle w:val="Normal"/>
        <w:shd w:fill="FFFFFF" w:val="clear"/>
        <w:ind w:left="10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еталь 1 Установите упорный стержень.</w:t>
      </w:r>
    </w:p>
    <w:p>
      <w:pPr>
        <w:pStyle w:val="Normal"/>
        <w:shd w:fill="FFFFFF" w:val="clear"/>
        <w:ind w:left="10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еталь 2 Установите и выровняйте шарнирный опорный рычаг относительно стола для установки тиск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2.6</w:t>
        <w:tab/>
        <w:t>Отключение стан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23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Если пильный станок не используется в течение длительного времени, необходимо выполнить следующее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8" w:leader="none"/>
        </w:tabs>
        <w:ind w:left="142" w:hanging="142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1)</w:t>
        <w:tab/>
      </w:r>
      <w:r>
        <w:rPr>
          <w:rFonts w:cs="Times New Roman"/>
          <w:color w:val="000000"/>
          <w:spacing w:val="-2"/>
          <w:sz w:val="18"/>
          <w:szCs w:val="18"/>
        </w:rPr>
        <w:t xml:space="preserve">Извлечь штекер из щита электропитан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19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слабить лезв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19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нять оттяжную пружину св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19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порожнить бак для СОЖ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19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Тщательно очистить и смазать стан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19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и необходимости закрыть станок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24" w:right="29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2.7</w:t>
        <w:tab/>
        <w:t>Демонтаж (в случае поломки или морального износа)</w:t>
      </w:r>
    </w:p>
    <w:p>
      <w:pPr>
        <w:pStyle w:val="Normal"/>
        <w:shd w:fill="FFFFFF" w:val="clear"/>
        <w:spacing w:before="280" w:after="0"/>
        <w:ind w:left="24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Основные правила</w:t>
      </w:r>
    </w:p>
    <w:p>
      <w:pPr>
        <w:pStyle w:val="Normal"/>
        <w:shd w:fill="FFFFFF" w:val="clear"/>
        <w:spacing w:before="260" w:after="0"/>
        <w:ind w:left="24" w:right="29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Если станок должен быть навсегда разобран и/или сдан в металлолом, отсортируйте материал по типу и составу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ind w:left="134" w:right="34" w:hanging="11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Чугун или черный металл в чистом виде является вторичным сырьевым материалом, следовательно его нужно отправлять в чугунолитейный цех для переплавки после удаления содержимого (классифицируется в п. 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ind w:left="134" w:right="24" w:hanging="11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Электрические детали, включая кабели и электронные компоненты (магнитные платы и т. д.), подпадающие под категорию материалов, считающихся городскими отходами в соответствии с местным законодательством, государственными и федеральными нормами, должны собираться отдельно службой сбора городских отходов. </w:t>
      </w:r>
    </w:p>
    <w:p>
      <w:pPr>
        <w:pStyle w:val="Normal"/>
        <w:shd w:fill="FFFFFF" w:val="clear"/>
        <w:ind w:left="134" w:right="34" w:hanging="11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3) Отработанное минеральное и синтетическое и/или смешанное масло, а также эмульгированное масло и смазка считаются опасными веществами или веществами, подлежащими специальной утилизации; таким образом, они должны собираться, транспортироваться и утилизироваться специальной службой по утилизации отходов.</w:t>
      </w:r>
    </w:p>
    <w:p>
      <w:pPr>
        <w:pStyle w:val="Normal"/>
        <w:shd w:fill="FFFFFF" w:val="clear"/>
        <w:spacing w:before="240" w:after="0"/>
        <w:ind w:left="14" w:right="3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ПРИМЕЧАНИЕ:</w:t>
      </w:r>
      <w:r>
        <w:rPr>
          <w:rFonts w:cs="Times New Roman"/>
          <w:color w:val="000000"/>
          <w:spacing w:val="-2"/>
          <w:sz w:val="18"/>
          <w:szCs w:val="18"/>
        </w:rPr>
        <w:t xml:space="preserve"> Стандарты и законодательные нормы касательно отходов находятся в непрерывном развитии, в связи с чем подлежат регулярным изменениям. Пользователь должен быть информирован о нормах по утилизации отходов, поскольку они могут отличаться от представленных выш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40" w:after="0"/>
        <w:ind w:left="29" w:hanging="0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3</w:t>
        <w:tab/>
        <w:t>ФУНКЦИОНАЛЬНЫЕ ДЕТАЛИ СТА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20" w:after="0"/>
        <w:ind w:left="24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3.1</w:t>
        <w:tab/>
        <w:t>Рукоять с пилой</w:t>
      </w:r>
    </w:p>
    <w:p>
      <w:pPr>
        <w:pStyle w:val="Normal"/>
        <w:shd w:fill="FFFFFF" w:val="clear"/>
        <w:ind w:left="24" w:right="43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Часть станка состоит из приводных деталей (редукторный электродвигатель или электродвигатель с регулируемой скоростью, шкивы), натяжителя и направляющей (натяжитель лезвия, направляющая лезвия).</w:t>
      </w:r>
    </w:p>
    <w:p>
      <w:pPr>
        <w:sectPr>
          <w:footerReference w:type="default" r:id="rId12"/>
          <w:type w:val="nextPage"/>
          <w:pgSz w:w="11906" w:h="16838"/>
          <w:pgMar w:left="1293" w:right="1525" w:gutter="0" w:header="0" w:top="1135" w:footer="720" w:bottom="776"/>
          <w:pgNumType w:fmt="decimal"/>
          <w:cols w:num="2" w:equalWidth="false" w:sep="false">
            <w:col w:w="4267" w:space="522"/>
            <w:col w:w="4300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drawing>
          <wp:inline distT="0" distB="0" distL="0" distR="0">
            <wp:extent cx="2730500" cy="20580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3.2</w:t>
      </w:r>
      <w:r>
        <w:rPr>
          <w:rFonts w:cs="Times New Roman"/>
          <w:b/>
          <w:color w:val="000000"/>
          <w:spacing w:val="-2"/>
          <w:sz w:val="16"/>
          <w:szCs w:val="16"/>
        </w:rPr>
        <w:t>   Органы управления</w:t>
      </w:r>
    </w:p>
    <w:p>
      <w:pPr>
        <w:pStyle w:val="Normal"/>
        <w:shd w:fill="FFFFFF" w:val="clear"/>
        <w:spacing w:before="320" w:after="0"/>
        <w:jc w:val="center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1590675" cy="1438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0" w:after="0"/>
        <w:ind w:left="10" w:right="-10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A: Главный рубильник </w:t>
        <w:br/>
        <w:t xml:space="preserve">B: Индикатор подачи питания </w:t>
        <w:br/>
        <w:t xml:space="preserve">C: Кнопка аварийного останова </w:t>
        <w:br/>
        <w:t xml:space="preserve">D: Индикатор работы </w:t>
        <w:br/>
        <w:t xml:space="preserve">E: Рычаг ручного режима работы </w:t>
        <w:br/>
        <w:t>F: Пусковой переключатель с курком</w:t>
      </w:r>
    </w:p>
    <w:p>
      <w:pPr>
        <w:pStyle w:val="Normal"/>
        <w:shd w:fill="FFFFFF" w:val="clear"/>
        <w:spacing w:before="100" w:after="0"/>
        <w:ind w:left="86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459355" cy="2057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8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3.3</w:t>
      </w:r>
      <w:r>
        <w:rPr>
          <w:rFonts w:cs="Times New Roman"/>
          <w:b/>
          <w:color w:val="000000"/>
          <w:spacing w:val="-2"/>
          <w:sz w:val="16"/>
          <w:szCs w:val="16"/>
        </w:rPr>
        <w:t>   Регулировка тисков</w:t>
      </w:r>
    </w:p>
    <w:p>
      <w:pPr>
        <w:pStyle w:val="Normal"/>
        <w:shd w:fill="FFFFFF" w:val="clear"/>
        <w:spacing w:before="120" w:after="0"/>
        <w:ind w:left="245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346960" cy="1749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0"/>
        <w:ind w:left="10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ажатие заготовки</w:t>
      </w:r>
    </w:p>
    <w:p>
      <w:pPr>
        <w:pStyle w:val="Normal"/>
        <w:shd w:fill="FFFFFF" w:val="clear"/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Поместите заготовку между губками тисков и удерживайте до зажатия в неподвижной губке тисков.</w:t>
      </w:r>
    </w:p>
    <w:p>
      <w:pPr>
        <w:pStyle w:val="Normal"/>
        <w:shd w:fill="FFFFFF" w:val="clear"/>
        <w:ind w:left="142" w:right="5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Вращайте ручной маховик (G) по часовой стрелке для прижатия свободной губки тисков к заготовке и затяните.</w:t>
      </w:r>
    </w:p>
    <w:p>
      <w:pPr>
        <w:pStyle w:val="Normal"/>
        <w:shd w:fill="FFFFFF" w:val="clear"/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Вращайте ручной маховик (G) против часовой стрелки для разжатия.</w:t>
      </w:r>
    </w:p>
    <w:p>
      <w:pPr>
        <w:pStyle w:val="Normal"/>
        <w:shd w:fill="FFFFFF" w:val="clear"/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Рычаг (Н) может использоваться для быстрого разжатия и зажатия заготовки, оставляя небольшой зазор между тисками и заготовкой. Вращайте рычаг (Н) против часовой стрелки для зажатия и по часовой стрелке для разжатия.</w:t>
      </w:r>
    </w:p>
    <w:p>
      <w:pPr>
        <w:pStyle w:val="Normal"/>
        <w:shd w:fill="FFFFFF" w:val="clear"/>
        <w:ind w:left="142" w:hanging="0"/>
        <w:rPr>
          <w:rFonts w:cs="Times New Roman"/>
          <w:b/>
          <w:b/>
          <w:spacing w:val="-2"/>
          <w:sz w:val="16"/>
          <w:szCs w:val="16"/>
        </w:rPr>
      </w:pPr>
      <w:r>
        <w:br w:type="column"/>
      </w: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3.4</w:t>
      </w:r>
      <w:r>
        <w:rPr>
          <w:rFonts w:cs="Times New Roman"/>
          <w:b/>
          <w:color w:val="000000"/>
          <w:spacing w:val="-2"/>
          <w:sz w:val="16"/>
          <w:szCs w:val="16"/>
        </w:rPr>
        <w:t>   Регулировка угла резки</w:t>
      </w:r>
    </w:p>
    <w:p>
      <w:pPr>
        <w:pStyle w:val="Normal"/>
        <w:shd w:fill="FFFFFF" w:val="clear"/>
        <w:spacing w:before="140" w:after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715260" cy="1158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Резка под углом</w:t>
      </w:r>
    </w:p>
    <w:p>
      <w:pPr>
        <w:pStyle w:val="Normal"/>
        <w:numPr>
          <w:ilvl w:val="0"/>
          <w:numId w:val="12"/>
        </w:numPr>
        <w:shd w:fill="FFFFFF" w:val="clear"/>
        <w:ind w:left="142" w:right="5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Угол резки может быть установлен до 60°</w:t>
      </w:r>
    </w:p>
    <w:p>
      <w:pPr>
        <w:pStyle w:val="Normal"/>
        <w:numPr>
          <w:ilvl w:val="0"/>
          <w:numId w:val="12"/>
        </w:numPr>
        <w:shd w:fill="FFFFFF" w:val="clear"/>
        <w:ind w:left="142" w:right="5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Разблокируйте рычаг (l), переместив его влево</w:t>
      </w:r>
    </w:p>
    <w:p>
      <w:pPr>
        <w:pStyle w:val="Normal"/>
        <w:numPr>
          <w:ilvl w:val="0"/>
          <w:numId w:val="12"/>
        </w:numPr>
        <w:shd w:fill="FFFFFF" w:val="clear"/>
        <w:ind w:left="142" w:right="5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ворачивайте рукоять с пилой на необходимый угол, следуя указателю на шкале.</w:t>
      </w:r>
    </w:p>
    <w:p>
      <w:pPr>
        <w:pStyle w:val="Normal"/>
        <w:numPr>
          <w:ilvl w:val="0"/>
          <w:numId w:val="12"/>
        </w:numPr>
        <w:shd w:fill="FFFFFF" w:val="clear"/>
        <w:ind w:left="142" w:right="5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аблокируйте рычаг (I), переместив его вправо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80" w:after="0"/>
        <w:rPr>
          <w:rFonts w:cs="Times New Roman"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3.5   Основание</w:t>
      </w:r>
    </w:p>
    <w:p>
      <w:pPr>
        <w:pStyle w:val="Normal"/>
        <w:shd w:fill="FFFFFF" w:val="clear"/>
        <w:spacing w:before="60" w:after="0"/>
        <w:ind w:left="142" w:right="5" w:hanging="142"/>
        <w:jc w:val="both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Конструкция включает РУКОЯТЬ С ПИЛОЙ (поворотная рукоять для последовательной резки и система блокировки), ТИСКИ, СТОПОР, ДЕРЖАТЕЛЬ ЗАГОТОВКИ и планку для отвода СОЖ для поддержки материала. В основание встроен бак для СОЖ и НАСОС.</w:t>
      </w:r>
    </w:p>
    <w:p>
      <w:pPr>
        <w:pStyle w:val="Normal"/>
        <w:shd w:fill="FFFFFF" w:val="clear"/>
        <w:spacing w:before="120" w:after="0"/>
        <w:ind w:left="53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633345" cy="27736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44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3.6   Рабочий цикл</w:t>
      </w:r>
    </w:p>
    <w:p>
      <w:pPr>
        <w:pStyle w:val="Normal"/>
        <w:shd w:fill="FFFFFF" w:val="clear"/>
        <w:spacing w:before="60" w:after="0"/>
        <w:ind w:left="5" w:righ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еред началом работы все основные органы управления станка должны быть надлежащим образом отрегулированы.</w:t>
      </w:r>
    </w:p>
    <w:p>
      <w:pPr>
        <w:sectPr>
          <w:footerReference w:type="default" r:id="rId18"/>
          <w:type w:val="nextPage"/>
          <w:pgSz w:w="11906" w:h="16838"/>
          <w:pgMar w:left="1572" w:right="1256" w:gutter="0" w:header="0" w:top="1135" w:footer="720" w:bottom="776"/>
          <w:pgNumType w:fmt="decimal"/>
          <w:cols w:num="2" w:equalWidth="false" w:sep="false">
            <w:col w:w="4243" w:space="562"/>
            <w:col w:w="42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Главный рубильник имеет отверстие для ключа. В целях безопасности и предотвращения случайного пуска станка ключ может быть вставлен в отверстие.</w:t>
      </w:r>
    </w:p>
    <w:p>
      <w:pPr>
        <w:pStyle w:val="Normal"/>
        <w:spacing w:before="240" w:after="0"/>
        <w:ind w:right="14" w:hanging="0"/>
        <w:jc w:val="center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1962785" cy="1810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0" w:after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рядок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днимите рукоять с пилой в крайнее поло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Вставьте заготовку и прочно зажмите е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верните главный рубильник (А) в положение ON. Убедитесь, что горит индикатор (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Нажмите на курок пускового переключателя (F), индикатор (С) должен гореть. Одновременно должна активироваться система охла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пустите рычаг режима ручной работы (Е) для начала рез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 завершении резки нажмите на курок пускового переключателя (F) для останова станка. Поднимите рукоять с пилой в крайнее положение для продолжения резки.</w:t>
      </w:r>
    </w:p>
    <w:p>
      <w:pPr>
        <w:pStyle w:val="Normal"/>
        <w:shd w:fill="FFFFFF" w:val="clear"/>
        <w:spacing w:before="240" w:after="0"/>
        <w:ind w:left="14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и возникновении аварийной ситуации.</w:t>
      </w:r>
    </w:p>
    <w:p>
      <w:pPr>
        <w:pStyle w:val="Normal"/>
        <w:shd w:fill="FFFFFF" w:val="clear"/>
        <w:spacing w:before="0" w:after="240"/>
        <w:ind w:left="142" w:right="11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Нажмите кнопку аварийного останова (D) для полного отключения станка. Для отжатия кнопки аварийного останова вращайте грибовидную кнопку по часовой стрелке. Кнопка выскочит, затем можно вновь начать процесс резки.</w:t>
      </w:r>
    </w:p>
    <w:tbl>
      <w:tblPr>
        <w:tblW w:w="41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402"/>
      </w:tblGrid>
      <w:tr>
        <w:trPr/>
        <w:tc>
          <w:tcPr>
            <w:tcW w:w="27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843915" cy="10864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78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ПРАВЛЕНИЕ РЕЗАНИЯ</w:t>
            </w:r>
          </w:p>
        </w:tc>
        <w:tc>
          <w:tcPr>
            <w:tcW w:w="140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60" w:after="0"/>
        <w:ind w:left="10" w:hanging="0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4   СОВЕТЫ ПО ЭКСПЛУАТАЦИИ ЛЕНТОЧНОПИЛЬНОГО СТАНКА</w:t>
      </w:r>
    </w:p>
    <w:p>
      <w:pPr>
        <w:pStyle w:val="Normal"/>
        <w:shd w:fill="FFFFFF" w:val="clear"/>
        <w:spacing w:before="240" w:after="0"/>
        <w:ind w:left="10" w:right="24" w:hanging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4.1   Рекомендации и советы по эксплуатации станка</w:t>
      </w:r>
    </w:p>
    <w:p>
      <w:pPr>
        <w:pStyle w:val="Normal"/>
        <w:shd w:fill="FFFFFF" w:val="clear"/>
        <w:spacing w:before="60" w:after="0"/>
        <w:ind w:right="28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танок предназначен для резки металлического строительного материала различной формы и профиля, используется в цехах, токарных цехах и для общих строительных работ.</w:t>
      </w:r>
    </w:p>
    <w:p>
      <w:pPr>
        <w:pStyle w:val="Normal"/>
        <w:shd w:fill="FFFFFF" w:val="clear"/>
        <w:spacing w:before="240" w:after="0"/>
        <w:ind w:left="10" w:right="29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танок может эксплуатировать только один оператор; он должен стоять у станка, как показано на рисунке.</w:t>
      </w:r>
    </w:p>
    <w:p>
      <w:pPr>
        <w:pStyle w:val="Normal"/>
        <w:ind w:left="758" w:right="571" w:hanging="0"/>
        <w:rPr>
          <w:rFonts w:cs="Times New Roman"/>
          <w:spacing w:val="-2"/>
          <w:sz w:val="18"/>
          <w:szCs w:val="18"/>
        </w:rPr>
      </w:pPr>
      <w:r>
        <w:br w:type="column"/>
      </w: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1852930" cy="16027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before="60" w:after="0"/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еред началом каждой операции резки убедитесь, что деталь прочно зажата в тисках, а конец ее надежно поддерживается.</w:t>
      </w:r>
    </w:p>
    <w:p>
      <w:pPr>
        <w:pStyle w:val="Normal"/>
        <w:numPr>
          <w:ilvl w:val="0"/>
          <w:numId w:val="12"/>
        </w:numPr>
        <w:shd w:fill="FFFFFF" w:val="clear"/>
        <w:ind w:left="142" w:right="5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На рисунках ниже показаны примеры правильного зажатия прутков различного сечения, учитывая режущую способность станка, в целях обеспечения высокой производительности и долговечности лезвия.</w:t>
      </w:r>
    </w:p>
    <w:p>
      <w:pPr>
        <w:pStyle w:val="Normal"/>
        <w:shd w:fill="FFFFFF" w:val="clear"/>
        <w:spacing w:before="120" w:after="0"/>
        <w:ind w:left="178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486660" cy="14141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ind w:left="142" w:right="14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Не используйте лезвия различного размера, необходимо использовать лезвия, указанные в технических характеристиках станка.</w:t>
      </w:r>
    </w:p>
    <w:p>
      <w:pPr>
        <w:pStyle w:val="Normal"/>
        <w:numPr>
          <w:ilvl w:val="0"/>
          <w:numId w:val="12"/>
        </w:numPr>
        <w:shd w:fill="FFFFFF" w:val="clear"/>
        <w:ind w:left="142" w:right="5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Если лезвие застряло в отрезе, немедленно нажмите на кнопку, отключите станок, медленно разожмите тиски, извлеките деталь и проверьте наличие повреждения лезвия или зубьев. При наличии повреждений замените лезвие.</w:t>
      </w:r>
    </w:p>
    <w:p>
      <w:pPr>
        <w:pStyle w:val="Normal"/>
        <w:numPr>
          <w:ilvl w:val="0"/>
          <w:numId w:val="12"/>
        </w:numPr>
        <w:shd w:fill="FFFFFF" w:val="clear"/>
        <w:ind w:left="142" w:right="19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еред проведением ремонта станка обратитесь к дилеру.</w:t>
      </w:r>
    </w:p>
    <w:p>
      <w:pPr>
        <w:pStyle w:val="Normal"/>
        <w:shd w:fill="FFFFFF" w:val="clear"/>
        <w:spacing w:before="240" w:after="0"/>
        <w:ind w:left="5" w:hanging="0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5   РЕГУЛИРОВКА СТАНКА</w:t>
      </w:r>
    </w:p>
    <w:p>
      <w:pPr>
        <w:pStyle w:val="Normal"/>
        <w:shd w:fill="FFFFFF" w:val="clear"/>
        <w:spacing w:before="240" w:after="0"/>
        <w:ind w:left="5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5.1   Натяжитель лезвия</w:t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Натяжение лезвия крайне важно для обеспечения надлежащей работы пилы. Нормальным натяжением лезвия считается 700–900 кгс. При помощи датчика натяжения лезвия замеряется натяжение на квадратный дюйм. </w:t>
      </w:r>
    </w:p>
    <w:p>
      <w:pPr>
        <w:sectPr>
          <w:footerReference w:type="default" r:id="rId24"/>
          <w:type w:val="nextPage"/>
          <w:pgSz w:w="11906" w:h="16838"/>
          <w:pgMar w:left="1293" w:right="1553" w:gutter="0" w:header="0" w:top="1134" w:footer="720" w:bottom="776"/>
          <w:pgNumType w:fmt="decimal"/>
          <w:cols w:num="2" w:equalWidth="false" w:sep="false">
            <w:col w:w="4267" w:space="546"/>
            <w:col w:w="4248"/>
          </w:cols>
          <w:formProt w:val="false"/>
          <w:textDirection w:val="lrTb"/>
          <w:docGrid w:type="default" w:linePitch="360" w:charSpace="0"/>
        </w:sectPr>
        <w:pStyle w:val="Normal"/>
        <w:spacing w:before="200" w:after="0"/>
        <w:ind w:left="538" w:right="619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1962785" cy="20326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Чтобы выполнить натяжение лезвия без датчика натя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spacing w:before="220" w:after="0"/>
        <w:ind w:left="142" w:hanging="137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right="14" w:hanging="137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становите лезвие между шкивом и вставьте лезвие между подшипниками и направляющими лезв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right="19" w:hanging="137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Аккуратно натягивайте лезвия для устранения перекоса между шкивами лезв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37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Поверните ручку натяжения лезвия (J) по часовой стрелке в диапазоне от 1</w:t>
      </w:r>
      <w:r>
        <w:rPr>
          <w:color w:val="000000"/>
          <w:spacing w:val="-2"/>
          <w:sz w:val="18"/>
          <w:szCs w:val="18"/>
        </w:rPr>
        <w:t>¾</w:t>
      </w:r>
      <w:r>
        <w:rPr>
          <w:rFonts w:cs="Times New Roman"/>
          <w:color w:val="000000"/>
          <w:spacing w:val="-2"/>
          <w:sz w:val="18"/>
          <w:szCs w:val="18"/>
        </w:rPr>
        <w:t xml:space="preserve"> до 2 оборотов. Для проверки нажмите большим пальцем на плоскую сторону лезвия: если лезвие смещается на 2–3 мм, то оно отрегулировано правиль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4507865</wp:posOffset>
                </wp:positionH>
                <wp:positionV relativeFrom="paragraph">
                  <wp:posOffset>491490</wp:posOffset>
                </wp:positionV>
                <wp:extent cx="2039620" cy="15240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8985" cy="152400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20pt;mso-wrap-distance-left:1.9pt;mso-wrap-distance-right:1.9pt;mso-wrap-distance-top:0pt;mso-wrap-distance-bottom:0pt;margin-top:38.7pt;mso-position-vertical-relative:text;margin-left:3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38985" cy="1524000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" w:hanging="137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После того как лезвие полностью установлено, закройте крышки, подсоедините источник питания и запустите пилу на 2–3 мин для завершения правильной посадки лезв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4736465</wp:posOffset>
                </wp:positionH>
                <wp:positionV relativeFrom="paragraph">
                  <wp:posOffset>443865</wp:posOffset>
                </wp:positionV>
                <wp:extent cx="283210" cy="13398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0.55pt;mso-wrap-distance-left:1.9pt;mso-wrap-distance-right:1.9pt;mso-wrap-distance-top:0pt;mso-wrap-distance-bottom:0pt;margin-top:34.95pt;mso-position-vertical-relative:text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бум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5574665</wp:posOffset>
                </wp:positionH>
                <wp:positionV relativeFrom="paragraph">
                  <wp:posOffset>368935</wp:posOffset>
                </wp:positionV>
                <wp:extent cx="205105" cy="13398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шк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55pt;mso-wrap-distance-left:1.9pt;mso-wrap-distance-right:1.9pt;mso-wrap-distance-top:0pt;mso-wrap-distance-bottom:0pt;margin-top:29.0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шк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37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Отсоедините станок от источника питания.</w:t>
      </w:r>
      <w:r>
        <w:rPr>
          <w:rFonts w:cs="Times New Roman"/>
          <w:spacing w:val="-2"/>
          <w:sz w:val="18"/>
          <w:szCs w:val="18"/>
        </w:rPr>
        <w:br/>
      </w:r>
      <w:r>
        <w:rPr>
          <w:rFonts w:cs="Times New Roman"/>
          <w:color w:val="000000"/>
          <w:spacing w:val="-2"/>
          <w:sz w:val="18"/>
          <w:szCs w:val="18"/>
        </w:rPr>
        <w:t>Откройте крышку и ослабьте лезвие до его провис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37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Затяните лезвие до его правильной посадки в шкиве без переко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5727065</wp:posOffset>
                </wp:positionH>
                <wp:positionV relativeFrom="paragraph">
                  <wp:posOffset>635</wp:posOffset>
                </wp:positionV>
                <wp:extent cx="653415" cy="23939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направление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8.85pt;mso-wrap-distance-left:1.9pt;mso-wrap-distance-right:1.9pt;mso-wrap-distance-top:0pt;mso-wrap-distance-bottom:0pt;margin-top:0pt;mso-position-vertical:top;mso-position-vertical-relative:text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направление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" w:hanging="137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Затяните лезвие, поворачивая на два полных оборота ручку натяжения лезвия. Теперь лезвие натянуто и готово к использова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37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акройте крышки и подключите станок к источнику питания.</w:t>
      </w:r>
    </w:p>
    <w:p>
      <w:pPr>
        <w:pStyle w:val="Normal"/>
        <w:shd w:fill="FFFFFF" w:val="clear"/>
        <w:spacing w:before="240" w:after="0"/>
        <w:ind w:left="6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5.2   Регулировка лезвия на шкив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488315</wp:posOffset>
                </wp:positionV>
                <wp:extent cx="2667635" cy="231076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67000" cy="231013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1.95pt;mso-wrap-distance-left:1.9pt;mso-wrap-distance-right:1.9pt;mso-wrap-distance-top:0pt;mso-wrap-distance-bottom:0pt;margin-top:38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67000" cy="2310130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167765</wp:posOffset>
                </wp:positionH>
                <wp:positionV relativeFrom="paragraph">
                  <wp:posOffset>1859915</wp:posOffset>
                </wp:positionV>
                <wp:extent cx="234950" cy="10350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8.15pt;mso-wrap-distance-left:1.9pt;mso-wrap-distance-right:1.9pt;mso-wrap-distance-top:0pt;mso-wrap-distance-bottom:0pt;margin-top:146.45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" w:after="0"/>
        <w:ind w:left="210" w:hanging="205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1.</w:t>
        <w:tab/>
        <w:t>Ослабьте винты под шестигранную гайку A, B, и C.</w:t>
      </w:r>
    </w:p>
    <w:p>
      <w:pPr>
        <w:pStyle w:val="Normal"/>
        <w:shd w:fill="FFFFFF" w:val="clear"/>
        <w:spacing w:before="40" w:after="0"/>
        <w:ind w:left="210" w:hanging="205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2.</w:t>
        <w:tab/>
        <w:t>Используйте торцовый ключ и установочный винт D для регулировки наклона шкива.</w:t>
      </w:r>
    </w:p>
    <w:p>
      <w:pPr>
        <w:pStyle w:val="Normal"/>
        <w:numPr>
          <w:ilvl w:val="0"/>
          <w:numId w:val="12"/>
        </w:numPr>
        <w:shd w:fill="FFFFFF" w:val="clear"/>
        <w:ind w:left="142" w:right="14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атяните установочный винт. С поворотом винта D по часовой стрелке шкив отклоняется, таким образом, лезвие проходит рядом с фланцем.</w:t>
      </w:r>
    </w:p>
    <w:p>
      <w:pPr>
        <w:pStyle w:val="Normal"/>
        <w:numPr>
          <w:ilvl w:val="0"/>
          <w:numId w:val="12"/>
        </w:numPr>
        <w:shd w:fill="FFFFFF" w:val="clear"/>
        <w:ind w:left="142" w:right="14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атяните установочный винт. С поворотом винта D против часовой стрелки шкив отклоняется, таким образом, лезвие проходит на расстоянии от фланца. Если лезвие приходит слишком далеко, оно может выпасть.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cs="Times New Roman"/>
          <w:spacing w:val="-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 xml:space="preserve">По окончании регулировки затяните винты под шестигранную гайку в следующем порядке: </w:t>
      </w:r>
      <w:r>
        <w:rPr>
          <w:rFonts w:cs="Times New Roman"/>
          <w:color w:val="000000"/>
          <w:spacing w:val="-6"/>
          <w:sz w:val="18"/>
          <w:szCs w:val="18"/>
          <w:lang w:val="en-US"/>
        </w:rPr>
        <w:t>A</w:t>
      </w:r>
      <w:r>
        <w:rPr>
          <w:rFonts w:cs="Times New Roman"/>
          <w:color w:val="000000"/>
          <w:spacing w:val="-6"/>
          <w:sz w:val="18"/>
          <w:szCs w:val="18"/>
          <w:lang w:val="en-US" w:eastAsia="en-US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  <w:lang w:val="en-US"/>
        </w:rPr>
        <w:t>B</w:t>
      </w:r>
      <w:r>
        <w:rPr>
          <w:rFonts w:cs="Times New Roman"/>
          <w:color w:val="000000"/>
          <w:spacing w:val="-6"/>
          <w:sz w:val="18"/>
          <w:szCs w:val="18"/>
          <w:lang w:val="en-US" w:eastAsia="en-US"/>
        </w:rPr>
        <w:t xml:space="preserve">, и </w:t>
      </w:r>
      <w:r>
        <w:rPr>
          <w:rFonts w:cs="Times New Roman"/>
          <w:color w:val="000000"/>
          <w:spacing w:val="-6"/>
          <w:sz w:val="18"/>
          <w:szCs w:val="18"/>
          <w:lang w:val="en-US"/>
        </w:rPr>
        <w:t>C</w:t>
      </w:r>
      <w:r>
        <w:rPr>
          <w:rFonts w:cs="Times New Roman"/>
          <w:color w:val="000000"/>
          <w:spacing w:val="-6"/>
          <w:sz w:val="18"/>
          <w:szCs w:val="18"/>
          <w:lang w:val="en-US" w:eastAsia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433705</wp:posOffset>
                </wp:positionV>
                <wp:extent cx="2693035" cy="79565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5260" cy="795020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45" r="-1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62.65pt;mso-wrap-distance-left:1.9pt;mso-wrap-distance-right:1.9pt;mso-wrap-distance-top:0pt;mso-wrap-distance-bottom:0pt;margin-top:34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15260" cy="795020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45" r="-1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043305</wp:posOffset>
                </wp:positionH>
                <wp:positionV relativeFrom="paragraph">
                  <wp:posOffset>469900</wp:posOffset>
                </wp:positionV>
                <wp:extent cx="556260" cy="882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6.95pt;mso-wrap-distance-left:1.9pt;mso-wrap-distance-right:1.9pt;mso-wrap-distance-top:0pt;mso-wrap-distance-bottom:0pt;margin-top:37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3117215</wp:posOffset>
                </wp:positionH>
                <wp:positionV relativeFrom="paragraph">
                  <wp:posOffset>586105</wp:posOffset>
                </wp:positionV>
                <wp:extent cx="614045" cy="25654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Лезвие проходит на расстоянии от фл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0.2pt;mso-wrap-distance-left:1.9pt;mso-wrap-distance-right:1.9pt;mso-wrap-distance-top:0pt;mso-wrap-distance-bottom:0pt;margin-top:46.15pt;mso-position-vertical-relative:text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Лезвие проходит на расстоянии от фл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1151890</wp:posOffset>
                </wp:positionH>
                <wp:positionV relativeFrom="paragraph">
                  <wp:posOffset>607695</wp:posOffset>
                </wp:positionV>
                <wp:extent cx="1192530" cy="7302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Лезвие проходит рядом с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.75pt;mso-wrap-distance-left:1.9pt;mso-wrap-distance-right:1.9pt;mso-wrap-distance-top:0pt;mso-wrap-distance-bottom:0pt;margin-top:47.8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Лезвие проходит рядом с фланц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3342640</wp:posOffset>
                </wp:positionH>
                <wp:positionV relativeFrom="paragraph">
                  <wp:posOffset>837565</wp:posOffset>
                </wp:positionV>
                <wp:extent cx="322580" cy="10668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8.4pt;mso-wrap-distance-left:1.9pt;mso-wrap-distance-right:1.9pt;mso-wrap-distance-top:0pt;mso-wrap-distance-bottom:0pt;margin-top:65.95pt;mso-position-vertical-relative:text;margin-left:2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Фла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555115</wp:posOffset>
                </wp:positionH>
                <wp:positionV relativeFrom="paragraph">
                  <wp:posOffset>1061085</wp:posOffset>
                </wp:positionV>
                <wp:extent cx="874395" cy="8826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Установочный винт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.95pt;mso-wrap-distance-left:1.9pt;mso-wrap-distance-right:1.9pt;mso-wrap-distance-top:0pt;mso-wrap-distance-bottom:0pt;margin-top:83.5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Установочный винт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5.3   Проверка регулировки лезв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74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1.</w:t>
        <w:tab/>
        <w:t>Проложите полоску макулатурной бумаги между лезвием и шкивом, пока он вращ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" w:leader="none"/>
        </w:tabs>
        <w:ind w:left="120" w:hanging="12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Если бумага разрезана, а лезвие проходит слишком близко к фланцу, выполните повторную регулиров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" w:leader="none"/>
        </w:tabs>
        <w:ind w:left="120" w:hanging="12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Если бумага мнется или загибается, то лезвие установлено прави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" w:leader="none"/>
        </w:tabs>
        <w:ind w:left="120" w:hanging="120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Если вы заметили, что лезвие проходит слишком далеко от фланца, выполните повторную регулировку.</w:t>
      </w:r>
    </w:p>
    <w:p>
      <w:pPr>
        <w:pStyle w:val="Normal"/>
        <w:shd w:fill="FFFFFF" w:val="clear"/>
        <w:spacing w:before="200" w:after="0"/>
        <w:ind w:left="10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5.4   Регулировка направляющей лезвия</w:t>
      </w:r>
    </w:p>
    <w:p>
      <w:pPr>
        <w:pStyle w:val="Normal"/>
        <w:shd w:fill="FFFFFF" w:val="clear"/>
        <w:spacing w:before="60" w:after="0"/>
        <w:ind w:left="648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1886585" cy="15817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before="20" w:after="0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слабьте шестигранный винт (К) на прямоугольной стопорной планке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ержите рычаг (L) и смещайте направляющую лезвия как можно ближе к материалу, не препятствуя процессу резки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Затяните шестигранный винт (К)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дключите станок к источнику пит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page">
                  <wp:posOffset>3136265</wp:posOffset>
                </wp:positionH>
                <wp:positionV relativeFrom="paragraph">
                  <wp:posOffset>111760</wp:posOffset>
                </wp:positionV>
                <wp:extent cx="471170" cy="10985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уст. винт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8.65pt;mso-wrap-distance-left:1.9pt;mso-wrap-distance-right:1.9pt;mso-wrap-distance-top:0pt;mso-wrap-distance-bottom:0pt;margin-top:8.8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</w:rPr>
                        <w:t>уст. винт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Направляющие лезвия</w:t>
      </w:r>
    </w:p>
    <w:p>
      <w:pPr>
        <w:sectPr>
          <w:footerReference w:type="default" r:id="rId32"/>
          <w:type w:val="nextPage"/>
          <w:pgSz w:w="11906" w:h="16838"/>
          <w:pgMar w:left="1576" w:right="1285" w:gutter="0" w:header="0" w:top="1135" w:footer="720" w:bottom="776"/>
          <w:pgNumType w:fmt="decimal"/>
          <w:cols w:num="2" w:space="5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Лезвие направляется при помощи роликоподшипников, установленных согласно толщине лезвия и с учетом минимального зазо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512445</wp:posOffset>
                </wp:positionV>
                <wp:extent cx="2661285" cy="145986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60650" cy="145986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4.95pt;mso-wrap-distance-left:1.9pt;mso-wrap-distance-right:1.9pt;mso-wrap-distance-top:0pt;mso-wrap-distance-bottom:0pt;margin-top:40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60650" cy="145986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1265555</wp:posOffset>
                </wp:positionH>
                <wp:positionV relativeFrom="paragraph">
                  <wp:posOffset>1478915</wp:posOffset>
                </wp:positionV>
                <wp:extent cx="361950" cy="7366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Регул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.8pt;mso-wrap-distance-left:1.9pt;mso-wrap-distance-right:1.9pt;mso-wrap-distance-top:0pt;mso-wrap-distance-bottom:0pt;margin-top:116.4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0"/>
                          <w:szCs w:val="10"/>
                        </w:rPr>
                        <w:t>Регул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066290</wp:posOffset>
                </wp:positionV>
                <wp:extent cx="2694305" cy="60388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Если необходимо заменить лезвие, убедитесь, что установлены только лезвия толщиной 0,9 мм, для которых отрегулированы направляющие лезвия; в случае если используются лезвия с зуб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7.55pt;mso-wrap-distance-left:1.9pt;mso-wrap-distance-right:1.9pt;mso-wrap-distance-top:0pt;mso-wrap-distance-bottom:0pt;margin-top:16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Если необходимо заменить лезвие, убедитесь, что установлены только лезвия толщиной 0,9 мм, для которых отрегулированы направляющие лезвия; в случае если используются лезвия с зубь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различной толщины, регулировка должна проводиться следующим образом:</w:t>
      </w:r>
    </w:p>
    <w:p>
      <w:pPr>
        <w:pStyle w:val="Normal"/>
        <w:numPr>
          <w:ilvl w:val="0"/>
          <w:numId w:val="12"/>
        </w:numPr>
        <w:shd w:fill="FFFFFF" w:val="clear"/>
        <w:ind w:left="142" w:right="14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В нижней части направляющего блока для регулировки используйте ключ для регулировочной гайки подшипника эксцентрика.  </w:t>
      </w:r>
    </w:p>
    <w:p>
      <w:pPr>
        <w:pStyle w:val="Normal"/>
        <w:numPr>
          <w:ilvl w:val="0"/>
          <w:numId w:val="12"/>
        </w:numPr>
        <w:shd w:fill="FFFFFF" w:val="clear"/>
        <w:ind w:left="142" w:right="14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ри затягивании регулировочной гайки по часовой стрелке подшипник эксцентрика смещается от лезвия.</w:t>
      </w:r>
    </w:p>
    <w:p>
      <w:pPr>
        <w:pStyle w:val="Normal"/>
        <w:shd w:fill="FFFFFF" w:val="clear"/>
        <w:ind w:left="142" w:right="14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При затягивании регулировочной гайки против часовой стрелки подшипник эксцентрика притягивается к лезвию.</w:t>
      </w:r>
    </w:p>
    <w:p>
      <w:pPr>
        <w:pStyle w:val="Normal"/>
        <w:shd w:fill="FFFFFF" w:val="clear"/>
        <w:spacing w:before="240" w:after="0"/>
        <w:ind w:left="10" w:righ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ДО ПРОВЕДЕНИЯ СЛЕДУЮЩИХ ОПЕРАЦИЙ ЭЛЕКТРОПИТАНИЕ ДОЛЖНО БЫТЬ ПОЛНОСТЬЮ ОТКЛЮЧЕНО, А СЕТЕВОЙ ШНУР ОТСОЕДИНЕН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before="280" w:after="0"/>
        <w:ind w:left="5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5.5</w:t>
        <w:tab/>
        <w:t>Замена лезвия</w:t>
      </w:r>
    </w:p>
    <w:p>
      <w:pPr>
        <w:pStyle w:val="Normal"/>
        <w:shd w:fill="FFFFFF" w:val="clear"/>
        <w:spacing w:before="180" w:after="0"/>
        <w:ind w:left="720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1849755" cy="18288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ля замены лез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днимите рукоять с пил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right="19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слабьте лезвие при помощи ручки натяжения лезвия, снимите съемную защитную крышку, откройте ограждение шкива и снимите старое лезвие со шкивов и направляющих бло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Установите новое лезвие, расположив его сначала между прокладками, затем на канавке шкива, уделяя внимание направлению резки зуб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Затяните лезвие и убедитесь, что оно правильно установлено на седле шкив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9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Установите съемное ограждение лезвия, ограждение шкива и зафиксируйте их при помощи соответствующих ручек. Убедитесь, что предохранительный переключатель (М) активирован, во избежание пуска станка при подаче электричества.</w:t>
      </w:r>
    </w:p>
    <w:p>
      <w:pPr>
        <w:pStyle w:val="Normal"/>
        <w:shd w:fill="FFFFFF" w:val="clear"/>
        <w:spacing w:before="240" w:after="0"/>
        <w:ind w:righ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ЕДУПРЕЖДЕНИЕ: Всегда устанавливайте лезвия соответствующего размера, для которых отрегулированы направляющие лезвия, в противном случае см. главу «Описание рабочего цикла» в разделе «Пуск».</w:t>
      </w:r>
    </w:p>
    <w:p>
      <w:pPr>
        <w:pStyle w:val="Normal"/>
        <w:shd w:fill="FFFFFF" w:val="clear"/>
        <w:spacing w:before="240" w:after="0"/>
        <w:ind w:left="14" w:hanging="0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6   ТЕКУЩЕЕ И СПЕЦИАЛЬНОЕ ТЕХНИЧЕСКОЕ ОБСЛУЖИВАНИЕ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ТЕХНИЧЕСКОЕ ОБСЛУЖИВАНИЕ, УКАЗАННОЕ НИЖЕ, РАЗДЕЛЕНО НА ЕЖЕДНЕВНОЕ, ЕЖЕНЕДЕЛЬНОЕ, ЕЖЕМЕСЯЧНОЕ И ПОЛУГОДИЧНОЕ. ЕСЛИ УКАЗАННЫЕ ОПЕРАЦИИ НЕ БУДУТ ПРОВЕДЕНЫ, ТО ЭТО МОЖЕТ ПРИВЕСТИ К ПРЕЖДЕВРЕМЕННОМУ ИЗНОСУ СТАНКА И УХУДШЕНИЮ ЭКСПЛУАТАЦИОННЫХ ХАРАКТЕРИСТИК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cs="Times New Roman"/>
          <w:b/>
          <w:b/>
          <w:spacing w:val="-2"/>
          <w:sz w:val="16"/>
          <w:szCs w:val="16"/>
        </w:rPr>
      </w:pPr>
      <w:r>
        <w:br w:type="column"/>
      </w: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6.1</w:t>
        <w:tab/>
      </w:r>
      <w:r>
        <w:rPr>
          <w:rFonts w:cs="Times New Roman"/>
          <w:b/>
          <w:color w:val="000000"/>
          <w:spacing w:val="-2"/>
          <w:sz w:val="16"/>
          <w:szCs w:val="16"/>
        </w:rPr>
        <w:t>Ежедневное техническое обслуживание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Необходимо провести общую очистку станка для удаления скопившейся стружки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чистить сливное отверстие для СОЖ во избежание вытекания жидкости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олейте СОЖ до необходимого уровня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Проверьте лезвие на износ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однимите пильную раму в крайнее положение и частично ослабьте лезвие для устранения ненужного напряжения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оверьте работоспособность защитных приспособлений и кнопок аварийного остано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2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6.2</w:t>
        <w:tab/>
        <w:t>Еженедельное техническое обслуживание</w:t>
      </w:r>
    </w:p>
    <w:p>
      <w:pPr>
        <w:pStyle w:val="Normal"/>
        <w:shd w:fill="FFFFFF" w:val="clear"/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Полностью очистите станок для удаления стружки, особенно из маслобака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Извлеките насос из корпуса, очистите всасывающий фильтр на всасе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чистите фильтр на впуске насоса и на всасе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Используйте сжатый воздух для очистки направляющих лезвия (направляющие подшипники и сливное отверстие для СОЖ)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чистите кожухи шкивов и рабочие поверхности лезвия на шкив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2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6.3</w:t>
        <w:tab/>
      </w:r>
      <w:r>
        <w:rPr>
          <w:rFonts w:cs="Times New Roman"/>
          <w:b/>
          <w:color w:val="000000"/>
          <w:spacing w:val="-2"/>
          <w:sz w:val="16"/>
          <w:szCs w:val="16"/>
        </w:rPr>
        <w:t>Ежемесячное техническое обслуживание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оверьте затяжку винтов маховика электродвигателя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бедитесь, что направляющие подшипники лезвия находятся в рабочем состоянии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оверьте затяжку винтов редукторного электродвигателя, насоса и защитных огражден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8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6.4</w:t>
        <w:tab/>
        <w:t>Полугодичное техническое обслуживание</w:t>
      </w:r>
    </w:p>
    <w:p>
      <w:pPr>
        <w:pStyle w:val="Normal"/>
        <w:shd w:fill="FFFFFF" w:val="clear"/>
        <w:spacing w:before="60" w:after="0"/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Проверьте целостность равнопотенциального контура защит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40" w:after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6.5</w:t>
        <w:tab/>
        <w:t>Масло для СОЖ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читывая большой выбор на рынке, пользователь может выбрать масло, соответствующее его требованиям, однако рекомендуемым маслом является SHELL LUTEM OIL ECO. МИНИМАЛЬНАЯ ПРОПОРЦИЯ МАСЛА, РАЗБАВЛЕННОГО ВОДОЙ, СОСТАВЛЯЕТ ОТ 8 ДО 10 %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40" w:after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6.6</w:t>
        <w:tab/>
        <w:t>Утилизация масла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тилизация данных веществ контролируется законодательством. См. главу «Габаритные размеры станка, транспортировка, установка» в разделе «Демонтаж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8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  <w:lang w:val="en-US"/>
        </w:rPr>
        <w:t>6.7</w:t>
        <w:tab/>
      </w:r>
      <w:r>
        <w:rPr>
          <w:rFonts w:cs="Times New Roman"/>
          <w:b/>
          <w:color w:val="000000"/>
          <w:spacing w:val="-2"/>
          <w:sz w:val="16"/>
          <w:szCs w:val="16"/>
        </w:rPr>
        <w:t>Система охлаждения</w:t>
      </w:r>
    </w:p>
    <w:p>
      <w:pPr>
        <w:pStyle w:val="Normal"/>
        <w:spacing w:before="100" w:after="0"/>
        <w:ind w:left="840" w:right="446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1880235" cy="143827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838"/>
          <w:pgMar w:left="1572" w:right="1270" w:gutter="0" w:header="0" w:top="1135" w:footer="720" w:bottom="776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чистка бака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и помощи торцового ключа снимите заглушку (0) (не показана), чтобы слить хладагент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нимите фильтр (N), ослабив четыре установочных винта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Снимите насос (P), ослабив четыре установочных винта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Используйте пылесос для удаления стружки и осколков из бака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становите на место заглушку (О).</w:t>
      </w:r>
    </w:p>
    <w:p>
      <w:pPr>
        <w:pStyle w:val="Normal"/>
        <w:shd w:fill="FFFFFF" w:val="clear"/>
        <w:ind w:left="142" w:hanging="142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 Тщательно очистите насос (Р) и установите его на место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Залейте бак СОЖ до уровня примерно 25 мм ниже фильтра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Установите на место фильтр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80" w:after="0"/>
        <w:rPr/>
      </w:pPr>
      <w:r>
        <w:rPr>
          <w:rFonts w:cs="Times New Roman"/>
          <w:b/>
          <w:color w:val="000000"/>
          <w:spacing w:val="-2"/>
          <w:sz w:val="16"/>
          <w:szCs w:val="16"/>
        </w:rPr>
        <w:t>6.8</w:t>
        <w:tab/>
        <w:t>Редуктор</w:t>
      </w:r>
    </w:p>
    <w:p>
      <w:pPr>
        <w:pStyle w:val="Normal"/>
        <w:shd w:fill="FFFFFF" w:val="clear"/>
        <w:spacing w:before="280" w:after="0"/>
        <w:jc w:val="center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139315" cy="176149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В редукторе периодически необходимо заменять масло. Масло необходимо заменять первые шесть месяцев по получении станка и затем каждый год.</w:t>
      </w:r>
    </w:p>
    <w:p>
      <w:pPr>
        <w:pStyle w:val="Normal"/>
        <w:shd w:fill="FFFFFF" w:val="clear"/>
        <w:spacing w:before="120" w:after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амена редукторного масла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40" w:after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-</w:t>
        <w:tab/>
        <w:t>Отсоедините станок от источника питания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/>
          <w:color w:val="000000"/>
          <w:spacing w:val="-2"/>
          <w:sz w:val="18"/>
          <w:szCs w:val="18"/>
        </w:rPr>
        <w:t>Поднимите рукоять с пилой в вертикальное положение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нимите сливную пробку (R) для слива редукторного масла, ослабив винт с шестигранной головкой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Установите на место винт, после того как масло было полностью слито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Установите рукоять с пилой в горизонтальное положение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Залейте приблизительно 3 л редукторного масла через отверстие прокачного винта (Q).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Рекомендуется использовать редукторное масло марки SHELL или редукторное масло Mobile №90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20" w:after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6.9</w:t>
        <w:tab/>
        <w:t xml:space="preserve">Специальное техническое обслуживание 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пециальное техническое обслуживание должно проводиться обученным персоналом. Мы рекомендуем обратиться к ближайшему дилеру и/или импортеру. Также специальному техническому обслуживанию подвергаются защитные и предохранительные приспособления и устройства редуктора, двигатель, насос двигателя и другие электрические детали.</w:t>
      </w:r>
    </w:p>
    <w:p>
      <w:pPr>
        <w:pStyle w:val="Normal"/>
        <w:shd w:fill="FFFFFF" w:val="clear"/>
        <w:spacing w:before="220" w:after="0"/>
        <w:ind w:left="21" w:hanging="0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7   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00" w:after="120"/>
        <w:rPr>
          <w:rFonts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/>
          <w:b/>
          <w:color w:val="000000"/>
          <w:spacing w:val="-4"/>
          <w:sz w:val="16"/>
          <w:szCs w:val="16"/>
        </w:rPr>
        <w:t>7.1</w:t>
        <w:tab/>
        <w:t>Таблица параметров резки и технические данные</w:t>
      </w:r>
    </w:p>
    <w:tbl>
      <w:tblPr>
        <w:tblW w:w="42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865"/>
        <w:gridCol w:w="986"/>
        <w:gridCol w:w="1073"/>
      </w:tblGrid>
      <w:tr>
        <w:trPr>
          <w:trHeight w:val="88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ЕЖУЩАЯ СПОСОБНОСТЬ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drawing>
                <wp:inline distT="0" distB="0" distL="0" distR="0">
                  <wp:extent cx="462280" cy="27686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803" t="29795" r="8000" b="20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drawing>
                <wp:inline distT="0" distB="0" distL="0" distR="0">
                  <wp:extent cx="464185" cy="28638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4434" t="27110" r="11098" b="2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drawing>
                <wp:inline distT="0" distB="0" distL="0" distR="0">
                  <wp:extent cx="476885" cy="217805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7544" t="40537" r="25114" b="20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exact"/>
        </w:trPr>
        <w:tc>
          <w:tcPr>
            <w:tcW w:w="13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0°□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170□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70x170□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210x170</w:t>
            </w:r>
          </w:p>
        </w:tc>
      </w:tr>
      <w:tr>
        <w:trPr>
          <w:trHeight w:val="411" w:hRule="exact"/>
        </w:trPr>
        <w:tc>
          <w:tcPr>
            <w:tcW w:w="13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45°□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120□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10x110□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60°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60x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571" w:right="1273" w:gutter="0" w:header="0" w:top="1134" w:footer="720" w:bottom="776"/>
          <w:pgNumType w:fmt="decimal"/>
          <w:cols w:num="2" w:space="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9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9"/>
        <w:gridCol w:w="1135"/>
        <w:gridCol w:w="1504"/>
        <w:gridCol w:w="1036"/>
        <w:gridCol w:w="745"/>
        <w:gridCol w:w="724"/>
        <w:gridCol w:w="794"/>
        <w:gridCol w:w="993"/>
        <w:gridCol w:w="972"/>
      </w:tblGrid>
      <w:tr>
        <w:trPr/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ИП СТАЛ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ХАРАКТЕРИСТИ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РИМ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ТАЛИ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UN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ГЕРМАНИ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D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ФРАНЦИ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AF N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ЕЛИКОБРИТАНИ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S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ША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AISI-SA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вердость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 Бринелю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H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вердость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 Роквеллу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HR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R=Н/мм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ind w:right="-39" w:hanging="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нструкционн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Fe36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Fe43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Fe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St37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St4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St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E2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E28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E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16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48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7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360–48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30–56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10–6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Углеродист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5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K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K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K5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K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C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C42H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C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060 A 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060 A 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060 A 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5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98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98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40–69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700–8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760–90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30–9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ессорн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50CrV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60SiCr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50CrV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60SiCr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50CV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735 A5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15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7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140–133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220–1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егированная сталь для отверждения, закалки и азо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5CrMo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9NiCrMo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41CrAIMo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4CrMo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6CiNiMo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41CrAIMo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5CD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9NCD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40CADG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708 A 37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905 M 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13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8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28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9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780–93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80–108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30–11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егированная науглероженн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18NiCrMo7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20NiCrMo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21NiCrMo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20NCD7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20NCD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En32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805 H 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3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760–103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90–9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егированная сталь для подшип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100Cr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100Cr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100C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534 A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90–9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нструменталь н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52NiCrMoKU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100KU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210Cr3KU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58SiMo8K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56NiCrMoV7C100K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C100W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210Cr1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 xml:space="preserve">Z200C12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Y60SC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BS 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BD2-BD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S-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D6-D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S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4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1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5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6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00–103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710–98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20–106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00–10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ержавеющ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12Cr13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5CrNi181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8CrNi191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X8CrNiMo17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00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301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Z5CN18.09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Z6CDN17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04 C 1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 w:eastAsia="en-US"/>
              </w:rPr>
              <w:t>316 S 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1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30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70–88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90–68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40–68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90–68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едные сплавы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пециальная латунь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ронз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Медно-алюминиевый сплав G-CuAI11 Fe4Ni4 UNI 5275 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Специальная марганцовистая/кремнистая латунь G-CuZn36S11Pb1 UNI5038 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Марганцовистая бронза SAE43 • SAE430 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Фосфористая бронза G-CuSn 12 UNI 7013/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2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77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9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20–68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375–44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320–41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65–3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итейный чугун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none"/>
              </w:tabs>
              <w:spacing w:lineRule="exact" w:line="160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Серый чугун </w:t>
              <w:tab/>
              <w:t xml:space="preserve">G2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3" w:leader="none"/>
              </w:tabs>
              <w:spacing w:lineRule="exact" w:line="160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Чугун с шаровидным графитом</w:t>
              <w:tab/>
              <w:t xml:space="preserve">GS60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3" w:leader="none"/>
              </w:tabs>
              <w:spacing w:lineRule="exact" w:line="16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вкий чугун</w:t>
              <w:tab/>
              <w:t>W40-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21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232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96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10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245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600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420</w:t>
            </w:r>
          </w:p>
        </w:tc>
      </w:tr>
    </w:tbl>
    <w:p>
      <w:pPr>
        <w:sectPr>
          <w:type w:val="continuous"/>
          <w:pgSz w:w="11906" w:h="16838"/>
          <w:pgMar w:left="1571" w:right="1273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8" w:right="1573" w:gutter="0" w:header="0" w:top="1134" w:footer="720" w:bottom="776"/>
          <w:cols w:num="2" w:space="5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605"/>
        <w:gridCol w:w="111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ЭЛЕКТРОДВИГАТЕЛЬ-ЛЕЗВИЕ ВРАЩЕНИЕ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Вт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0,5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ИАМЕТР ШКИВА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26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МЕРЫ ЛЕЗВИЯ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20x0,9x208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КОРОСТЬ РЕЗАНИЯ ЛЕЗВИЯ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/мин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0/8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ЖАТИЕ ТИСКОВ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21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АКЛОН ПИЛЬНОЙ РАМЫ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pacing w:val="-2"/>
                <w:sz w:val="14"/>
                <w:szCs w:val="14"/>
              </w:rPr>
              <w:t>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ЫСОТА РАБОЧЕГО СТОЛА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9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ЕС СТАН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464"/>
        <w:gridCol w:w="1599"/>
      </w:tblGrid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0"/>
              <w:jc w:val="right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АБЛИЦА ВЫБОРА ЗУБЬЕВ ЛЕЗВ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ОЛЩИНА, м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Z-ОБРАЗНЫЕ ОБЫЧНЫЕ ЗУБ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Z-ОБРАЗНЫЕ КОМБИНИРОВАННЫЕ ЗУБЬ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О 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10/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Т 1 ДО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/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Т 2 ДО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8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Т 3 ДО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5/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Т 4 ДО 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ОЛЕЕ 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drawing>
                <wp:inline distT="0" distB="0" distL="0" distR="0">
                  <wp:extent cx="1956435" cy="362585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ОЛЩИНА S</w:t>
            </w:r>
          </w:p>
        </w:tc>
      </w:tr>
    </w:tbl>
    <w:p>
      <w:pPr>
        <w:sectPr>
          <w:type w:val="continuous"/>
          <w:pgSz w:w="11906" w:h="16838"/>
          <w:pgMar w:left="1308" w:right="1573" w:gutter="0" w:header="0" w:top="1134" w:footer="720" w:bottom="776"/>
          <w:cols w:num="2" w:space="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sectPr>
          <w:footerReference w:type="default" r:id="rId44"/>
          <w:type w:val="nextPage"/>
          <w:pgSz w:w="11906" w:h="16838"/>
          <w:pgMar w:left="1293" w:right="15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8   КЛАССИФИКАЦИЯ МАТЕРИАЛА И ВЫБОР ИНСТРУМЕНТА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скольку вашей целью является получение отличного качества резки, необходимо гарантировать качество различных параметров, таких как твердость материала, форма и толщина, сечение поперечной резки детали, подлежащей резке, выбор типа режущего лезвия, скорость резки и контроль опускания пильной рамы. Эти характеристики должны быть объединены в одно рабочее состояние в соответствии с практическими соображениями и здравым смыслом, так чтобы для достижения оптимального состояния не требовалось постоянно ремонтировать станок при выполнении различных работ. Периодически возникающие проблемы будут быстро разрешены, если оператор хорошо знает эти характеристи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60" w:after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8.1</w:t>
        <w:tab/>
        <w:t>Определение материалов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Таблица, указанная выше, демонстрирует характеристики материала, подлежащего резке, что позволяет выбрать правильный инструмен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60" w:after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8.2</w:t>
        <w:tab/>
        <w:t>Выбор лезвия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ежде всего необходимо выбрать все шаги зуба, другими словами количество зубьев на дюйм (25,4 мм), которого будет достаточно для материала, подлежащего резке, в соответствии с данными критерия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Для деталей с небольшим и/или различным сечением, например профилей, труб и листов, требуются редкие зубья; таким образом, их количество одновременно при резке должно быть от 3 до 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ля деталей с большим поперечным и сплошным сечением требуются зубья с широким шагом, что обеспечивает больший объем обрезки и лучшее проникновение зуб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Для деталей, изготовленных из мягкого материала или пластмассы (легкие сплавы, мягкая бронза, тефлон, древесина и т. д.), требуются зубья с широким шаг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Для деталей, подлежащих резке пачкой, требуются комбинированные зубь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60" w:after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8.3</w:t>
        <w:tab/>
        <w:t>Шаг зубьев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Как уже было сказано, это зависит от следующих фактор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Твердости материал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азмера сеч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Толщины стенк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60" w:after="0"/>
        <w:jc w:val="both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8.4</w:t>
        <w:tab/>
        <w:t>Скорость резки и скорость подачи</w:t>
      </w:r>
    </w:p>
    <w:p>
      <w:pPr>
        <w:pStyle w:val="Normal"/>
        <w:shd w:fill="FFFFFF" w:val="clear"/>
        <w:spacing w:before="20" w:after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корость резки (м/мин) и скорость подачи</w:t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397"/>
        <w:gridCol w:w="157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ПОЛНЫЙ Ø </w:t>
              <w:br/>
              <w:t>или L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Z-ОБРАЗНЫЕ ОБЫЧНЫЕ ЗУБ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Z-ОБРАЗНЫЕ КОМБИНИРОВАННЫЕ ЗУБЬ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О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5/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Т 30 ДО 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4/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Т 40 ДО 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4/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ОЛЕЕ 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3/4</w:t>
            </w:r>
          </w:p>
        </w:tc>
      </w:tr>
      <w:tr>
        <w:trPr/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56235" cy="371475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1" t="-97" r="-10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Ø = ДИАМЕТР                 L = ШИРИНА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drawing>
                <wp:inline distT="0" distB="0" distL="0" distR="0">
                  <wp:extent cx="322580" cy="35052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03" r="-1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60" w:after="0"/>
        <w:ind w:righ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(см</w:t>
      </w:r>
      <w:r>
        <w:rPr>
          <w:rFonts w:cs="Times New Roman"/>
          <w:color w:val="000000"/>
          <w:spacing w:val="-2"/>
          <w:sz w:val="18"/>
          <w:szCs w:val="18"/>
          <w:vertAlign w:val="superscript"/>
        </w:rPr>
        <w:t>2</w:t>
      </w:r>
      <w:r>
        <w:rPr>
          <w:rFonts w:cs="Times New Roman"/>
          <w:color w:val="000000"/>
          <w:spacing w:val="-2"/>
          <w:sz w:val="18"/>
          <w:szCs w:val="18"/>
        </w:rPr>
        <w:t>/мин = участок, который проходит зубчатый диск при снятии кромки) ограничиваются при увеличении нагревания на кончиках зубь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ind w:left="0" w:right="10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Скорость резки зависит от сопротивления материала (R=Н/мм</w:t>
      </w:r>
      <w:r>
        <w:rPr>
          <w:rFonts w:cs="Times New Roman"/>
          <w:color w:val="000000"/>
          <w:spacing w:val="-2"/>
          <w:sz w:val="18"/>
          <w:szCs w:val="18"/>
          <w:vertAlign w:val="superscript"/>
        </w:rPr>
        <w:t>2</w:t>
      </w:r>
      <w:r>
        <w:rPr>
          <w:rFonts w:cs="Times New Roman"/>
          <w:color w:val="000000"/>
          <w:spacing w:val="-2"/>
          <w:sz w:val="18"/>
          <w:szCs w:val="18"/>
        </w:rPr>
        <w:t>), его твердости (HRC) и размеров в самом широком сеч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ind w:left="0" w:right="10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Слишком высокая скорость подачи (= опускание пильной рамы) приводит к отклонению диска от правильной траектории резки, выдавая непрямолинейные срезы как в горизонтальной, так и в вертикальной плоскости.</w:t>
      </w:r>
    </w:p>
    <w:p>
      <w:pPr>
        <w:pStyle w:val="Normal"/>
        <w:shd w:fill="FFFFFF" w:val="clear"/>
        <w:spacing w:before="240" w:after="0"/>
        <w:ind w:left="10" w:right="2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Наилучшее сочетание данных параметров можно увидеть, осмотрев стружку.</w:t>
      </w:r>
    </w:p>
    <w:p>
      <w:pPr>
        <w:pStyle w:val="Normal"/>
        <w:shd w:fill="FFFFFF" w:val="clear"/>
        <w:spacing w:before="260" w:after="0"/>
        <w:ind w:left="14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линная спиралевидная стружка свидетельствует об оптимальной резке.</w:t>
      </w:r>
    </w:p>
    <w:p>
      <w:pPr>
        <w:pStyle w:val="Normal"/>
        <w:shd w:fill="FFFFFF" w:val="clear"/>
        <w:spacing w:before="220" w:after="0"/>
        <w:ind w:left="10" w:right="19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чень тонкая или пылеобразная стружка свидетельствует о слабой подаче и/или давлении резки.</w:t>
      </w:r>
    </w:p>
    <w:p>
      <w:pPr>
        <w:pStyle w:val="Normal"/>
        <w:shd w:fill="FFFFFF" w:val="clear"/>
        <w:spacing w:before="240" w:after="0"/>
        <w:ind w:left="10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Толстая и/или синяя стружка свидетельствует о перегрузке лезв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0" w:after="0"/>
        <w:ind w:left="10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8.5</w:t>
        <w:tab/>
        <w:t>Обкатка лезвия</w:t>
      </w:r>
    </w:p>
    <w:p>
      <w:pPr>
        <w:pStyle w:val="Normal"/>
        <w:shd w:fill="FFFFFF" w:val="clear"/>
        <w:ind w:lef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и выполнении резки в первый раз необходимо выполнить обкатку, сделав несколько срезов на низкой скорости подачи (= 30–35 см</w:t>
      </w:r>
      <w:r>
        <w:rPr>
          <w:rFonts w:cs="Times New Roman"/>
          <w:color w:val="000000"/>
          <w:spacing w:val="-2"/>
          <w:sz w:val="18"/>
          <w:szCs w:val="18"/>
          <w:vertAlign w:val="superscript"/>
        </w:rPr>
        <w:t>2</w:t>
      </w:r>
      <w:r>
        <w:rPr>
          <w:rFonts w:cs="Times New Roman"/>
          <w:color w:val="000000"/>
          <w:spacing w:val="-2"/>
          <w:sz w:val="18"/>
          <w:szCs w:val="18"/>
        </w:rPr>
        <w:t>/мин для материала среднего размера с учетом режущей способности и полного сечения стандартной стали при R = 410–510 Н/мм</w:t>
      </w:r>
      <w:r>
        <w:rPr>
          <w:rFonts w:cs="Times New Roman"/>
          <w:color w:val="000000"/>
          <w:spacing w:val="-2"/>
          <w:sz w:val="18"/>
          <w:szCs w:val="18"/>
          <w:vertAlign w:val="superscript"/>
        </w:rPr>
        <w:t>2</w:t>
      </w:r>
      <w:r>
        <w:rPr>
          <w:rFonts w:cs="Times New Roman"/>
          <w:color w:val="000000"/>
          <w:spacing w:val="-2"/>
          <w:sz w:val="18"/>
          <w:szCs w:val="18"/>
        </w:rPr>
        <w:t>). Обильно распыляйте СОЖ на зону рез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0" w:after="0"/>
        <w:ind w:left="10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8.6</w:t>
        <w:tab/>
        <w:t>Структура лезвия</w:t>
      </w:r>
    </w:p>
    <w:p>
      <w:pPr>
        <w:pStyle w:val="Normal"/>
        <w:shd w:fill="FFFFFF" w:val="clear"/>
        <w:ind w:left="10" w:righ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бычно используются биметаллические лезвия. Они состоят из лезвия из кремнистой стали и режущей кромки из быстрорежущей стали (HHS), обработанной лазерной сваркой. Тип материала классифицируется как M2, M42, M51 и различается по возрастающей твердости из-за увеличения процентного содержания кобальта (Cc) и молибдена (Mo) в металлическом сплаве.</w:t>
      </w:r>
    </w:p>
    <w:p>
      <w:pPr>
        <w:sectPr>
          <w:type w:val="continuous"/>
          <w:pgSz w:w="11906" w:h="16838"/>
          <w:pgMar w:left="1293" w:right="1549" w:gutter="0" w:header="0" w:top="1440" w:footer="720" w:bottom="776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4" w:leader="none"/>
        </w:tabs>
        <w:ind w:left="10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8.7</w:t>
        <w:tab/>
        <w:t>Тип лезвия</w:t>
      </w:r>
    </w:p>
    <w:p>
      <w:pPr>
        <w:pStyle w:val="Normal"/>
        <w:shd w:fill="FFFFFF" w:val="clear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Лезвия в основном различаются по своим конструктивным характеристикам, напри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ind w:left="10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Форма и режущий угол зуб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ind w:left="10" w:hanging="0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Ша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ind w:left="10" w:hanging="0"/>
        <w:jc w:val="both"/>
        <w:rPr>
          <w:rFonts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/>
          <w:color w:val="000000"/>
          <w:spacing w:val="-2"/>
          <w:sz w:val="18"/>
          <w:szCs w:val="18"/>
        </w:rPr>
        <w:t>Развод</w:t>
      </w:r>
    </w:p>
    <w:p>
      <w:pPr>
        <w:pStyle w:val="Normal"/>
        <w:shd w:fill="FFFFFF" w:val="clear"/>
        <w:ind w:lef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Форма и режущий угол зуба</w:t>
      </w:r>
    </w:p>
    <w:p>
      <w:pPr>
        <w:pStyle w:val="Normal"/>
        <w:shd w:fill="FFFFFF" w:val="clear"/>
        <w:ind w:lef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БЫЧНЫЕ ЗУБЬЯ: угол наклона 0° и постоянный шаг.</w:t>
      </w:r>
    </w:p>
    <w:p>
      <w:pPr>
        <w:pStyle w:val="Normal"/>
        <w:shd w:fill="FFFFFF" w:val="clear"/>
        <w:spacing w:before="60" w:after="0"/>
        <w:ind w:left="5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697480" cy="49974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Наиболее распространенная форма для поперечной и наклонной резки труб небольшого и среднего поперечного сечения из ламинированной мягкой стали и серого чугуна или обычного металла.</w:t>
      </w:r>
    </w:p>
    <w:p>
      <w:pPr>
        <w:pStyle w:val="Normal"/>
        <w:shd w:fill="FFFFFF" w:val="clear"/>
        <w:spacing w:before="160" w:after="0"/>
        <w:ind w:left="11" w:right="11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ЛОЖИТЕЛЬНЫЙ УГОЛ НАКЛОНА ЗУБЬЕВ: положительный угол наклона 9–10° и постоянный шаг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page">
                  <wp:posOffset>2298700</wp:posOffset>
                </wp:positionH>
                <wp:positionV relativeFrom="paragraph">
                  <wp:posOffset>496570</wp:posOffset>
                </wp:positionV>
                <wp:extent cx="551815" cy="133350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полож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0.5pt;mso-wrap-distance-left:2pt;mso-wrap-distance-right:2pt;mso-wrap-distance-top:0pt;mso-wrap-distance-bottom:0pt;margin-top:39.1pt;mso-position-vertical-relative:text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2"/>
                          <w:szCs w:val="12"/>
                        </w:rPr>
                        <w:t>полож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" w:after="0"/>
        <w:ind w:righ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Используются специально для крестообразной и наклонной резки материала сплошного сечения или больших труб, а также особотвердых материалов (из высоколегированной и нержавеющей стали, специальной бронзы и пудлингового чугуна).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КОМБИНИРОВАННЫЕ ЗУБЬЯ: шаг различается в зависимости от размера и высоты зуба. Шаг между зубьями различный, что обеспечивает ровную, мягкую резку, а долгий ресурс лезвия снижает вибрацию. </w:t>
      </w:r>
    </w:p>
    <w:p>
      <w:pPr>
        <w:pStyle w:val="Normal"/>
        <w:shd w:fill="FFFFFF" w:val="clear"/>
        <w:spacing w:before="80" w:after="0"/>
        <w:ind w:righ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ругим преимуществом для использования данного типа лезвия является тот факт, что только данное лезвие способно резать большой диапазон материалов, различающихся по размерам и тип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14605</wp:posOffset>
                </wp:positionH>
                <wp:positionV relativeFrom="paragraph">
                  <wp:posOffset>110490</wp:posOffset>
                </wp:positionV>
                <wp:extent cx="2694305" cy="1014730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24785" cy="1014730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9.9pt;mso-wrap-distance-left:1.9pt;mso-wrap-distance-right:1.9pt;mso-wrap-distance-top:0pt;mso-wrap-distance-bottom:0pt;margin-top:8.7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24785" cy="1014730"/>
                            <wp:effectExtent l="0" t="0" r="0" b="0"/>
                            <wp:docPr id="5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664845</wp:posOffset>
                </wp:positionV>
                <wp:extent cx="942340" cy="88900"/>
                <wp:effectExtent l="0" t="0" r="0" b="0"/>
                <wp:wrapTopAndBottom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расстояние между зуб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pt;mso-wrap-distance-left:1.9pt;mso-wrap-distance-right:1.9pt;mso-wrap-distance-top:0pt;mso-wrap-distance-bottom:0pt;margin-top:52.3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2"/>
                          <w:szCs w:val="12"/>
                        </w:rPr>
                        <w:t>расстояние между зубь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0" w:after="0"/>
        <w:ind w:left="11" w:hanging="0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КОМБИНИРОВАННЫЕ ЗУБЬЯ: положительный угол наклона 9–10° 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br w:type="column"/>
      </w:r>
      <w:r>
        <w:rPr>
          <w:rFonts w:cs="Times New Roman"/>
          <w:color w:val="000000"/>
          <w:spacing w:val="-2"/>
          <w:sz w:val="18"/>
          <w:szCs w:val="18"/>
        </w:rPr>
        <w:t>Данный тип лезвия наиболее подходит для резки прутков и больших и толстых труб, а также для резки твердых прутков на максимальной мощности станка. Применимый шаг зубьев: 3-4/4-6.</w:t>
      </w:r>
    </w:p>
    <w:p>
      <w:pPr>
        <w:pStyle w:val="Normal"/>
        <w:shd w:fill="FFFFFF" w:val="clear"/>
        <w:spacing w:before="26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РАЗВОД ЗУБЬЕВ</w:t>
      </w:r>
    </w:p>
    <w:p>
      <w:pPr>
        <w:pStyle w:val="Normal"/>
        <w:shd w:fill="FFFFFF" w:val="clear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убья пилы изгибаются от плоскости пильной рамы, что обеспечивает широкий срез заготовки.</w:t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691130" cy="29527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БЫЧНЫЙ РАЗВОД ИЛИ С НАКЛОНОМ: режущие зубья с наклоном вправо или влево сменяются прямыми зубьями.</w:t>
      </w:r>
    </w:p>
    <w:p>
      <w:pPr>
        <w:pStyle w:val="Normal"/>
        <w:shd w:fill="FFFFFF" w:val="clear"/>
        <w:spacing w:before="100" w:after="0"/>
        <w:ind w:lef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694305" cy="27686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Обычно используются для материалов размером более 5 мм. Используются для резки стали, отливок и твердых цветных металлов.</w:t>
      </w:r>
    </w:p>
    <w:p>
      <w:pPr>
        <w:pStyle w:val="Normal"/>
        <w:shd w:fill="FFFFFF" w:val="clear"/>
        <w:spacing w:before="260" w:after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ВОЛНООБРАЗНЫЙ РАЗВОД: развод в виде плавных вол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988695</wp:posOffset>
                </wp:positionH>
                <wp:positionV relativeFrom="paragraph">
                  <wp:posOffset>217805</wp:posOffset>
                </wp:positionV>
                <wp:extent cx="2705100" cy="528955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30500" cy="528955"/>
                                  <wp:effectExtent l="0" t="0" r="0" b="0"/>
                                  <wp:docPr id="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68" r="-1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1.65pt;mso-wrap-distance-left:1.9pt;mso-wrap-distance-right:1.9pt;mso-wrap-distance-top:0pt;mso-wrap-distance-bottom:0pt;margin-top:17.15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30500" cy="528955"/>
                            <wp:effectExtent l="0" t="0" r="0" b="0"/>
                            <wp:docPr id="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68" r="-1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682240" cy="310515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анный развод используется при очень тонких зубьях и в основном применяется для резки труб и прутков тонкого сечения (от 1 до 3 мм).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АЛЬТЕРНАТИВНЫЙ РАЗВОД (ГРУППАМИ): группы режущих зубьев отклоняются вправо и влево и сменяются прямыми зубьями.</w:t>
      </w:r>
    </w:p>
    <w:p>
      <w:pPr>
        <w:pStyle w:val="Normal"/>
        <w:shd w:fill="FFFFFF" w:val="clear"/>
        <w:spacing w:before="240" w:after="0"/>
        <w:ind w:lef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694305" cy="28956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0" w:after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анный развод используется при очень тонких зубьях и применяется для резки крайне тонких материалов (менее 1 мм).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АЛЬТЕРНАТИВНЫЙ РАЗВОД (ОТДЕЛЬНЫЕ ЗУБЬЯ): режущие зубья отклоняются вправо и влево.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drawing>
          <wp:inline distT="0" distB="0" distL="0" distR="0">
            <wp:extent cx="2700020" cy="39306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0"/>
        <w:ind w:left="10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анный развод используется для резки цветных мягких металлов, пластмассы или древес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page">
                  <wp:posOffset>994410</wp:posOffset>
                </wp:positionH>
                <wp:positionV relativeFrom="paragraph">
                  <wp:posOffset>583565</wp:posOffset>
                </wp:positionV>
                <wp:extent cx="2698750" cy="1072515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36850" cy="1072515"/>
                                  <wp:effectExtent l="0" t="0" r="0" b="0"/>
                                  <wp:docPr id="7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4.45pt;mso-wrap-distance-left:1.9pt;mso-wrap-distance-right:1.9pt;mso-wrap-distance-top:0pt;mso-wrap-distance-bottom:0pt;margin-top:45.95pt;mso-position-vertical-relative:text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36850" cy="1072515"/>
                            <wp:effectExtent l="0" t="0" r="0" b="0"/>
                            <wp:docPr id="7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520065</wp:posOffset>
                </wp:positionV>
                <wp:extent cx="551815" cy="134620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полож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0.6pt;mso-wrap-distance-left:1.9pt;mso-wrap-distance-right:1.9pt;mso-wrap-distance-top:0pt;mso-wrap-distance-bottom:0pt;margin-top:4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2"/>
                          <w:szCs w:val="12"/>
                        </w:rPr>
                        <w:t>полож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9"/>
          <w:type w:val="nextPage"/>
          <w:pgSz w:w="11906" w:h="16838"/>
          <w:pgMar w:left="1572" w:right="1265" w:gutter="0" w:header="0" w:top="1135" w:footer="720" w:bottom="776"/>
          <w:pgNumType w:fmt="decimal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10" w:hanging="0"/>
        <w:rPr>
          <w:rFonts w:cs="Times New Roman"/>
          <w:i/>
          <w:i/>
          <w:spacing w:val="-2"/>
        </w:rPr>
      </w:pPr>
      <w:r>
        <w:rPr>
          <w:rFonts w:cs="Times New Roman"/>
          <w:b/>
          <w:i/>
          <w:color w:val="000000"/>
          <w:spacing w:val="-2"/>
        </w:rPr>
        <w:t>9   ИСПЫТАНИЕ НА ШУМ</w:t>
      </w:r>
    </w:p>
    <w:p>
      <w:pPr>
        <w:pStyle w:val="Normal"/>
        <w:shd w:fill="FFFFFF" w:val="clear"/>
        <w:ind w:left="5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Испытание проводится при уровне шума окружающей среды в 65 дБ. Уровень шума у станка, работающего без нагрузки: 71 дБ. Уровень шума во время резки низкоуглеродистой стали: 73 дБ.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РИМЕЧАНИЕ: во время работы станка уровень шума может быть различным в зависимости от обрабатываемого материала. Следовательно, пользователь должен оценить интенсивность и при необходимости обеспечить операторов необходимой защитой согласно нормативу 277/1991.</w:t>
      </w:r>
    </w:p>
    <w:p>
      <w:pPr>
        <w:sectPr>
          <w:type w:val="continuous"/>
          <w:pgSz w:w="11906" w:h="16838"/>
          <w:pgMar w:left="1572" w:right="126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2945" cy="8778240"/>
                <wp:effectExtent l="0" t="0" r="0" b="0"/>
                <wp:wrapTopAndBottom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84850" cy="8778240"/>
                                  <wp:effectExtent l="0" t="0" r="0" b="0"/>
                                  <wp:docPr id="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877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9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84850" cy="8778240"/>
                            <wp:effectExtent l="0" t="0" r="0" b="0"/>
                            <wp:docPr id="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877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96410</wp:posOffset>
                </wp:positionH>
                <wp:positionV relativeFrom="paragraph">
                  <wp:posOffset>489585</wp:posOffset>
                </wp:positionV>
                <wp:extent cx="363220" cy="73660"/>
                <wp:effectExtent l="0" t="0" r="0" b="0"/>
                <wp:wrapTopAndBottom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Конт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5.8pt;mso-wrap-distance-left:504pt;mso-wrap-distance-right:504pt;mso-wrap-distance-top:0pt;mso-wrap-distance-bottom:0pt;margin-top:38.5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Конт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1116330</wp:posOffset>
                </wp:positionH>
                <wp:positionV relativeFrom="paragraph">
                  <wp:posOffset>736600</wp:posOffset>
                </wp:positionV>
                <wp:extent cx="351155" cy="73025"/>
                <wp:effectExtent l="0" t="0" r="0" b="0"/>
                <wp:wrapTopAndBottom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.75pt;mso-wrap-distance-left:504pt;mso-wrap-distance-right:504pt;mso-wrap-distance-top:0pt;mso-wrap-distance-bottom:0pt;margin-top:58pt;mso-position-vertical-relative:text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2795905</wp:posOffset>
                </wp:positionH>
                <wp:positionV relativeFrom="paragraph">
                  <wp:posOffset>1231265</wp:posOffset>
                </wp:positionV>
                <wp:extent cx="443230" cy="164465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Охла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.95pt;mso-wrap-distance-left:504pt;mso-wrap-distance-right:504pt;mso-wrap-distance-top:0pt;mso-wrap-distance-bottom:0pt;margin-top:96.95pt;mso-position-vertical-relative:text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Охлаждени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5404485</wp:posOffset>
                </wp:positionH>
                <wp:positionV relativeFrom="paragraph">
                  <wp:posOffset>1754505</wp:posOffset>
                </wp:positionV>
                <wp:extent cx="339725" cy="180340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1,5 мм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2pt;mso-wrap-distance-left:504pt;mso-wrap-distance-right:504pt;mso-wrap-distance-top:0pt;mso-wrap-distance-bottom:0pt;margin-top:138.15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ЧЕРНЫ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1,5 мм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149090</wp:posOffset>
                </wp:positionH>
                <wp:positionV relativeFrom="paragraph">
                  <wp:posOffset>1765300</wp:posOffset>
                </wp:positionV>
                <wp:extent cx="211455" cy="73025"/>
                <wp:effectExtent l="0" t="0" r="0" b="0"/>
                <wp:wrapTopAndBottom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40 В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1"/>
                                <w:szCs w:val="1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5.75pt;mso-wrap-distance-left:504pt;mso-wrap-distance-right:504pt;mso-wrap-distance-top:0pt;mso-wrap-distance-bottom:0pt;margin-top:139pt;mso-position-vertical-relative:text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40 В</w:t>
                      </w:r>
                      <w:r>
                        <w:rPr>
                          <w:rStyle w:val="Applestylespan"/>
                          <w:color w:val="000000"/>
                          <w:sz w:val="11"/>
                          <w:szCs w:val="11"/>
                          <w:shd w:fill="FFFFFF" w:val="clear"/>
                        </w:rPr>
                        <w:t>·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4457700</wp:posOffset>
                </wp:positionH>
                <wp:positionV relativeFrom="paragraph">
                  <wp:posOffset>1898650</wp:posOffset>
                </wp:positionV>
                <wp:extent cx="679450" cy="73025"/>
                <wp:effectExtent l="0" t="0" r="0" b="0"/>
                <wp:wrapTopAndBottom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24 В пер.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.75pt;mso-wrap-distance-left:504pt;mso-wrap-distance-right:504pt;mso-wrap-distance-top:0pt;mso-wrap-distance-bottom:0pt;margin-top:149.5pt;mso-position-vertical-relative:text;margin-left:3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24 В пер.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307205</wp:posOffset>
                </wp:positionH>
                <wp:positionV relativeFrom="paragraph">
                  <wp:posOffset>2195195</wp:posOffset>
                </wp:positionV>
                <wp:extent cx="530225" cy="73660"/>
                <wp:effectExtent l="0" t="0" r="0" b="0"/>
                <wp:wrapTopAndBottom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Трансформато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.8pt;mso-wrap-distance-left:504pt;mso-wrap-distance-right:504pt;mso-wrap-distance-top:0pt;mso-wrap-distance-bottom:0pt;margin-top:172.8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Трансформатор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44145</wp:posOffset>
                </wp:positionH>
                <wp:positionV relativeFrom="paragraph">
                  <wp:posOffset>2772410</wp:posOffset>
                </wp:positionV>
                <wp:extent cx="1283335" cy="829310"/>
                <wp:effectExtent l="0" t="0" r="0" b="0"/>
                <wp:wrapTopAndBottom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1: Индик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  <w:lang w:val="en-US"/>
                              </w:rPr>
                              <w:t>Q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1: Руби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HL2: Индикатор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TC: Трансформ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  <w:lang w:val="en-US"/>
                              </w:rPr>
                              <w:t>F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: Выход трансформат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FR: Реле защиты от перегру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TA: Аварийный ост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SB1: Курковый переключа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SG1: Ограничитель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3pt;mso-wrap-distance-left:504pt;mso-wrap-distance-right:504pt;mso-wrap-distance-top:0pt;mso-wrap-distance-bottom:0pt;margin-top:218.3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  <w:lang w:val="en-US"/>
                        </w:rPr>
                        <w:t>HL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1: Индик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  <w:lang w:val="en-US"/>
                        </w:rPr>
                        <w:t>QS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1: Рубильни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HL2: Индикатор работ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TC: Трансформ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  <w:lang w:val="en-US"/>
                        </w:rPr>
                        <w:t>FU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: Выход трансформатор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FR: Реле защиты от перегруз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TA: Аварийный остано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SB1: Курковый переключател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SG1: Ограничитель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4697730</wp:posOffset>
                </wp:positionH>
                <wp:positionV relativeFrom="paragraph">
                  <wp:posOffset>3819525</wp:posOffset>
                </wp:positionV>
                <wp:extent cx="325755" cy="73025"/>
                <wp:effectExtent l="0" t="0" r="0" b="0"/>
                <wp:wrapTopAndBottom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5.75pt;mso-wrap-distance-left:504pt;mso-wrap-distance-right:504pt;mso-wrap-distance-top:0pt;mso-wrap-distance-bottom:0pt;margin-top:300.7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2847340</wp:posOffset>
                </wp:positionH>
                <wp:positionV relativeFrom="paragraph">
                  <wp:posOffset>3940175</wp:posOffset>
                </wp:positionV>
                <wp:extent cx="2232025" cy="73025"/>
                <wp:effectExtent l="0" t="0" r="0" b="0"/>
                <wp:wrapTopAndBottom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83" w:leader="none"/>
                              </w:tabs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Ленточно-пильный станок для резки металла</w:t>
                              <w:tab/>
                              <w:t>BS-17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.75pt;mso-wrap-distance-left:504pt;mso-wrap-distance-right:504pt;mso-wrap-distance-top:0pt;mso-wrap-distance-bottom:0pt;margin-top:310.25pt;mso-position-vertical-relative:text;margin-left:2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83" w:leader="none"/>
                        </w:tabs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Ленточно-пильный станок для резки металла</w:t>
                        <w:tab/>
                        <w:t>BS-170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4697730</wp:posOffset>
                </wp:positionH>
                <wp:positionV relativeFrom="paragraph">
                  <wp:posOffset>4039235</wp:posOffset>
                </wp:positionV>
                <wp:extent cx="315595" cy="73660"/>
                <wp:effectExtent l="0" t="0" r="0" b="0"/>
                <wp:wrapTopAndBottom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5.8pt;mso-wrap-distance-left:504pt;mso-wrap-distance-right:504pt;mso-wrap-distance-top:0pt;mso-wrap-distance-bottom:0pt;margin-top:318.0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Прове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896235</wp:posOffset>
                </wp:positionH>
                <wp:positionV relativeFrom="paragraph">
                  <wp:posOffset>4185285</wp:posOffset>
                </wp:positionV>
                <wp:extent cx="746125" cy="76200"/>
                <wp:effectExtent l="0" t="0" r="0" b="0"/>
                <wp:wrapTopAndBottom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Принципиаль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pt;mso-wrap-distance-left:504pt;mso-wrap-distance-right:504pt;mso-wrap-distance-top:0pt;mso-wrap-distance-bottom:0pt;margin-top:329.5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Принципиаль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697730</wp:posOffset>
                </wp:positionH>
                <wp:positionV relativeFrom="paragraph">
                  <wp:posOffset>4231005</wp:posOffset>
                </wp:positionV>
                <wp:extent cx="299720" cy="73025"/>
                <wp:effectExtent l="0" t="0" r="0" b="0"/>
                <wp:wrapTopAndBottom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Схем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5.75pt;mso-wrap-distance-left:504pt;mso-wrap-distance-right:504pt;mso-wrap-distance-top:0pt;mso-wrap-distance-bottom:0pt;margin-top:333.1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Схема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3554730</wp:posOffset>
                </wp:positionH>
                <wp:positionV relativeFrom="paragraph">
                  <wp:posOffset>4926330</wp:posOffset>
                </wp:positionV>
                <wp:extent cx="320675" cy="73025"/>
                <wp:effectExtent l="0" t="0" r="0" b="0"/>
                <wp:wrapTopAndBottom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Конт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.75pt;mso-wrap-distance-left:504pt;mso-wrap-distance-right:504pt;mso-wrap-distance-top:0pt;mso-wrap-distance-bottom:0pt;margin-top:387.9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Конт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586105</wp:posOffset>
                </wp:positionH>
                <wp:positionV relativeFrom="paragraph">
                  <wp:posOffset>5154930</wp:posOffset>
                </wp:positionV>
                <wp:extent cx="155575" cy="73025"/>
                <wp:effectExtent l="0" t="0" r="0" b="0"/>
                <wp:wrapTopAndBottom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5.75pt;mso-wrap-distance-left:504pt;mso-wrap-distance-right:504pt;mso-wrap-distance-top:0pt;mso-wrap-distance-bottom:0pt;margin-top:405.9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2893060</wp:posOffset>
                </wp:positionH>
                <wp:positionV relativeFrom="paragraph">
                  <wp:posOffset>5630545</wp:posOffset>
                </wp:positionV>
                <wp:extent cx="415290" cy="182880"/>
                <wp:effectExtent l="0" t="0" r="0" b="0"/>
                <wp:wrapTopAndBottom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Охлаждение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4.4pt;mso-wrap-distance-left:504pt;mso-wrap-distance-right:504pt;mso-wrap-distance-top:0pt;mso-wrap-distance-bottom:0pt;margin-top:443.35pt;mso-position-vertical-relative:text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Охлаждение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5374005</wp:posOffset>
                </wp:positionH>
                <wp:positionV relativeFrom="paragraph">
                  <wp:posOffset>6125210</wp:posOffset>
                </wp:positionV>
                <wp:extent cx="334010" cy="222885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ЧЕРНЫЙ 1,5 мм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55pt;mso-wrap-distance-left:504pt;mso-wrap-distance-right:504pt;mso-wrap-distance-top:0pt;mso-wrap-distance-bottom:0pt;margin-top:482.3pt;mso-position-vertical-relative:text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ЧЕРНЫЙ 1,5 мм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4246245</wp:posOffset>
                </wp:positionH>
                <wp:positionV relativeFrom="paragraph">
                  <wp:posOffset>6179185</wp:posOffset>
                </wp:positionV>
                <wp:extent cx="320675" cy="76200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40 В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1"/>
                                <w:szCs w:val="1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А 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pt;mso-wrap-distance-left:504pt;mso-wrap-distance-right:504pt;mso-wrap-distance-top:0pt;mso-wrap-distance-bottom:0pt;margin-top:486.55pt;mso-position-vertical-relative:text;margin-left:3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40 В</w:t>
                      </w:r>
                      <w:r>
                        <w:rPr>
                          <w:rStyle w:val="Applestylespan"/>
                          <w:color w:val="000000"/>
                          <w:sz w:val="11"/>
                          <w:szCs w:val="11"/>
                          <w:shd w:fill="FFFFFF" w:val="clear"/>
                        </w:rPr>
                        <w:t>·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А 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4520565</wp:posOffset>
                </wp:positionH>
                <wp:positionV relativeFrom="paragraph">
                  <wp:posOffset>6337935</wp:posOffset>
                </wp:positionV>
                <wp:extent cx="702310" cy="73025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24 В пер.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.75pt;mso-wrap-distance-left:504pt;mso-wrap-distance-right:504pt;mso-wrap-distance-top:0pt;mso-wrap-distance-bottom:0pt;margin-top:499.05pt;mso-position-vertical-relative:text;margin-left:3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pacing w:val="-2"/>
                          <w:sz w:val="11"/>
                          <w:szCs w:val="11"/>
                        </w:rPr>
                        <w:t>24 В пер.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4359275</wp:posOffset>
                </wp:positionH>
                <wp:positionV relativeFrom="paragraph">
                  <wp:posOffset>6626860</wp:posOffset>
                </wp:positionV>
                <wp:extent cx="530225" cy="73025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Трансформато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.75pt;mso-wrap-distance-left:504pt;mso-wrap-distance-right:504pt;mso-wrap-distance-top:0pt;mso-wrap-distance-bottom:0pt;margin-top:521.8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Трансформатор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278130</wp:posOffset>
                </wp:positionH>
                <wp:positionV relativeFrom="paragraph">
                  <wp:posOffset>7063105</wp:posOffset>
                </wp:positionV>
                <wp:extent cx="1530350" cy="98488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SA1: Переключатель высокой/низкой скор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HL1: Индик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HL2: Индикатор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TC: Трансформ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 xml:space="preserve">FU: Выход трансформа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FR: Реле защиты от пере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TA: Аварийный ост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1: Курковый пере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1: Ограничитель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7.55pt;mso-wrap-distance-left:504pt;mso-wrap-distance-right:504pt;mso-wrap-distance-top:0pt;mso-wrap-distance-bottom:0pt;margin-top:556.1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SA1: Переключатель высокой/низкой скорости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HL1: Индикато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HL2: Индикатор работ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TC: Трансформато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 xml:space="preserve">FU: Выход трансформатора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FR: Реле защиты от перегрузк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TA: Аварийный останов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  <w:lang w:val="en-US"/>
                        </w:rPr>
                        <w:t>SB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1: Курковый переключател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  <w:lang w:val="en-US"/>
                        </w:rPr>
                        <w:t>SQ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1: Ограничитель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4697730</wp:posOffset>
                </wp:positionH>
                <wp:positionV relativeFrom="paragraph">
                  <wp:posOffset>8214995</wp:posOffset>
                </wp:positionV>
                <wp:extent cx="325755" cy="73660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5.8pt;mso-wrap-distance-left:504pt;mso-wrap-distance-right:504pt;mso-wrap-distance-top:0pt;mso-wrap-distance-bottom:0pt;margin-top:646.8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2881630</wp:posOffset>
                </wp:positionH>
                <wp:positionV relativeFrom="paragraph">
                  <wp:posOffset>8333740</wp:posOffset>
                </wp:positionV>
                <wp:extent cx="2491105" cy="73025"/>
                <wp:effectExtent l="0" t="0" r="0" b="0"/>
                <wp:wrapTopAndBottom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3" w:leader="none"/>
                              </w:tabs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Ленточно-пильный станок для резки металла</w:t>
                              <w:tab/>
                              <w:t>BS-17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.75pt;mso-wrap-distance-left:504pt;mso-wrap-distance-right:504pt;mso-wrap-distance-top:0pt;mso-wrap-distance-bottom:0pt;margin-top:656.2pt;mso-position-vertical-relative:text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3" w:leader="none"/>
                        </w:tabs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Ленточно-пильный станок для резки металла</w:t>
                        <w:tab/>
                        <w:t>BS-170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697730</wp:posOffset>
                </wp:positionH>
                <wp:positionV relativeFrom="paragraph">
                  <wp:posOffset>8431530</wp:posOffset>
                </wp:positionV>
                <wp:extent cx="315595" cy="73025"/>
                <wp:effectExtent l="0" t="0" r="0" b="0"/>
                <wp:wrapTopAndBottom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5.75pt;mso-wrap-distance-left:504pt;mso-wrap-distance-right:504pt;mso-wrap-distance-top:0pt;mso-wrap-distance-bottom:0pt;margin-top:663.9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Прове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896235</wp:posOffset>
                </wp:positionH>
                <wp:positionV relativeFrom="paragraph">
                  <wp:posOffset>8574405</wp:posOffset>
                </wp:positionV>
                <wp:extent cx="746125" cy="76200"/>
                <wp:effectExtent l="0" t="0" r="0" b="0"/>
                <wp:wrapTopAndBottom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Принципиаль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pt;mso-wrap-distance-left:504pt;mso-wrap-distance-right:504pt;mso-wrap-distance-top:0pt;mso-wrap-distance-bottom:0pt;margin-top:675.1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Принципиаль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697730</wp:posOffset>
                </wp:positionH>
                <wp:positionV relativeFrom="paragraph">
                  <wp:posOffset>8620125</wp:posOffset>
                </wp:positionV>
                <wp:extent cx="299720" cy="76200"/>
                <wp:effectExtent l="0" t="0" r="0" b="0"/>
                <wp:wrapTopAndBottom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Схем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6pt;mso-wrap-distance-left:504pt;mso-wrap-distance-right:504pt;mso-wrap-distance-top:0pt;mso-wrap-distance-bottom:0pt;margin-top:678.7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1"/>
                          <w:szCs w:val="11"/>
                        </w:rPr>
                        <w:t>Схема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spacing w:val="-2"/>
        </w:rPr>
      </w:pPr>
      <w:r>
        <w:rPr>
          <w:rFonts w:cs="Times New Roman"/>
          <w:b/>
          <w:i/>
          <w:color w:val="000000"/>
          <w:spacing w:val="-2"/>
        </w:rPr>
        <w:t>11   ПОИСК И УСТРАНЕНИЕ НЕИСПРАВНОСТ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4697730</wp:posOffset>
                </wp:positionH>
                <wp:positionV relativeFrom="paragraph">
                  <wp:posOffset>8620125</wp:posOffset>
                </wp:positionV>
                <wp:extent cx="14605" cy="76200"/>
                <wp:effectExtent l="0" t="0" r="0" b="0"/>
                <wp:wrapTopAndBottom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pt;mso-wrap-distance-left:504pt;mso-wrap-distance-right:504pt;mso-wrap-distance-top:0pt;mso-wrap-distance-bottom:0pt;margin-top:678.7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анная глава содержит возможные неисправности и сбои, которые могут возникнуть во время эксплуатации станка, и методы по их устранению.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 xml:space="preserve">Первый параграф содержит оценку ИНСТРУМЕНТА и РЕЗКИ, а второй – оценку ЭЛЕКТРИЧЕСКИХ КОМПОНЕНТОВ. </w:t>
      </w:r>
    </w:p>
    <w:p>
      <w:pPr>
        <w:pStyle w:val="Normal"/>
        <w:shd w:fill="FFFFFF" w:val="clear"/>
        <w:spacing w:before="240" w:after="12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11.1   Оценка лезвия и резки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78"/>
        <w:gridCol w:w="2899"/>
        <w:gridCol w:w="178"/>
        <w:gridCol w:w="2899"/>
      </w:tblGrid>
      <w:tr>
        <w:trPr/>
        <w:tc>
          <w:tcPr>
            <w:tcW w:w="2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УБ ПОВРЕЖДЕН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9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  <w:drawing>
                <wp:inline distT="0" distB="0" distL="0" distR="0">
                  <wp:extent cx="1743075" cy="3093720"/>
                  <wp:effectExtent l="0" t="0" r="0" b="0"/>
                  <wp:docPr id="1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зменить скорость и/или тип лезвия. См. главу «Классификация материала и выбор лезвия». В разделе «Выбор лезвия» имеется таблица для выбора лезвия в соответствии со скоростью резки и скоростью подачи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ыберите соответствующее лезвие. См. главу «Классификация материала и выбор лезвия»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тружка налипла на зуб и на зев, или приклеился материал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, не закупорено ли сливное отверстие для СОЖ на направляющих блоках лезвия и достаточно ли жидкости, чтобы удалить стружку с лезвия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Дефект материала или слишком твердый материал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верхность материала может быть окисленной или покрыта загрязняющими примесями, что делает его более твердым в начале резки, или иметь твердые участки внутри сечения из-за действующих веществ, используемых при отливке, пескоструйной обработке, сварке, очистке и т. д. Старайтесь избегать резки данных материалов или в случае необходимости их резки выполняйте ее с особой осторожностью, постарайтесь как можно быстрее устранить загрязнения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лотная фиксация детали в тисках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застряло в материал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низьте скорость и давление резки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Резка остроконечных прутков или с неравномерным сечением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Уделяйте особое внимание при начале резки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врежденный ранее зуб остался в отрез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Аккуратно удалите все остатки. 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Резка начинается с выемки, сделанной ране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ачните резку в другом месте, повернув деталь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ибрац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ый шаг зубьев или форма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амените лезвие наиболее подходящим. См. главу «Классификация материала и выбор лезвия» в разделе «Выбор лезвия», отрегулируйте направляющие лезвия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уб расположен в направлении, противоположном направлению резк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</w:t>
            </w:r>
          </w:p>
        </w:tc>
      </w:tr>
      <w:tr>
        <w:trPr/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количество эмульсии.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255" w:right="15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73"/>
        <w:gridCol w:w="2904"/>
        <w:gridCol w:w="178"/>
        <w:gridCol w:w="2899"/>
      </w:tblGrid>
      <w:tr>
        <w:trPr/>
        <w:tc>
          <w:tcPr>
            <w:tcW w:w="2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ПРЕЖДЕВРЕМЕННЫЙ ИЗНОС ЛЕЗВИЯ</w:t>
            </w:r>
          </w:p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  <w:drawing>
                <wp:inline distT="0" distB="0" distL="0" distR="0">
                  <wp:extent cx="1676400" cy="1179195"/>
                  <wp:effectExtent l="0" t="0" r="0" b="0"/>
                  <wp:docPr id="1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Обкатка неисправного лезвия 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См. главу «Классификация материала и выбор лезвия» в разделе «Инструкции по обкатке лезвия». 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уб расположен в направлении, противоположном направлению резк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верните зуб в правильное направление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зменить скорость и/или тип лезвия. См. главу «Классификация материала и выбор лезвия». В разделе «Выбор лезвия» имеется таблица для выбора лезвия в соответствии со скоростью резки и скоростью подачи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Дефект материала или слишком твердый материал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верхность материала может быть окисленной или покрыта загрязняющими примесями, что делает его более твердым в начале резки, или иметь твердые участки внутри сечения из-за действующих веществ, используемых при отливке, пескоструйной обработке, сварке, очистке и т. д. Старайтесь избегать резки данных материалов или в случае необходимости их резки выполняйте ее с особой осторожностью, постарайтесь как можно быстрее устранить загрязнения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ЛЕЗВИЕ ПОВРЕЖДЕНО</w:t>
            </w:r>
          </w:p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  <w:drawing>
                <wp:inline distT="0" distB="0" distL="0" distR="0">
                  <wp:extent cx="1727835" cy="2459355"/>
                  <wp:effectExtent l="0" t="0" r="0" b="0"/>
                  <wp:docPr id="1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иварено неисправное лезви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иваривание лезвия является исключительно важным моментом. Сопряженные поверхности должны точно сопрягаться и во время сварки не должны иметь включений или пузырьков. Привариваемая часть должна быть гладкой и ровной, даже если она слишком толстая и не имеет вздутий, которые могут вызвать выбоины или постоянное повреждение при прохождении между направляющими лезвия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зменить скорость и/или тип лезвия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м. главу «Классификация материала и выбор лезвия». В разделе «Выбор лезвия» имеется таблица для выбора лезвия в соответствии со скоростью резки и скоростью подачи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лотная фиксация детали в тисках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ыберите соответствующее лезвие. См. главу «Классификация материала и выбор лезвия»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касается материала в начале резк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 начале процесса резки не опускайте рукоять с пилой до пуска двигателя.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288" w:right="1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78"/>
        <w:gridCol w:w="2899"/>
        <w:gridCol w:w="178"/>
        <w:gridCol w:w="2899"/>
      </w:tblGrid>
      <w:tr>
        <w:trPr/>
        <w:tc>
          <w:tcPr>
            <w:tcW w:w="2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  <w:drawing>
                <wp:inline distT="0" distB="0" distL="0" distR="0">
                  <wp:extent cx="1685290" cy="2553970"/>
                  <wp:effectExtent l="0" t="0" r="0" b="0"/>
                  <wp:docPr id="10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аправляющие лезвия не отрегулированы или загрязнены из-за того, что не проводилось техническое обслуживани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расстояние между прокладками (см. главу «Регулировка станка» в разделе «Регулировка направляющих лезвия»): слишком плотная установка может привести к трещинам или повреждению зуба. Соблюдайте осторожность при очистке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аправляющий блок лезвия слишком далеко от материала, подлежащего резк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ое положение лезвия на шкивах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адняя грань лезвия касается опоры из-за деформированной или плохо приваренной ленты (сужена), что вызывает трещины и выпуклость задней стороны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ЗРЕЗАННЫЕ ИЛИ РАЗЪЕДЕННЫЕ ЛЕНТЫ</w:t>
            </w:r>
          </w:p>
        </w:tc>
        <w:tc>
          <w:tcPr>
            <w:tcW w:w="1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вреждены или изрезаны прокладки направляющих лезв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амените их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еретянуты или ослаблены подшипники направляющих лезв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Отрегулируйте их (см. главу «Регулировка станка» в разделе «Направляющие лезвия»)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РЕЗКА ВЫПОЛНЯЕТСЯ НЕРОВНО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не параллельно тискам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крепление направляющих блоков лезвия относительно тисков: они не должны быть слишком ослаблены. Отрегулируйте блоки вертикально: отрегулируйте угол и при необходимости отрегулируйте упорные винты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не перпендикулярно из-за большого зазора между прокладками направляющих и неправильной регулировки блоков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и вновь отрегулируйте вертикально направляющие блоки лезвия (см. главу «Регулировка станка» в разделе «Направляющие лезвия»)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изношено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амените лезвие. Если используется лезвие с большой плотностью зубьев, попробуйте воспользоваться лезвием с меньшим количеством зубьев (см. главу «Классификация материала и выбор лезвия» в разделе «Тип лезвия»).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567" w:right="12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73"/>
        <w:gridCol w:w="2904"/>
        <w:gridCol w:w="173"/>
        <w:gridCol w:w="2909"/>
      </w:tblGrid>
      <w:tr>
        <w:trPr/>
        <w:tc>
          <w:tcPr>
            <w:tcW w:w="2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уб поврежден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Неравномерная работа лезвия из-за ослабления, которое может вызвать отклонение в резке. Проверьте лезвие и замените его при необходимости. 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проверьте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АЯ РЕЗКА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зношены шкивы. Корпус шкива забит стружкой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Опорный и направляющий фланец ленты изношен и не может обеспечить выравнивание лезвия, что приводит к неправильной резке, лезвие прокручивается и след становится неровным. Замените их. Проведите очистку сжатым воздухом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РОВНАЯ РЕЖУЩАЯ ПОВЕРХНОСТЬ</w:t>
            </w:r>
          </w:p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  <w:drawing>
                <wp:inline distT="0" distB="0" distL="0" distR="0">
                  <wp:extent cx="1703705" cy="956945"/>
                  <wp:effectExtent l="0" t="0" r="0" b="0"/>
                  <wp:docPr id="10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 изношено или имеет поврежденные и/или зазубренные зубья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Заменить лезвие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спользуемое лезвие, возможно, имеет широкие зубья, используйте другое с более частыми зубьями (см. главу «Классификация материала и выбор лезвия» в разделе «Тип лезвия»)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аправляющий блок лезвия слишком далеко от материала, подлежащего резке.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проверьте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ШУМ В НАПРАВЛЯЮЩИХ БЛОКАХ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Стружка скопилась в подшипниках. </w:t>
              <w:br/>
              <w:t>Изношены или повреждены прокладки.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60"/>
              <w:rPr>
                <w:rFonts w:cs="Times New Roman"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Грязь и/или стружка между лезвием и направляющими подшипниками. Замените их.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288" w:right="155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28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  <w:t>11.2   Оценка электрических компонентов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78"/>
        <w:gridCol w:w="2899"/>
        <w:gridCol w:w="178"/>
        <w:gridCol w:w="2894"/>
      </w:tblGrid>
      <w:tr>
        <w:trPr/>
        <w:tc>
          <w:tcPr>
            <w:tcW w:w="2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ИЛЬНАЯ РАМА НЕ ОПУСКАЕТСЯ ВРУЧНУЮ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ереключатель скорости ленты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Убедитесь, что переключатель повернут в положение 0 (ноль)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ДВИГАТЕЛЬ ВРАЩЕНИЯ ЛЕНТЫ НЕ РАБОТАЕТ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Переключатель скорости SA1 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Он должен быть повернут в положение 1 или 2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Термореле двигателя ленты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подачу тока на оба провода датчика, после того как двигатель охладится в течение 10–15 мин. Если ток не подается на оба провода, двигатель необходимо заменить или перемотать сердечник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Нажимная кнопка цикличного пуска SB2 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ее функциональность и/или наличие возможного повреждения. При наличии замените ее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ОСТАНОВ СТАНКА ПОСЛЕ ОТКЛЮЧЕН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Таймер не останавливает станок спустя примерно 1 мин</w:t>
            </w:r>
          </w:p>
        </w:tc>
        <w:tc>
          <w:tcPr>
            <w:tcW w:w="1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рабочее состояние таймера, проверьте настройку таймера. Замените при необходимост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ТАНОК НЕ РАБОТАЕТ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Источник питания</w:t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1" w:leader="none"/>
                <w:tab w:val="left" w:pos="1734" w:leader="none"/>
              </w:tabs>
              <w:spacing w:before="20" w:after="40"/>
              <w:rPr/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:</w:t>
              <w:tab/>
              <w:t>- фазы</w:t>
              <w:tab/>
              <w:t>- кабели</w:t>
            </w:r>
            <w:r>
              <w:rPr>
                <w:rFonts w:cs="Times New Roman"/>
                <w:spacing w:val="-2"/>
                <w:sz w:val="17"/>
                <w:szCs w:val="17"/>
              </w:rPr>
              <w:br/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ab/>
              <w:t xml:space="preserve">- розетку </w:t>
              <w:tab/>
              <w:t>- штепсель</w:t>
            </w:r>
          </w:p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Напряжение должно поступать через предохранители (клеммная колодка).</w:t>
            </w:r>
          </w:p>
        </w:tc>
      </w:tr>
      <w:tr>
        <w:trPr>
          <w:trHeight w:val="570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етевой выключатель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электрический КПД. Проверьте соединения линии питания и соответствующие клеммы.</w:t>
            </w:r>
          </w:p>
        </w:tc>
      </w:tr>
      <w:tr>
        <w:trPr>
          <w:trHeight w:val="501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едохранители FR1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электрический КПД и защиту от короткого замыкания.</w:t>
            </w:r>
          </w:p>
        </w:tc>
      </w:tr>
      <w:tr>
        <w:trPr>
          <w:trHeight w:val="666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едохранительный микропереключатель SB1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Убедитесь, что ограждение маховика закрыто, проверьте его функциональность и замените в случае повреждения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Микропереключатель затяжки лезвия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Убедитесь, что лезвие затянуто при помощи соответствующего ручного маховика и микропереключатель приведен в действие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ереключатель скорости SA1 в положении 0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Он должен быть повернут в положение 1 или 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Кнопка аварийного останова SB1 включена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Убедитесь, что кнопка отжата, а ее контакты не повреждены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Микропереключатель SQ2 на рычаг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подачу тока на оба провода датчика, после того как двигатель охладится в течение 10–15 мин. Если ток не подается на оба провода, двигатель необходимо заменить или перемотать сердечник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Двигатель M1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функциональность предохранителя и убедитесь в отсутствии короткого замыкания, которое вызывает срабатывание защиты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 xml:space="preserve">ДВИГАТЕЛЬ ОСТАНАВЛИВАЕТСЯ, ГОРИТ ИНДИКАТОР HL2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drawing>
                <wp:inline distT="0" distB="0" distL="0" distR="0">
                  <wp:extent cx="109220" cy="124460"/>
                  <wp:effectExtent l="0" t="0" r="0" b="0"/>
                  <wp:docPr id="10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9" t="-289" r="-32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pacing w:val="-2"/>
                <w:position w:val="-6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IT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Микропереключатель SQ2 на рычаге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работоспособность и/или функциональность. Замените в случае повреждения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Двигатель M1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rFonts w:cs="Times New Roman"/>
                <w:spacing w:val="-2"/>
                <w:sz w:val="17"/>
                <w:szCs w:val="17"/>
              </w:rPr>
            </w:pPr>
            <w:r>
              <w:rPr>
                <w:rFonts w:cs="Times New Roman"/>
                <w:spacing w:val="-2"/>
                <w:sz w:val="17"/>
                <w:szCs w:val="17"/>
              </w:rPr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/>
            </w:pPr>
            <w:r>
              <w:rPr>
                <w:rFonts w:cs="Times New Roman"/>
                <w:spacing w:val="-2"/>
                <w:sz w:val="17"/>
                <w:szCs w:val="17"/>
              </w:rPr>
              <w:t>Убедитесь, что двигатель не сгорел и свободно вращается: возможно, потребуется перемотать сердечник или заменить двигатель.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567" w:right="128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color w:val="000000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ПЕРЕЧЕНЬ ДЕТАЛЕЙ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190"/>
        <w:gridCol w:w="586"/>
        <w:gridCol w:w="680"/>
        <w:gridCol w:w="2363"/>
        <w:gridCol w:w="1157"/>
        <w:gridCol w:w="6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№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№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снование (правая ча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ахов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снование (левая ча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M8x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2x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тулка подшип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рышка осн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#5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опорный рыча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тул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100x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жимная пруж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Ходовой ви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4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по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5X5x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а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Ти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казатель шк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рн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порная пласт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щитная крыш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#32006Z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порная пласт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5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ужинный крю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вездообразная шай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ø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опорная пласт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оворотная руч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к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клеп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2m/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2x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опорный штиф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 фильт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арашковый ви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5/16x3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5x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рыш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N5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5/16"x125 с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8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жим для шлан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ижняя пластина коробки 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с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WE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Трансформато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глуш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3/8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0-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агнитный соединит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Лоток для СОЖ и стру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0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ержатель предохран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опорный рыча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0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еле защиты от перегруз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0-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онтак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2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ыключатель питания 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2-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ндикатор п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2-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нопка аварийного остан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аль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m/m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(51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,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7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–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2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 см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2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нопка 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анель 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и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ижняя пластина коробки 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п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кронштей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284" w:right="15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-572" w:hanging="0"/>
        <w:jc w:val="right"/>
        <w:rPr>
          <w:rFonts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901205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color w:val="000000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  <w:t>ПЕРЕЧЕНЬ ДЕТАЛЕЙ</w:t>
      </w:r>
    </w:p>
    <w:tbl>
      <w:tblPr>
        <w:tblW w:w="9771" w:type="dxa"/>
        <w:jc w:val="left"/>
        <w:tblInd w:w="-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422"/>
        <w:gridCol w:w="1176"/>
        <w:gridCol w:w="581"/>
        <w:gridCol w:w="665"/>
        <w:gridCol w:w="2393"/>
        <w:gridCol w:w="1148"/>
        <w:gridCol w:w="67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№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№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5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/16"x75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 xml:space="preserve">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48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есто посадки фитин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ронтальная опора шарикоподшип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ереключатель системы охла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кронштей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коб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жим для шлан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астиковый рыч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/16"x35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 xml:space="preserve">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граничитель х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AZD-S11-1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онтакт переключ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4x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ужинный в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6x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уж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урковый переключ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по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7x7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крыш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еду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по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5x5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виг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P/8P(0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,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56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кВт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22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олзу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6x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ахович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порная пружинная шай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Центральный в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ал натя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#608Z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2S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е-образное кольц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E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#6006Z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ксцентриковый в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езервный махов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ронтальная опора шарикоподшип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ронтальное ограждение лезв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Лез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0x0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,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9x2085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 м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#608Z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Болт с головко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лоская шайб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рышка лез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4x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дняя опора шарикоподшип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x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днее ограждение лезв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иводной махов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укоять с пил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615" w:right="131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2945" cy="8781415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84850" cy="8780780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878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9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84850" cy="8780780"/>
                            <wp:effectExtent l="0" t="0" r="0" b="0"/>
                            <wp:docPr id="11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878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1415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2945" cy="8772525"/>
                <wp:effectExtent l="0" t="0" r="0" b="0"/>
                <wp:wrapTopAndBottom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77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00090" cy="8771890"/>
                                  <wp:effectExtent l="0" t="0" r="0" b="0"/>
                                  <wp:docPr id="11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877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9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00090" cy="8771890"/>
                            <wp:effectExtent l="0" t="0" r="0" b="0"/>
                            <wp:docPr id="11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090" cy="877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2525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2945" cy="8781415"/>
                <wp:effectExtent l="0" t="0" r="0" b="0"/>
                <wp:wrapTopAndBottom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93740" cy="8780780"/>
                                  <wp:effectExtent l="0" t="0" r="0" b="0"/>
                                  <wp:docPr id="1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740" cy="878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9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93740" cy="8780780"/>
                            <wp:effectExtent l="0" t="0" r="0" b="0"/>
                            <wp:docPr id="11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740" cy="878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1415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2945" cy="8799830"/>
                <wp:effectExtent l="0" t="0" r="0" b="0"/>
                <wp:wrapTopAndBottom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12155" cy="8799830"/>
                                  <wp:effectExtent l="0" t="0" r="0" b="0"/>
                                  <wp:docPr id="12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155" cy="879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9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12155" cy="8799830"/>
                            <wp:effectExtent l="0" t="0" r="0" b="0"/>
                            <wp:docPr id="12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155" cy="879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sectPr>
      <w:footerReference w:type="default" r:id="rId83"/>
      <w:type w:val="nextPage"/>
      <w:pgSz w:w="11906" w:h="16838"/>
      <w:pgMar w:left="1279" w:right="15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1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10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2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3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4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5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6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7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8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rFonts w:cs="Times New Roman" w:ascii="Times New Roman" w:hAnsi="Times New Roman"/>
        <w:sz w:val="18"/>
        <w:szCs w:val="24"/>
      </w:rPr>
      <w:fldChar w:fldCharType="begin"/>
    </w:r>
    <w:r>
      <w:rPr>
        <w:rStyle w:val="PageNumber"/>
        <w:sz w:val="18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24"/>
        <w:rFonts w:cs="Times New Roman" w:ascii="Times New Roman" w:hAnsi="Times New Roman"/>
      </w:rPr>
      <w:t>9</w:t>
    </w:r>
    <w:r>
      <w:rPr>
        <w:rStyle w:val="PageNumber"/>
        <w:sz w:val="18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6.xml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footer" Target="footer7.xml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footer" Target="footer8.xml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footer" Target="footer9.xml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footer" Target="footer10.xml"/><Relationship Id="rId43" Type="http://schemas.openxmlformats.org/officeDocument/2006/relationships/image" Target="media/image27.png"/><Relationship Id="rId44" Type="http://schemas.openxmlformats.org/officeDocument/2006/relationships/footer" Target="footer11.xml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jpeg"/><Relationship Id="rId58" Type="http://schemas.openxmlformats.org/officeDocument/2006/relationships/image" Target="media/image38.jpeg"/><Relationship Id="rId59" Type="http://schemas.openxmlformats.org/officeDocument/2006/relationships/footer" Target="footer12.xml"/><Relationship Id="rId60" Type="http://schemas.openxmlformats.org/officeDocument/2006/relationships/image" Target="media/image39.jpeg"/><Relationship Id="rId61" Type="http://schemas.openxmlformats.org/officeDocument/2006/relationships/image" Target="media/image39.jpeg"/><Relationship Id="rId62" Type="http://schemas.openxmlformats.org/officeDocument/2006/relationships/image" Target="media/image40.png"/><Relationship Id="rId63" Type="http://schemas.openxmlformats.org/officeDocument/2006/relationships/footer" Target="footer13.xml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footer" Target="footer14.xml"/><Relationship Id="rId67" Type="http://schemas.openxmlformats.org/officeDocument/2006/relationships/image" Target="media/image43.png"/><Relationship Id="rId68" Type="http://schemas.openxmlformats.org/officeDocument/2006/relationships/footer" Target="footer15.xml"/><Relationship Id="rId69" Type="http://schemas.openxmlformats.org/officeDocument/2006/relationships/image" Target="media/image44.png"/><Relationship Id="rId70" Type="http://schemas.openxmlformats.org/officeDocument/2006/relationships/footer" Target="footer16.xml"/><Relationship Id="rId71" Type="http://schemas.openxmlformats.org/officeDocument/2006/relationships/image" Target="media/image45.png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image" Target="media/image46.jpeg"/><Relationship Id="rId76" Type="http://schemas.openxmlformats.org/officeDocument/2006/relationships/image" Target="media/image46.jpeg"/><Relationship Id="rId77" Type="http://schemas.openxmlformats.org/officeDocument/2006/relationships/image" Target="media/image47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49.jpeg"/><Relationship Id="rId83" Type="http://schemas.openxmlformats.org/officeDocument/2006/relationships/footer" Target="footer2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0:00Z</dcterms:created>
  <dc:creator>Sergey</dc:creator>
  <dc:description/>
  <cp:keywords/>
  <dc:language>en-US</dc:language>
  <cp:lastModifiedBy>User11</cp:lastModifiedBy>
  <dcterms:modified xsi:type="dcterms:W3CDTF">2011-10-28T11:54:00Z</dcterms:modified>
  <cp:revision>22</cp:revision>
  <dc:subject/>
  <dc:title>Microsoft Word - BS260G.doc</dc:title>
</cp:coreProperties>
</file>