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.jpeg" ContentType="image/jpeg"/>
  <Override PartName="/word/media/image26.png" ContentType="image/png"/>
  <Override PartName="/word/media/image3.png" ContentType="image/png"/>
  <Override PartName="/word/media/image41.jpeg" ContentType="image/jpeg"/>
  <Override PartName="/word/media/image42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48.jpeg" ContentType="image/jpeg"/>
  <Override PartName="/word/media/image49.jpeg" ContentType="image/jpeg"/>
  <Override PartName="/word/media/image35.png" ContentType="image/png"/>
  <Override PartName="/word/media/image5.jpeg" ContentType="image/jpeg"/>
  <Override PartName="/word/media/image50.jpeg" ContentType="image/jpeg"/>
  <Override PartName="/word/media/image13.png" ContentType="image/png"/>
  <Override PartName="/word/media/image45.png" ContentType="image/png"/>
  <Override PartName="/word/media/image27.png" ContentType="image/png"/>
  <Override PartName="/word/media/image33.jpeg" ContentType="image/jpeg"/>
  <Override PartName="/word/media/image51.jpeg" ContentType="image/jpeg"/>
  <Override PartName="/word/media/image43.png" ContentType="image/png"/>
  <Override PartName="/word/media/image52.jpeg" ContentType="image/jpeg"/>
  <Override PartName="/word/media/image31.jpeg" ContentType="image/jpeg"/>
  <Override PartName="/word/media/image8.png" ContentType="image/png"/>
  <Override PartName="/word/media/image3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9.png" ContentType="image/png"/>
  <Override PartName="/word/media/image36.png" ContentType="image/png"/>
  <Override PartName="/word/media/image6.png" ContentType="image/pn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rPr>
          <w:rFonts w:cs="Times New Roman"/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100"/>
          <w:szCs w:val="100"/>
        </w:rPr>
        <w:t>BS-260G</w:t>
      </w:r>
    </w:p>
    <w:p>
      <w:pPr>
        <w:pStyle w:val="Normal"/>
        <w:shd w:fill="FFFFFF" w:val="clear"/>
        <w:ind w:left="130" w:hanging="0"/>
        <w:rPr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40"/>
          <w:szCs w:val="40"/>
        </w:rPr>
        <w:t>ГОРИЗОНТАЛЬНЫЙ ЛЕНТОЧНО-ПИЛЬНЫЙ СТАНОК ДЛЯ РЕЗКИ МЕТАЛЛА</w:t>
      </w:r>
    </w:p>
    <w:p>
      <w:pPr>
        <w:pStyle w:val="Normal"/>
        <w:shd w:fill="FFFFFF" w:val="clear"/>
        <w:spacing w:before="120" w:after="0"/>
        <w:ind w:right="57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Внимательно изучить перед эксплуатацией</w:t>
      </w:r>
    </w:p>
    <w:p>
      <w:pPr>
        <w:pStyle w:val="Normal"/>
        <w:spacing w:before="220" w:after="0"/>
        <w:ind w:left="86" w:right="1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5706110" cy="580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0"/>
        <w:gridCol w:w="3216"/>
        <w:gridCol w:w="2170"/>
      </w:tblGrid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ехнические характеристики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оворот 90°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оворот 45°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Wingdings" w:hAnsi="Wingdings" w:eastAsia="Wingdings" w:cs="Wingdings"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оворот 60°</w:t>
            </w:r>
          </w:p>
        </w:tc>
      </w:tr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Wingdings" w:hAnsi="Wingdings" w:eastAsia="Wingdings" w:cs="Wingdings"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</w:rPr>
              <w:t></w:t>
            </w: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227 мм 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220x220 мм 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260x110 мм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Wingdings" w:hAnsi="Wingdings" w:eastAsia="Wingdings" w:cs="Wingdings"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</w:rPr>
              <w:t></w:t>
            </w: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150 мм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145x145 мм 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200x125 мм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</w:rPr>
              <w:t></w:t>
            </w: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90 мм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85x85 м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4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24"/>
          <w:szCs w:val="24"/>
        </w:rPr>
        <w:t>Содержание</w:t>
      </w:r>
    </w:p>
    <w:p>
      <w:pPr>
        <w:sectPr>
          <w:footerReference w:type="default" r:id="rId4"/>
          <w:type w:val="nextPage"/>
          <w:pgSz w:w="11906" w:h="16838"/>
          <w:pgMar w:left="1620" w:right="1294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ПРЕДОТВРАЩЕНИЕ НЕСЧАСТНЫХ СЛУЧАЕВ И НОРМЫ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веты оператору</w:t>
      </w:r>
      <w:r>
        <w:rPr>
          <w:color w:val="000000"/>
          <w:spacing w:val="-2"/>
          <w:sz w:val="18"/>
          <w:szCs w:val="18"/>
          <w:lang w:val="en-US"/>
        </w:rPr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Электрооборудование согласно европейскому стандарту CENELEC EN 60 204-1 (1992)</w:t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варийные ситуации согласно европейскому стандарту CENELEC EN 60 204-1 (1992)</w:t>
        <w:tab/>
        <w:t>2</w:t>
      </w:r>
    </w:p>
    <w:p>
      <w:pPr>
        <w:pStyle w:val="Normal"/>
        <w:shd w:fill="FFFFFF" w:val="clear"/>
        <w:spacing w:before="360" w:after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2</w:t>
      </w:r>
    </w:p>
    <w:p>
      <w:pPr>
        <w:pStyle w:val="Normal"/>
        <w:shd w:fill="FFFFFF" w:val="clear"/>
        <w:spacing w:before="20" w:after="0"/>
        <w:ind w:left="10" w:right="1094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АБАРИТНЫЕ РАЗМЕРЫ СТАНКА ТРАНСПОРТИРОВКА, УСТАНОВКА, ДЕМОНТА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меры станка</w:t>
      </w:r>
      <w:r>
        <w:rPr>
          <w:color w:val="000000"/>
          <w:spacing w:val="-2"/>
          <w:sz w:val="18"/>
          <w:szCs w:val="18"/>
          <w:lang w:val="en-US"/>
        </w:rPr>
        <w:tab/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ранспортировка станка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right" w:pos="42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инимальные требования для размещения станка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репление станка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струкции по сборке отдельных деталей и принадлежностей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/>
      </w:pPr>
      <w:r>
        <w:rPr>
          <w:color w:val="000000"/>
          <w:spacing w:val="-2"/>
          <w:sz w:val="18"/>
          <w:szCs w:val="18"/>
        </w:rPr>
        <w:t>Отключение станка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2.7</w:t>
        <w:tab/>
      </w:r>
      <w:r>
        <w:rPr>
          <w:color w:val="000000"/>
          <w:spacing w:val="-2"/>
          <w:sz w:val="18"/>
          <w:szCs w:val="18"/>
        </w:rPr>
        <w:t>Демонтаж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shd w:fill="FFFFFF" w:val="clear"/>
        <w:spacing w:before="360" w:after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3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ФУНКЦИОНАЛЬНЫЕ ДЕТАЛИ СТА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укоять с пилой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рганы управления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гулировка тисков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гулировка угла резки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ание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ланка для отвода СОЖ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бочий цикл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4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СОВЕТЫ ПО ЭКСПЛУАТАЦИИ ЛЕНТОЧНО-ПИЛЬНОГО СТАНКА</w:t>
      </w:r>
    </w:p>
    <w:p>
      <w:pPr>
        <w:pStyle w:val="Normal"/>
        <w:shd w:fill="FFFFFF" w:val="clear"/>
        <w:tabs>
          <w:tab w:val="clear" w:pos="720"/>
          <w:tab w:val="right" w:pos="420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.1</w:t>
        <w:tab/>
        <w:t>Рекомендации и советы по эксплуатации станка</w:t>
        <w:tab/>
        <w:t>5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5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РЕГУЛИРОВКА СТАН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тяжитель лезвия</w:t>
      </w:r>
      <w:r>
        <w:rPr>
          <w:color w:val="000000"/>
          <w:spacing w:val="-2"/>
          <w:sz w:val="18"/>
          <w:szCs w:val="18"/>
          <w:lang w:val="en-US"/>
        </w:rPr>
        <w:tab/>
        <w:t>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гулировка направляющей лезвия</w:t>
      </w:r>
      <w:r>
        <w:rPr>
          <w:color w:val="000000"/>
          <w:spacing w:val="-2"/>
          <w:sz w:val="18"/>
          <w:szCs w:val="18"/>
          <w:lang w:val="en-US"/>
        </w:rPr>
        <w:tab/>
        <w:t>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мена лезвия</w:t>
      </w:r>
      <w:r>
        <w:rPr>
          <w:color w:val="000000"/>
          <w:spacing w:val="-2"/>
          <w:sz w:val="18"/>
          <w:szCs w:val="18"/>
          <w:lang w:val="en-US"/>
        </w:rPr>
        <w:t xml:space="preserve"> </w:t>
        <w:tab/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/>
      </w:pPr>
      <w:r>
        <w:rPr>
          <w:color w:val="000000"/>
          <w:spacing w:val="-2"/>
          <w:sz w:val="18"/>
          <w:szCs w:val="18"/>
        </w:rPr>
        <w:t>Регулировка лезвия на шкивах</w:t>
      </w:r>
      <w:r>
        <w:rPr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shd w:fill="FFFFFF" w:val="clear"/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color w:val="000000"/>
          <w:spacing w:val="-2"/>
          <w:sz w:val="18"/>
          <w:szCs w:val="18"/>
        </w:rPr>
        <w:t>Глава 6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ТЕКУЩЕЕ И СПЕЦИАЛЬНОЕ 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жеднев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женедель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жемесяч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угодич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асло для СОЖ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тилизация масла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истема охлаждения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дуктор</w:t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пециаль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7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ТЕХНИЧЕСКИЕ ХАРАКТЕРИСТИК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  <w:tab w:val="right" w:pos="4209" w:leader="dot"/>
        </w:tabs>
        <w:spacing w:before="20" w:after="0"/>
        <w:ind w:left="426" w:hanging="41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блица параметров резки и технические данные</w:t>
        <w:tab/>
        <w:t>9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8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КЛАССИФИКАЦИЯ МАТЕРИАЛА И ВЫБОР ИНСТРУ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пределение материалов</w:t>
      </w:r>
      <w:r>
        <w:rPr>
          <w:color w:val="000000"/>
          <w:spacing w:val="-2"/>
          <w:sz w:val="18"/>
          <w:szCs w:val="18"/>
          <w:lang w:val="en-US"/>
        </w:rPr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ыбор лезвия</w:t>
      </w:r>
      <w:r>
        <w:rPr>
          <w:color w:val="000000"/>
          <w:spacing w:val="-2"/>
          <w:sz w:val="18"/>
          <w:szCs w:val="18"/>
          <w:lang w:val="en-US"/>
        </w:rPr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Шаг зубьев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корость резки и скорость подачи</w:t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бкатка лезвия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руктура лезвия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ип лезвия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9</w:t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ИСПЫТАНИЕ НА ШУМ</w:t>
      </w:r>
      <w:r>
        <w:rPr>
          <w:color w:val="000000"/>
          <w:spacing w:val="-2"/>
          <w:sz w:val="18"/>
          <w:szCs w:val="18"/>
        </w:rPr>
        <w:tab/>
        <w:t>11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0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СХЕМА СОЕДИНЕНИЙ</w:t>
      </w:r>
      <w:r>
        <w:rPr>
          <w:color w:val="000000"/>
          <w:spacing w:val="-2"/>
          <w:sz w:val="18"/>
          <w:szCs w:val="18"/>
          <w:lang w:val="en-US"/>
        </w:rPr>
        <w:tab/>
        <w:t>12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1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ПОИСК И УСТРАНЕНИЕ НЕИСПРАВНОС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ценка лезвия и резки</w:t>
      </w:r>
      <w:r>
        <w:rPr>
          <w:color w:val="000000"/>
          <w:spacing w:val="-2"/>
          <w:sz w:val="18"/>
          <w:szCs w:val="18"/>
          <w:lang w:val="en-US"/>
        </w:rPr>
        <w:tab/>
        <w:t>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ценка электрических деталей</w:t>
      </w:r>
      <w:r>
        <w:rPr>
          <w:color w:val="000000"/>
          <w:spacing w:val="-2"/>
          <w:sz w:val="18"/>
          <w:szCs w:val="18"/>
          <w:lang w:val="en-US"/>
        </w:rPr>
        <w:tab/>
        <w:t>17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2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ДЕТАЛИ СТА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чень деталей</w:t>
      </w:r>
      <w:r>
        <w:rPr>
          <w:color w:val="000000"/>
          <w:spacing w:val="-2"/>
          <w:sz w:val="18"/>
          <w:szCs w:val="18"/>
          <w:lang w:val="en-US"/>
        </w:rPr>
        <w:tab/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ртежи в разрезе</w:t>
      </w:r>
      <w:r>
        <w:rPr>
          <w:color w:val="000000"/>
          <w:spacing w:val="-2"/>
          <w:sz w:val="18"/>
          <w:szCs w:val="18"/>
          <w:lang w:val="en-US"/>
        </w:rPr>
        <w:tab/>
        <w:t>20</w:t>
      </w:r>
    </w:p>
    <w:p>
      <w:pPr>
        <w:sectPr>
          <w:type w:val="continuous"/>
          <w:pgSz w:w="11906" w:h="16838"/>
          <w:pgMar w:left="1620" w:right="1294" w:gutter="0" w:header="0" w:top="1440" w:footer="720" w:bottom="776"/>
          <w:cols w:num="2" w:space="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12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right="13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МЕЧАНИЕ: Настоящее руководство предназначено только для получения информаци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Обращайте внимание на местное напряжение сети при работе с электрооборудованием.</w:t>
            </w:r>
          </w:p>
        </w:tc>
      </w:tr>
    </w:tbl>
    <w:p>
      <w:pPr>
        <w:sectPr>
          <w:type w:val="continuous"/>
          <w:pgSz w:w="11906" w:h="16838"/>
          <w:pgMar w:left="1620" w:right="12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1620" w:right="12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591" w:right="125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1</w:t>
        <w:tab/>
        <w:t>ПРЕДОТВРАЩЕНИЕ НЕСЧАСТНЫХ СЛУЧАЕВ И НОРМЫ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Данный станок соответствует национальным и общим нормам предотвращения несчастных случаев. Изготовитель не несет ответственности при ненадлежащем использовании и/или снятии защитных устройст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0" w:after="0"/>
        <w:ind w:left="10" w:hanging="0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1.1</w:t>
        <w:tab/>
      </w:r>
      <w:r>
        <w:rPr>
          <w:b/>
          <w:color w:val="000000"/>
          <w:spacing w:val="-2"/>
          <w:sz w:val="16"/>
          <w:szCs w:val="16"/>
        </w:rPr>
        <w:t>Советы оператору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Убедитесь, что указанное напряжение электродвигателя соответствует сетевому напряжению. 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роверьте надежность сети питания и системы заземления, подключите кабель питания станка к разъему и провод заземления (желто-зеленый) к системе заземления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пильная рама находится в подвешенном состоянии (или поднята), лезвие не должно двигаться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езащищенной остается только режущая кромка лезвия. Для снятия ограждений используйте регулировочную головку.</w:t>
      </w:r>
    </w:p>
    <w:p>
      <w:pPr>
        <w:pStyle w:val="Normal"/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-</w:t>
        <w:tab/>
        <w:t>Запрещается эксплуатировать станок без ограждений.</w:t>
      </w:r>
    </w:p>
    <w:p>
      <w:pPr>
        <w:pStyle w:val="Normal"/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-</w:t>
        <w:tab/>
        <w:t>Всегда отключайте станок от сети питания перед заменой лезвия или проведением технического обслуживания, а также при ненормальной работе станка.</w:t>
      </w:r>
    </w:p>
    <w:p>
      <w:pPr>
        <w:pStyle w:val="Normal"/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-</w:t>
        <w:tab/>
        <w:t>Всегда используйте соответствующие средства защиты глаз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Не кладите кисти или руки в зону резания во время работы станка. 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е сдвигайте станок во время резки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прещается надевать свободную одежду, например рубашки с длинными рукавами, большие перчатки, браслеты, цепочки или другие предметы, которые могут быть затянуты в станок во время работы. Длинные волосы необходимо закалывать в пучок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едите за тем, чтобы в рабочей зоне не было инструмента или других предметов. 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 один раз необходимо выполнять одну операцию. Не держите одновременно несколько предметов в руках. По возможности ваши руки должны быть свободными.</w:t>
      </w:r>
    </w:p>
    <w:p>
      <w:pPr>
        <w:pStyle w:val="Normal"/>
        <w:shd w:fill="FFFFFF" w:val="clear"/>
        <w:ind w:left="142" w:right="14" w:hanging="132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8"/>
          <w:szCs w:val="18"/>
        </w:rPr>
        <w:t>-</w:t>
        <w:tab/>
        <w:t xml:space="preserve">Все работы внутри станка, техническое обслуживание или ремонт должны выполняться в хорошо освещенном месте или с освещением от внешних источников света во избежание несчастных случаев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20" w:after="0"/>
        <w:ind w:right="14" w:hanging="0"/>
        <w:jc w:val="both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6"/>
          <w:szCs w:val="16"/>
        </w:rPr>
        <w:t>1.2</w:t>
        <w:tab/>
      </w:r>
      <w:r>
        <w:rPr>
          <w:rFonts w:cs="Times New Roman"/>
          <w:b/>
          <w:color w:val="000000"/>
          <w:spacing w:val="-6"/>
          <w:sz w:val="18"/>
          <w:szCs w:val="18"/>
        </w:rPr>
        <w:t>Электрооборудование согласно европейскому стандарту CENELEC EN 60 204-1, соответствующему, с некоторыми внесенными изменениями, изданию IEC204-1 (1992)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Электрооборудование должно обеспечивать защиту от поражения электрическим током в результате прямого контакта или пробоя изоляции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оковедущие части оборудования должны находиться в коробке, закрытой при помощи винтов, которые могут быть сняты только специальным инструментом, детали получают низкое напряжение переменного тока (24 В). Оборудование должно иметь брызгозащищенное и пылезащищенное исполнение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щита системы от короткого замыкания обеспечивается посредством быстродействующих предохранителей и заземления, в случае перегрузки электродвигателя защита обеспечивается при помощи термозонда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 случае перебоя в питании необходимо выполнить сброс специальной кнопки для пуска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6"/>
          <w:sz w:val="18"/>
          <w:szCs w:val="18"/>
        </w:rPr>
        <w:t>Станок испытан в соответствии с п. 20 стандарта EN 6020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1.3</w:t>
        <w:tab/>
        <w:t>Аварийные ситуации согласно европейскому стандарту CENELEC EN 60 204-1 (1992)</w:t>
      </w:r>
    </w:p>
    <w:p>
      <w:pPr>
        <w:pStyle w:val="Normal"/>
        <w:numPr>
          <w:ilvl w:val="0"/>
          <w:numId w:val="11"/>
        </w:numPr>
        <w:shd w:fill="FFFFFF" w:val="clear"/>
        <w:ind w:left="142" w:right="29" w:hanging="128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случае неправильной работы или в опасных условиях станок должен быть немедленно остановлен нажатием красной грибовидной кнопки.</w:t>
      </w:r>
    </w:p>
    <w:p>
      <w:pPr>
        <w:pStyle w:val="Normal"/>
        <w:numPr>
          <w:ilvl w:val="0"/>
          <w:numId w:val="11"/>
        </w:numPr>
        <w:shd w:fill="FFFFFF" w:val="clear"/>
        <w:ind w:left="142" w:right="10" w:hanging="128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лучайное или преднамеренное снятие защитного ограждения со шкивов приводит к срабатыванию микропереключателя, который автоматически останавливает работу станка. </w:t>
      </w:r>
    </w:p>
    <w:p>
      <w:pPr>
        <w:pStyle w:val="Normal"/>
        <w:shd w:fill="FFFFFF" w:val="clear"/>
        <w:ind w:right="29" w:firstLine="14"/>
        <w:jc w:val="both"/>
        <w:rPr>
          <w:b/>
          <w:b/>
          <w:i/>
          <w:i/>
          <w:color w:val="000000"/>
          <w:spacing w:val="-2"/>
        </w:rPr>
      </w:pPr>
      <w:r>
        <w:rPr>
          <w:b/>
          <w:color w:val="000000"/>
          <w:spacing w:val="-2"/>
          <w:sz w:val="18"/>
          <w:szCs w:val="18"/>
        </w:rPr>
        <w:t xml:space="preserve">ПРИМЕЧАНИЕ: </w:t>
      </w:r>
      <w:r>
        <w:rPr>
          <w:color w:val="000000"/>
          <w:spacing w:val="-2"/>
          <w:sz w:val="18"/>
          <w:szCs w:val="18"/>
        </w:rPr>
        <w:t>Выполняйте возврат в исходное положение станка после каждого аварийного останова при помощи специальной кнопки повторного пус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60" w:after="0"/>
        <w:ind w:left="34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</w:rPr>
        <w:t>2</w:t>
        <w:tab/>
        <w:t>ГАБАРИТНЫЕ РАЗМЕРЫ СТАНКА ТРАНСПОРТИРОВКА, УСТАНОВКА, ДЕМОНТАЖ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60" w:after="0"/>
        <w:ind w:left="14" w:hanging="0"/>
        <w:rPr/>
      </w:pPr>
      <w:r>
        <w:rPr>
          <w:b/>
          <w:color w:val="000000"/>
          <w:spacing w:val="-2"/>
          <w:sz w:val="16"/>
          <w:szCs w:val="16"/>
          <w:lang w:val="en-US"/>
        </w:rPr>
        <w:t>2.1</w:t>
      </w:r>
      <w:r>
        <w:rPr>
          <w:b/>
          <w:color w:val="000000"/>
          <w:spacing w:val="-2"/>
          <w:sz w:val="16"/>
          <w:szCs w:val="16"/>
        </w:rPr>
        <w:tab/>
        <w:t>Размеры станка</w:t>
      </w:r>
    </w:p>
    <w:p>
      <w:pPr>
        <w:pStyle w:val="Normal"/>
        <w:spacing w:before="120" w:after="0"/>
        <w:ind w:righ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76525" cy="587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610" w:right="1294" w:gutter="0" w:header="0" w:top="993" w:footer="720" w:bottom="776"/>
          <w:pgNumType w:fmt="decimal"/>
          <w:cols w:num="2" w:equalWidth="false" w:sep="false">
            <w:col w:w="4266" w:space="514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91" w:right="125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1573" w:right="127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2.2</w:t>
        <w:tab/>
      </w:r>
      <w:r>
        <w:rPr>
          <w:b/>
          <w:color w:val="000000"/>
          <w:spacing w:val="-2"/>
          <w:sz w:val="16"/>
          <w:szCs w:val="16"/>
        </w:rPr>
        <w:t>Транспортировка станка</w:t>
      </w:r>
    </w:p>
    <w:p>
      <w:pPr>
        <w:pStyle w:val="Normal"/>
        <w:shd w:fill="FFFFFF" w:val="clear"/>
        <w:spacing w:before="180" w:after="0"/>
        <w:ind w:left="631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013585" cy="2707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и перемещении станок должен находиться в упаковке, используйте вильчатый погрузчик или стропы, как указано на рисунке выше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3</w:t>
        <w:tab/>
        <w:t>Минимальные требования для размещения станка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ное напряжение и частота должны соответствовать требованиям электродвигателя станка.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мпература окружающей среды должна быть в пределах от -10 до +50 °С.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Относительная влажность должна быть не более 90 %.</w:t>
      </w:r>
    </w:p>
    <w:p>
      <w:pPr>
        <w:pStyle w:val="Normal"/>
        <w:shd w:fill="FFFFFF" w:val="clear"/>
        <w:tabs>
          <w:tab w:val="clear" w:pos="720"/>
          <w:tab w:val="left" w:pos="452" w:leader="none"/>
        </w:tabs>
        <w:spacing w:before="26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2.4</w:t>
        <w:tab/>
      </w:r>
      <w:r>
        <w:rPr>
          <w:b/>
          <w:color w:val="000000"/>
          <w:spacing w:val="-2"/>
          <w:sz w:val="16"/>
          <w:szCs w:val="16"/>
        </w:rPr>
        <w:t>Крепление станка</w:t>
      </w:r>
    </w:p>
    <w:p>
      <w:pPr>
        <w:pStyle w:val="Normal"/>
        <w:shd w:fill="FFFFFF" w:val="clear"/>
        <w:spacing w:before="100" w:after="0"/>
        <w:ind w:left="1544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848360" cy="1410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Установите станок на прочный цементный пол, оставив сзади минимальное расстояние 800 мм от стены, закрепите его на основании, как указано на рисунке, при помощи винтов и компенсационных заглушек или утопите в цемент растяжки, обеспечивающие его уровень посадки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5</w:t>
        <w:tab/>
        <w:t>Инструкции по сборке отдельных деталей и принадлежностей</w:t>
      </w:r>
    </w:p>
    <w:p>
      <w:pPr>
        <w:pStyle w:val="Normal"/>
        <w:shd w:fill="FFFFFF" w:val="clear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поставляемые со станком детали</w:t>
      </w:r>
    </w:p>
    <w:p>
      <w:pPr>
        <w:pStyle w:val="Normal"/>
        <w:shd w:fill="FFFFFF" w:val="clear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таль 1 Установите упорный стержень.</w:t>
      </w:r>
    </w:p>
    <w:p>
      <w:pPr>
        <w:pStyle w:val="Normal"/>
        <w:shd w:fill="FFFFFF" w:val="clear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таль 2 Установите и выровняйте шарнирный опорный рычаг относительно тисков.</w:t>
      </w:r>
    </w:p>
    <w:p>
      <w:pPr>
        <w:pStyle w:val="Normal"/>
        <w:shd w:fill="FFFFFF" w:val="clear"/>
        <w:ind w:left="9"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Деталь 3 Установите планку для отвода СОЖ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6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6</w:t>
        <w:tab/>
        <w:t>Отключение станка</w:t>
      </w:r>
    </w:p>
    <w:p>
      <w:pPr>
        <w:pStyle w:val="Normal"/>
        <w:shd w:fill="FFFFFF" w:val="clear"/>
        <w:spacing w:before="20" w:after="0"/>
        <w:ind w:left="142" w:right="19" w:hanging="142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  <w:t xml:space="preserve">Если пильный станок не используется </w:t>
      </w:r>
      <w:r>
        <w:rPr>
          <w:rFonts w:cs="Times New Roman"/>
          <w:color w:val="000000"/>
          <w:spacing w:val="-2"/>
          <w:sz w:val="18"/>
          <w:szCs w:val="18"/>
        </w:rPr>
        <w:t xml:space="preserve">в течение длительного </w:t>
      </w:r>
      <w:r>
        <w:rPr>
          <w:color w:val="000000"/>
          <w:spacing w:val="-2"/>
          <w:sz w:val="18"/>
          <w:szCs w:val="18"/>
        </w:rPr>
        <w:t>времени, необходимо выполнить следующее: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1)</w:t>
        <w:tab/>
        <w:t xml:space="preserve">Извлечь штекер из щита электропитания 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)</w:t>
        <w:tab/>
        <w:t>Ослабить лезвие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)</w:t>
        <w:tab/>
        <w:t>Снять оттяжную пружину свода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)</w:t>
        <w:tab/>
        <w:t>Опорожнить бак для СОЖ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)</w:t>
        <w:tab/>
        <w:t>Тщательно очистить и смазать станок</w:t>
      </w:r>
    </w:p>
    <w:p>
      <w:pPr>
        <w:pStyle w:val="Normal"/>
        <w:shd w:fill="FFFFFF" w:val="clear"/>
        <w:ind w:left="284" w:right="10" w:hanging="284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6)</w:t>
        <w:tab/>
        <w:t>При необходимости закрыть станок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20" w:after="0"/>
        <w:ind w:left="28" w:right="10" w:hanging="0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7</w:t>
        <w:tab/>
        <w:t>Демонтаж (в случае поломки или морального износа)</w:t>
      </w:r>
    </w:p>
    <w:p>
      <w:pPr>
        <w:pStyle w:val="Normal"/>
        <w:shd w:fill="FFFFFF" w:val="clear"/>
        <w:spacing w:before="280" w:after="0"/>
        <w:ind w:left="28" w:right="10" w:hanging="0"/>
        <w:jc w:val="both"/>
        <w:rPr>
          <w:rFonts w:cs="Times New Roman"/>
          <w:color w:val="000000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Основные правила</w:t>
      </w:r>
    </w:p>
    <w:p>
      <w:pPr>
        <w:pStyle w:val="Normal"/>
        <w:shd w:fill="FFFFFF" w:val="clear"/>
        <w:spacing w:before="260" w:after="0"/>
        <w:ind w:right="1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Если станок должен быть навсегда разобран и/или сдан в металлолом, отсортируйте материал по типу и составу следующим образом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)</w:t>
        <w:tab/>
        <w:t>Чугун или черный металл в чистом виде является вторичным сырьевым материалом, следовательно его нужно отправлять в чугунолитейный цех для переплавки после удаления содержимого (классифицируется в п. 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)</w:t>
        <w:tab/>
        <w:t xml:space="preserve">Электрические детали, включая кабели и электронные компоненты (магнитные платы и т. д.), подпадающие под категорию материалов, считающихся городскими отходами в соответствии с местным законодательством, государственными и федеральными нормами, должны собираться отдельно службой сбора городских отход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color w:val="000000"/>
          <w:spacing w:val="-2"/>
          <w:sz w:val="18"/>
          <w:szCs w:val="18"/>
        </w:rPr>
        <w:t>3)</w:t>
        <w:tab/>
        <w:t xml:space="preserve">Отработанное минеральное и синтетическое и/или смешанное масло, а также эмульгированное масло и смазка считаются опасными веществами или </w:t>
      </w:r>
      <w:r>
        <w:rPr>
          <w:rFonts w:cs="Times New Roman"/>
          <w:color w:val="000000"/>
          <w:sz w:val="18"/>
          <w:szCs w:val="18"/>
        </w:rPr>
        <w:t xml:space="preserve">веществами, </w:t>
      </w:r>
      <w:r>
        <w:rPr>
          <w:color w:val="000000"/>
          <w:spacing w:val="-2"/>
          <w:sz w:val="18"/>
          <w:szCs w:val="18"/>
        </w:rPr>
        <w:t>подлежащими специальной утилизации; таким образом, они должны собираться, транспортироваться и утилизироваться специальной службой по утилизации отходов.</w:t>
      </w:r>
    </w:p>
    <w:p>
      <w:pPr>
        <w:pStyle w:val="Normal"/>
        <w:shd w:fill="FFFFFF" w:val="clear"/>
        <w:spacing w:before="240" w:after="0"/>
        <w:ind w:left="19" w:right="10" w:hanging="0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 xml:space="preserve">ПРИМЕЧАНИЕ: </w:t>
      </w:r>
      <w:r>
        <w:rPr>
          <w:rFonts w:cs="Times New Roman"/>
          <w:color w:val="000000"/>
          <w:sz w:val="18"/>
          <w:szCs w:val="18"/>
        </w:rPr>
        <w:t>Стандарты и законодательные нормы касательно отходов находятся в непрерывном развитии, в связи с чем подлежат регулярным изменениям. Пользователь должен быть информирован о нормах по утилизации отходов, поскольку они могут отличаться от представленных выш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0" w:after="0"/>
        <w:ind w:left="28" w:right="10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</w:rPr>
        <w:t>3</w:t>
        <w:tab/>
        <w:t>ФУНКЦИОНАЛЬНЫЕ ДЕТАЛИ СТА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19" w:right="10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1</w:t>
        <w:tab/>
        <w:t>Рукоять с пилой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станка состоит из приводных деталей (редукторный электродвигатель или электродвигатель с регулируемой скоростью, шкивы), натяжителя и направляющей (натяжитель лезвия, направляющая лезвия)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705100" cy="1857375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838"/>
          <w:pgMar w:left="1610" w:right="1291" w:gutter="0" w:header="0" w:top="1134" w:footer="720" w:bottom="776"/>
          <w:pgNumType w:fmt="decimal"/>
          <w:cols w:num="2" w:equalWidth="false" w:sep="false">
            <w:col w:w="4252" w:space="518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573" w:right="127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15"/>
          <w:type w:val="nextPage"/>
          <w:pgSz w:w="11906" w:h="16838"/>
          <w:pgMar w:left="1582" w:right="130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4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3.2</w:t>
        <w:tab/>
      </w:r>
      <w:r>
        <w:rPr>
          <w:b/>
          <w:color w:val="000000"/>
          <w:spacing w:val="-2"/>
          <w:sz w:val="16"/>
          <w:szCs w:val="16"/>
        </w:rPr>
        <w:t>Органы управления</w:t>
      </w:r>
    </w:p>
    <w:p>
      <w:pPr>
        <w:pStyle w:val="Normal"/>
        <w:shd w:fill="FFFFFF" w:val="clear"/>
        <w:spacing w:before="200" w:after="0"/>
        <w:ind w:left="273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288540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: Главный рубильник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: Индикатор подачи питания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C: Кнопка пуска 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: Кнопка аварийного останова 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G: Переключатель ручного/гидравлического </w:t>
        <w:br/>
        <w:t xml:space="preserve">     управления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80" w:after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3.3</w:t>
        <w:tab/>
        <w:t>Регулировка тисков</w:t>
      </w:r>
    </w:p>
    <w:p>
      <w:pPr>
        <w:pStyle w:val="Normal"/>
        <w:shd w:fill="FFFFFF" w:val="clear"/>
        <w:spacing w:before="140" w:after="0"/>
        <w:ind w:left="17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50380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жатие заготов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рните стопорный рычаг (2) для ослабления подвижной губки тис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местите заготовку между губками тисков и удерживайте до зажатия в неподвижной губке тис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помощи ручного маховика (3) обеспечьте зазор 3–5 м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лотно зажмите заготовку при помощи стопорного рычага (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и многократной резке материала одинаковой ширины используйте стопорный рычаг (2) для зажатия и отжатия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80" w:after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4</w:t>
        <w:tab/>
        <w:t>Регулировка угла резки</w:t>
      </w:r>
    </w:p>
    <w:p>
      <w:pPr>
        <w:pStyle w:val="Normal"/>
        <w:shd w:fill="FFFFFF" w:val="clear"/>
        <w:spacing w:before="26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зка под углом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  <w:t xml:space="preserve">Угол резки может быть </w:t>
      </w:r>
      <w:r>
        <w:rPr>
          <w:rFonts w:cs="Times New Roman"/>
          <w:color w:val="000000"/>
          <w:spacing w:val="-2"/>
          <w:sz w:val="18"/>
          <w:szCs w:val="18"/>
        </w:rPr>
        <w:t xml:space="preserve">установлен </w:t>
      </w:r>
      <w:r>
        <w:rPr>
          <w:color w:val="000000"/>
          <w:spacing w:val="-2"/>
          <w:sz w:val="18"/>
          <w:szCs w:val="18"/>
        </w:rPr>
        <w:t>до 60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" w:leader="none"/>
        </w:tabs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 xml:space="preserve">Разблокируйте рычаг (1), </w:t>
      </w:r>
      <w:r>
        <w:rPr>
          <w:rFonts w:cs="Times New Roman"/>
          <w:color w:val="000000"/>
          <w:spacing w:val="-2"/>
          <w:sz w:val="18"/>
          <w:szCs w:val="18"/>
        </w:rPr>
        <w:t>переместив его влево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орачивайте рукоять с пилой на необходимый угол, следуя указателю на шка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" w:leader="none"/>
        </w:tabs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Заблокируйте рычаг (1), </w:t>
      </w:r>
      <w:r>
        <w:rPr>
          <w:rFonts w:cs="Times New Roman"/>
          <w:color w:val="000000"/>
          <w:spacing w:val="-2"/>
          <w:sz w:val="18"/>
          <w:szCs w:val="18"/>
        </w:rPr>
        <w:t>переместив его вправо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5</w:t>
        <w:tab/>
        <w:t>Осн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нструкция включает РУКОЯТЬ С ПИЛОЙ (поворотная рукоять для последовательной резки и система блокировки), тиски, стопор, ролик и планку для отвода СОЖ для поддержки материала.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В основание встроен бак для СОЖ и насос.</w:t>
      </w:r>
    </w:p>
    <w:p>
      <w:pPr>
        <w:pStyle w:val="Normal"/>
        <w:shd w:fill="FFFFFF" w:val="clear"/>
        <w:spacing w:before="100" w:after="0"/>
        <w:rPr>
          <w:b/>
          <w:b/>
          <w:color w:val="000000"/>
          <w:spacing w:val="-2"/>
          <w:sz w:val="16"/>
          <w:szCs w:val="16"/>
          <w:lang w:val="en-US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94940" cy="204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spacing w:before="38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3.6</w:t>
        <w:tab/>
      </w:r>
      <w:r>
        <w:rPr>
          <w:b/>
          <w:color w:val="000000"/>
          <w:spacing w:val="-2"/>
          <w:sz w:val="16"/>
          <w:szCs w:val="16"/>
        </w:rPr>
        <w:t>Планка для отвода СОЖ</w:t>
      </w:r>
    </w:p>
    <w:p>
      <w:pPr>
        <w:pStyle w:val="Normal"/>
        <w:shd w:fill="FFFFFF" w:val="clear"/>
        <w:spacing w:before="280" w:after="0"/>
        <w:ind w:left="160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497455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ланка для отвода СОЖ (R) предотвращает вытекание СОЖ при выполнении резки под углом. Она также возвращает СОЖ обратно в бак для СОЖ.</w:t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spacing w:before="28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7</w:t>
        <w:tab/>
        <w:t>Рабочий цикл</w:t>
      </w:r>
    </w:p>
    <w:p>
      <w:pPr>
        <w:pStyle w:val="Normal"/>
        <w:shd w:fill="FFFFFF" w:val="clear"/>
        <w:spacing w:before="2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д началом работы все основные органы управления станка должны быть надлежащим образом отрегулированы.</w:t>
      </w:r>
    </w:p>
    <w:p>
      <w:pPr>
        <w:pStyle w:val="Normal"/>
        <w:shd w:fill="FFFFFF" w:val="clear"/>
        <w:spacing w:before="24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лавный рубильник имеет отверстие для ключа. В целях безопасности и предотвращения случайного пуска станка ключ может быть вставлен в отверстие.</w:t>
      </w:r>
    </w:p>
    <w:p>
      <w:pPr>
        <w:pStyle w:val="Normal"/>
        <w:shd w:fill="FFFFFF" w:val="clear"/>
        <w:spacing w:before="200" w:after="0"/>
        <w:rPr>
          <w:b/>
          <w:b/>
          <w:color w:val="000000"/>
          <w:spacing w:val="-2"/>
          <w:sz w:val="16"/>
          <w:szCs w:val="16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89225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Порядок работы:</w:t>
      </w:r>
    </w:p>
    <w:p>
      <w:pPr>
        <w:pStyle w:val="Normal"/>
        <w:shd w:fill="FFFFFF" w:val="clear"/>
        <w:spacing w:before="6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. Ручной режим работы</w:t>
      </w:r>
    </w:p>
    <w:p>
      <w:pPr>
        <w:sectPr>
          <w:footerReference w:type="default" r:id="rId21"/>
          <w:type w:val="nextPage"/>
          <w:pgSz w:w="11906" w:h="16838"/>
          <w:pgMar w:left="1610" w:right="1301" w:gutter="0" w:header="0" w:top="1135" w:footer="720" w:bottom="776"/>
          <w:pgNumType w:fmt="decimal"/>
          <w:cols w:num="2" w:equalWidth="false" w:sep="false">
            <w:col w:w="4229" w:space="526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582" w:right="130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23"/>
          <w:type w:val="nextPage"/>
          <w:pgSz w:w="11906" w:h="16838"/>
          <w:pgMar w:left="1507" w:right="13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бедитесь, что ручка управления расходом гидравлической жидкости (F) полностью закры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59055</wp:posOffset>
                </wp:positionH>
                <wp:positionV relativeFrom="paragraph">
                  <wp:posOffset>66675</wp:posOffset>
                </wp:positionV>
                <wp:extent cx="2773045" cy="19481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773045" cy="194818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53.4pt;mso-wrap-distance-left:1.9pt;mso-wrap-distance-right:1.9pt;mso-wrap-distance-top:0pt;mso-wrap-distance-bottom:0pt;margin-top:5.2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773045" cy="194818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2961005</wp:posOffset>
                </wp:positionH>
                <wp:positionV relativeFrom="paragraph">
                  <wp:posOffset>1812925</wp:posOffset>
                </wp:positionV>
                <wp:extent cx="721360" cy="13652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Барашковая га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0.75pt;mso-wrap-distance-left:1.9pt;mso-wrap-distance-right:1.9pt;mso-wrap-distance-top:0pt;mso-wrap-distance-bottom:0pt;margin-top:142.75pt;mso-position-vertical-relative:text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  <w:sz w:val="14"/>
                          <w:szCs w:val="14"/>
                        </w:rPr>
                        <w:t>Барашковая 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ращайте барашковую гайку по часовой стрелке для затяжки пружины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ставьте заготовку и прочно зажмите е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верните главный рубильник (А) в положение ON. Убедитесь, что горит индикатор (В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ереведите переключатель управления (G) в ручной режим (курковый переключатель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держивайте курок для управления пильной рамой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верните ручку управления расходом гидравлической жидкости (F) до упора против часовой стрел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ажмите на курок на ручке для пуска лезвия и опускания пильной рамы для начала рез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к только пильная рама достигает нижней точки, срабатывает микропереключатель и лезвие останавливаетс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держивайте ручку с курком для возврата в положение пуск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верните ручку управления расходом гидравлической жидкости (F) по часовой стрелке для закрыт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оцесс резки выполнен. Установите заготовку в исходное положение для продолжения процесса резки.</w:t>
      </w:r>
    </w:p>
    <w:p>
      <w:pPr>
        <w:pStyle w:val="Normal"/>
        <w:shd w:fill="FFFFFF" w:val="clear"/>
        <w:spacing w:before="240" w:after="0"/>
        <w:ind w:left="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возникновении аварийной ситуации</w:t>
      </w:r>
    </w:p>
    <w:p>
      <w:pPr>
        <w:pStyle w:val="Normal"/>
        <w:shd w:fill="FFFFFF" w:val="clear"/>
        <w:ind w:left="154" w:hanging="154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</w:r>
      <w:r>
        <w:rPr>
          <w:color w:val="000000"/>
          <w:spacing w:val="-4"/>
          <w:sz w:val="18"/>
          <w:szCs w:val="18"/>
        </w:rPr>
        <w:t>Нажмите кнопку аварийного останова (D) для полного отключения станка. Для отжатия кнопки аварийного останова поверните грибовидную кнопку против часовой стрелки. Кнопка выскочит, и процесс резки может быть возобновле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60" w:after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3.8</w:t>
        <w:tab/>
        <w:t>Режим автоматической рез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340995</wp:posOffset>
                </wp:positionV>
                <wp:extent cx="2336800" cy="147574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0" cy="147637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6.2pt;mso-wrap-distance-left:1.9pt;mso-wrap-distance-right:1.9pt;mso-wrap-distance-top:0pt;mso-wrap-distance-bottom:0pt;margin-top:26.8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36800" cy="147637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1608455</wp:posOffset>
                </wp:positionH>
                <wp:positionV relativeFrom="paragraph">
                  <wp:posOffset>1363345</wp:posOffset>
                </wp:positionV>
                <wp:extent cx="690245" cy="13652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Барашковая га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0.75pt;mso-wrap-distance-left:1.9pt;mso-wrap-distance-right:1.9pt;mso-wrap-distance-top:0pt;mso-wrap-distance-bottom:0pt;margin-top:107.35pt;mso-position-vertical-relative:text;margin-left:1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  <w:sz w:val="16"/>
                          <w:szCs w:val="16"/>
                        </w:rPr>
                        <w:t>Барашковая 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0" w:after="0"/>
        <w:ind w:left="9" w:hanging="0"/>
        <w:rPr>
          <w:color w:val="000000"/>
          <w:spacing w:val="-4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ПРЕДУПРЕЖДЕНИЕ!</w:t>
      </w:r>
    </w:p>
    <w:p>
      <w:pPr>
        <w:pStyle w:val="Normal"/>
        <w:shd w:fill="FFFFFF" w:val="clear"/>
        <w:ind w:left="9" w:right="9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еисправность ручки управления расходом гидравлической жидкости (F) может привести к серьезному повреждению. Рукоять с пилой может внезапно выпасть при изменении натяжения пруж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Убедитесь, что ручка управления расходом гидравлической жидкости (F) полностью закры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пружину, повернув барашковую гайку (Н) против часовой стрел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ставьте заготовку и прочно зажмите 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рните главный рубильник (А) в положение O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бедитесь, что горит индикатор (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ыберите режим гидравлической работы на переключателе (G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жмите кнопку пуска (С). Одновременно срабатывает система охла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ккуратно поверните на 2–3 оборота ручку управления расходом гидравлической жидкости против часовой стрелки (F) для регулировки скорости опускания рукояти с пил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только пильная рама достигает нижней точки, срабатывает микропереключатель и лезвие останавлив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нимите рукоять с пилой на соответствующую высоту, закройте до упора ручку управления расходом гидравлической жидкости (F), повернув ее по часовой стрел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перь станок готов к следующему процессу резки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возникновении аварийной ситу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Нажмите кнопку аварийного останова (D) для полного отключения станка. Для отжатия кнопки аварийного останова поверните грибовидную кнопку (D) против часовой стрелки. Кнопка выскочит, и процесс резки может быть возобновлен.</w:t>
      </w:r>
    </w:p>
    <w:tbl>
      <w:tblPr>
        <w:tblW w:w="4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14"/>
      </w:tblGrid>
      <w:tr>
        <w:trPr>
          <w:trHeight w:val="221" w:hRule="atLeast"/>
        </w:trPr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drawing>
                <wp:inline distT="0" distB="0" distL="0" distR="0">
                  <wp:extent cx="738505" cy="9982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73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ПРАВЛЕНИЕ РЕЗ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320" w:after="0"/>
        <w:ind w:left="9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</w:rPr>
        <w:t>4</w:t>
        <w:tab/>
        <w:t>СОВЕТЫ ПО ЭКСПЛУАТАЦИИ ЛЕНТОЧНО-ПИЛЬНОГО СТА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20" w:after="0"/>
        <w:ind w:left="9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4.1</w:t>
        <w:tab/>
        <w:t>Рекомендации и советы по эксплуатации станка</w:t>
      </w:r>
    </w:p>
    <w:p>
      <w:pPr>
        <w:pStyle w:val="Normal"/>
        <w:shd w:fill="FFFFFF" w:val="clear"/>
        <w:ind w:left="9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анок предназначен для резки металлического строительного материала различной формы и профиля, используется в цехах, токарных цехах и для общих строительных работ.</w:t>
      </w:r>
    </w:p>
    <w:p>
      <w:pPr>
        <w:pStyle w:val="Normal"/>
        <w:shd w:fill="FFFFFF" w:val="clear"/>
        <w:spacing w:before="220" w:after="0"/>
        <w:ind w:left="9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Станок может эксплуатировать только один оператор; он должен стоять у станка, как показано на рисунк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20" w:after="0"/>
        <w:ind w:left="772" w:hanging="0"/>
        <w:jc w:val="both"/>
        <w:rPr>
          <w:color w:val="000000"/>
          <w:spacing w:val="-2"/>
          <w:sz w:val="18"/>
          <w:szCs w:val="18"/>
        </w:rPr>
      </w:pPr>
      <w:r>
        <w:rPr/>
        <w:drawing>
          <wp:inline distT="0" distB="0" distL="0" distR="0">
            <wp:extent cx="1494790" cy="1238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Перед началом каждой операции резки убедитесь, что деталь прочно зажата в тисках, а конец ее надежно поддерживается.</w:t>
      </w:r>
    </w:p>
    <w:p>
      <w:pPr>
        <w:sectPr>
          <w:footerReference w:type="default" r:id="rId30"/>
          <w:type w:val="nextPage"/>
          <w:pgSz w:w="11906" w:h="16838"/>
          <w:pgMar w:left="1610" w:right="1310" w:gutter="0" w:header="0" w:top="1134" w:footer="720" w:bottom="776"/>
          <w:pgNumType w:fmt="decimal"/>
          <w:cols w:num="2" w:equalWidth="false" w:sep="false">
            <w:col w:w="4253" w:space="560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507" w:right="13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32"/>
          <w:type w:val="nextPage"/>
          <w:pgSz w:w="11906" w:h="16838"/>
          <w:pgMar w:left="1592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</w:r>
      <w:r>
        <w:rPr>
          <w:rFonts w:cs="Times New Roman"/>
          <w:color w:val="000000"/>
          <w:spacing w:val="-2"/>
          <w:sz w:val="18"/>
          <w:szCs w:val="18"/>
        </w:rPr>
        <w:t>На рисунках ниже показаны примеры</w:t>
      </w:r>
      <w:r>
        <w:rPr>
          <w:color w:val="000000"/>
          <w:spacing w:val="-2"/>
          <w:sz w:val="18"/>
          <w:szCs w:val="18"/>
        </w:rPr>
        <w:t xml:space="preserve"> правильного зажатия прутков различного сечения, учитывая режущую способность станка, </w:t>
      </w:r>
      <w:r>
        <w:rPr>
          <w:rFonts w:cs="Times New Roman"/>
          <w:color w:val="000000"/>
          <w:spacing w:val="-2"/>
          <w:sz w:val="18"/>
          <w:szCs w:val="18"/>
        </w:rPr>
        <w:t>в целях обеспечения высокой производительности и долговечности лезвия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140" w:after="0"/>
        <w:ind w:left="113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444115" cy="13862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 используйте лезвия различного размера, необходимо использовать лезвия, указанные в технических характеристиках ста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Если лезвие застряло в отрезе, немедленно нажмите на кнопку, отключите станок, медленно разожмите тиски, извлеките деталь и проверьте наличие повреждения лезвия или зубьев. При наличии повреждений замените лезви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>Перед проведением ремонта станка обратитесь к дилер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ind w:left="9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5</w:t>
        <w:tab/>
        <w:t>РЕГУЛИРОВКА СТА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60" w:after="0"/>
        <w:ind w:left="9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5.1</w:t>
        <w:tab/>
        <w:t>Натяжитель лезвия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Натяжение лезвия крайне важно для обеспечения надлежащей работы пилы. Нормальным натяжением лезвия считается 700–900 кгс. </w:t>
      </w:r>
      <w:r>
        <w:rPr>
          <w:rFonts w:cs="Times New Roman"/>
          <w:color w:val="000000"/>
          <w:spacing w:val="-2"/>
          <w:sz w:val="18"/>
          <w:szCs w:val="18"/>
        </w:rPr>
        <w:t>При помощи датчика натяжения лезвия замеряется натяжение на квадратный дюйм</w:t>
      </w:r>
      <w:r>
        <w:rPr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бы выполнить натяжение лезвия без датчика натя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before="240" w:after="0"/>
        <w:ind w:left="142" w:hanging="142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Установите лезвие между шкивом и вставьте лезвие между подшипниками и направляющими лезвия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ккуратно натягивайте лезвия для устранения перекоса между шкивами лез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оверните ручку натяжения лезвия (J) по часовой стрелке в диапазоне от 1</w:t>
      </w:r>
      <w:r>
        <w:rPr>
          <w:color w:val="000000"/>
          <w:spacing w:val="-2"/>
          <w:sz w:val="18"/>
          <w:szCs w:val="18"/>
        </w:rPr>
        <w:t>¾</w:t>
      </w:r>
      <w:r>
        <w:rPr>
          <w:rFonts w:cs="Times New Roman"/>
          <w:color w:val="000000"/>
          <w:spacing w:val="-2"/>
          <w:sz w:val="18"/>
          <w:szCs w:val="18"/>
        </w:rPr>
        <w:t xml:space="preserve"> до 2 оборотов. Для проверки нажмите большим пальцем на плоскую сторону лезвия: если лезвие смещается на 2–3 мм, то оно отрегулировано правильно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 xml:space="preserve">После того как лезвие полностью установлено, закройте крышку, подсоедините источник питания и запустите пилу на </w:t>
      </w:r>
      <w:r>
        <w:rPr>
          <w:rFonts w:cs="Times New Roman"/>
          <w:color w:val="000000"/>
          <w:spacing w:val="-2"/>
          <w:sz w:val="18"/>
          <w:szCs w:val="18"/>
        </w:rPr>
        <w:t>2–3 мин</w:t>
      </w:r>
      <w:r>
        <w:rPr>
          <w:color w:val="000000"/>
          <w:spacing w:val="-2"/>
          <w:sz w:val="18"/>
          <w:szCs w:val="18"/>
        </w:rPr>
        <w:t xml:space="preserve"> для </w:t>
      </w:r>
      <w:r>
        <w:rPr>
          <w:rFonts w:cs="Times New Roman"/>
          <w:color w:val="000000"/>
          <w:spacing w:val="-2"/>
          <w:sz w:val="18"/>
          <w:szCs w:val="18"/>
        </w:rPr>
        <w:t xml:space="preserve">завершения </w:t>
      </w:r>
      <w:r>
        <w:rPr>
          <w:color w:val="000000"/>
          <w:spacing w:val="-2"/>
          <w:sz w:val="18"/>
          <w:szCs w:val="18"/>
        </w:rPr>
        <w:t>правильной посадки лез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кройте крышку и ослабьте лезвие до его провис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лезвие до его правильной посадки в шкиве без перек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лезвие, поворачивая на два полных оборота ручку натяжения лезвия. Теперь лезвие натянуто и готово к использов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ройте крышки и подключите станок к источнику питания.</w:t>
      </w:r>
    </w:p>
    <w:p>
      <w:pPr>
        <w:pStyle w:val="Normal"/>
        <w:ind w:left="847" w:right="1299" w:hanging="0"/>
        <w:rPr>
          <w:b/>
          <w:b/>
          <w:color w:val="000000"/>
          <w:spacing w:val="-2"/>
          <w:sz w:val="16"/>
          <w:szCs w:val="16"/>
          <w:lang w:val="en-US"/>
        </w:rPr>
      </w:pPr>
      <w:r>
        <w:br w:type="column"/>
      </w:r>
      <w:r>
        <w:rPr>
          <w:spacing w:val="-2"/>
          <w:sz w:val="18"/>
          <w:szCs w:val="18"/>
        </w:rPr>
        <w:drawing>
          <wp:inline distT="0" distB="0" distL="0" distR="0">
            <wp:extent cx="1312545" cy="14706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5</w:t>
      </w:r>
      <w:r>
        <w:rPr>
          <w:b/>
          <w:color w:val="000000"/>
          <w:spacing w:val="-2"/>
          <w:sz w:val="16"/>
          <w:szCs w:val="16"/>
        </w:rPr>
        <w:t>.</w:t>
      </w:r>
      <w:r>
        <w:rPr>
          <w:b/>
          <w:color w:val="000000"/>
          <w:spacing w:val="-2"/>
          <w:sz w:val="16"/>
          <w:szCs w:val="16"/>
          <w:lang w:val="en-US"/>
        </w:rPr>
        <w:t>2</w:t>
        <w:tab/>
      </w:r>
      <w:r>
        <w:rPr>
          <w:b/>
          <w:color w:val="000000"/>
          <w:spacing w:val="-2"/>
          <w:sz w:val="16"/>
          <w:szCs w:val="16"/>
        </w:rPr>
        <w:t>Регулировка направляющей лезвия</w:t>
      </w:r>
    </w:p>
    <w:p>
      <w:pPr>
        <w:pStyle w:val="Normal"/>
        <w:shd w:fill="FFFFFF" w:val="clear"/>
        <w:spacing w:before="80" w:after="0"/>
        <w:ind w:left="518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  <w:lang w:val="en-US"/>
        </w:rPr>
        <w:drawing>
          <wp:inline distT="0" distB="0" distL="0" distR="0">
            <wp:extent cx="1822450" cy="1371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рычаг (J) на прямоугольной стопорной планк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ржите рычаг (К) и смещайте направляющую лезвия как можно ближе к материалу, не препятствуя процессу рез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рычаг (J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одключите станок к источнику питания.</w:t>
      </w:r>
    </w:p>
    <w:p>
      <w:pPr>
        <w:pStyle w:val="Normal"/>
        <w:shd w:fill="FFFFFF" w:val="clear"/>
        <w:spacing w:before="28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Направляющие лезвия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Лезвие направляется посредством регулировочных прокладок, устанавливаемых во время проверки согласно толщине лезвия с минимальным зазором, как показано на рисунке. </w:t>
      </w:r>
    </w:p>
    <w:p>
      <w:pPr>
        <w:pStyle w:val="Normal"/>
        <w:shd w:fill="FFFFFF" w:val="clear"/>
        <w:spacing w:before="100" w:after="0"/>
        <w:ind w:left="216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411730" cy="12814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сли необходимо заменить лезвие, убедитесь, что установлены только лезвия толщиной 0,9 мм, для которых отрегулированы направляющие лезвия, в случае если используются лезвия с зубьями. Если используются зубчатые лезвия различной толщины, то регулировка должна проводиться следующим образом: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слабьте гайку (С), винт (В) и ослабьте штифт (D), расширяющий пространство между прокладками. 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гайки (Н) и штифты (I) и вращайте шплинты (E-G) для увеличения зазора между подшипниками (F).</w:t>
      </w:r>
    </w:p>
    <w:p>
      <w:pPr>
        <w:pStyle w:val="Normal"/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Для установки нового лезвия установите прокладку (А) на лезвие, ослабьте штифт, оставьте зазор 0,04 мм для перемещения зубчатого лезвия, затяните соответствующую гайку и винт (В). Вращайте шплинты (E-G), пока подшипники остаются на лезвии, как показано на рисунке, затем затяните штифты (I) и гайку (H).</w:t>
      </w:r>
    </w:p>
    <w:p>
      <w:pPr>
        <w:sectPr>
          <w:footerReference w:type="default" r:id="rId37"/>
          <w:type w:val="nextPage"/>
          <w:pgSz w:w="11906" w:h="16838"/>
          <w:pgMar w:left="1610" w:right="1320" w:gutter="0" w:header="0" w:top="1134" w:footer="720" w:bottom="776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1592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39"/>
          <w:type w:val="nextPage"/>
          <w:pgSz w:w="11906" w:h="16838"/>
          <w:pgMar w:left="1573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Убедитесь, что между лезвием и верхним зубом прокладки (L) имеется зазор не менее 0,2–0,3 мм, при необходимости ослабьте винты, которые фиксируют блоки, и выполните регулировку.</w:t>
      </w:r>
    </w:p>
    <w:p>
      <w:pPr>
        <w:pStyle w:val="Normal"/>
        <w:shd w:fill="FFFFFF" w:val="clear"/>
        <w:spacing w:before="360" w:after="0"/>
        <w:ind w:right="1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8"/>
          <w:szCs w:val="18"/>
        </w:rPr>
        <w:t>ДО ПРОВЕДЕНИЯ СЛЕДУЮЩИХ ОПЕРАЦИЙ ЭЛЕКТРОПИТАНИЕ ДОЛЖНО БЫТЬ ПОЛНОСТЬЮ ОТКЛЮЧЕНО, А СЕТЕВОЙ ШНУР ОТСОЕДИНЕН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60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5.3</w:t>
        <w:tab/>
      </w:r>
      <w:r>
        <w:rPr>
          <w:b/>
          <w:color w:val="000000"/>
          <w:spacing w:val="-2"/>
          <w:sz w:val="16"/>
          <w:szCs w:val="16"/>
        </w:rPr>
        <w:t>Замена лезвия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1284605" cy="1039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right="248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ля замены лезвия:</w:t>
      </w:r>
      <w:r>
        <w:rPr>
          <w:b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0" w:after="0"/>
        <w:ind w:left="142" w:right="34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Поднимите рукоять с пилой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лезвие при помощи ручки натяжения лезвия, снимите съемную защитную крышку, откройте ограждение шкива и снимите старое лезвие со шкивов и направляющих блоков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новое лезвие, расположив его сначала между прокладками, затем на канавке шкива, уделяя внимание направлению резки зуба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лезвие и убедитесь, что оно правильно установлено на седле шкивов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съемное ограждение лезвия, ограждение шкива и затяните соответствующие ручки. Убедитесь, что предохранительный микропереключатель (К) приведен в действие, во избежание пуска станка.</w:t>
      </w:r>
    </w:p>
    <w:p>
      <w:pPr>
        <w:pStyle w:val="Normal"/>
        <w:shd w:fill="FFFFFF" w:val="clear"/>
        <w:spacing w:before="24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ЕДУПРЕЖДЕНИЕ: Всегда устанавливайте лезвия соответствующего размера, для которого отрегулированы направляющие лезвия, в противном случае см. главу «Описание рабочего цикла» в разделе «Пуск»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5.4</w:t>
        <w:tab/>
        <w:t>Регулировка лезвия на шкив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389255</wp:posOffset>
                </wp:positionV>
                <wp:extent cx="2682875" cy="178625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83510" cy="178689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40.65pt;mso-wrap-distance-left:1.9pt;mso-wrap-distance-right:1.9pt;mso-wrap-distance-top:0pt;mso-wrap-distance-bottom:0pt;margin-top:30.6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83510" cy="178689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2618105</wp:posOffset>
                </wp:positionH>
                <wp:positionV relativeFrom="paragraph">
                  <wp:posOffset>948690</wp:posOffset>
                </wp:positionV>
                <wp:extent cx="765810" cy="16637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ЕР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3.1pt;mso-wrap-distance-left:1.9pt;mso-wrap-distance-right:1.9pt;mso-wrap-distance-top:0pt;mso-wrap-distance-bottom:0pt;margin-top:74.7pt;mso-position-vertical-relative:text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1011555</wp:posOffset>
                </wp:positionH>
                <wp:positionV relativeFrom="paragraph">
                  <wp:posOffset>1913890</wp:posOffset>
                </wp:positionV>
                <wp:extent cx="1058545" cy="11874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Установочный винт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35pt;mso-wrap-distance-left:1.9pt;mso-wrap-distance-right:1.9pt;mso-wrap-distance-top:0pt;mso-wrap-distance-bottom:0pt;margin-top:150.7pt;mso-position-vertical-relative:text;margin-left:7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Установочный винт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" w:hanging="28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.</w:t>
        <w:tab/>
        <w:t>Ослабьте шестигранные винты А, В и С.</w:t>
      </w:r>
    </w:p>
    <w:p>
      <w:pPr>
        <w:pStyle w:val="Normal"/>
        <w:shd w:fill="FFFFFF" w:val="clear"/>
        <w:ind w:left="284" w:hanging="28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.</w:t>
        <w:tab/>
        <w:t>Используя торцовый ключ, при помощи установочного винта D отрегулируйте наклон шкив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 поворотом винта D по часовой стрелке шкив отклоняется, таким образом, лезвие проходит рядом с фланцем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 поворотом винта D против часовой стрелки шкив отклоняется, таким образом, лезвие проходит на расстоянии от фланца. Если лезвие проходит слишком далеко, оно может выпаст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  <w:sz w:val="18"/>
          <w:szCs w:val="18"/>
        </w:rPr>
        <w:t>По окончании регулировки затяните винты под шестигранную гайку в следующем порядке: A, B и</w:t>
      </w:r>
      <w:r>
        <w:rPr>
          <w:color w:val="000000"/>
          <w:spacing w:val="-2"/>
          <w:sz w:val="18"/>
          <w:szCs w:val="18"/>
        </w:rPr>
        <w:t xml:space="preserve"> C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436880</wp:posOffset>
                </wp:positionV>
                <wp:extent cx="2653030" cy="205549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53665" cy="205613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61.85pt;mso-wrap-distance-left:1.9pt;mso-wrap-distance-right:1.9pt;mso-wrap-distance-top:0pt;mso-wrap-distance-bottom:0pt;margin-top:34.4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53665" cy="205613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407035</wp:posOffset>
                </wp:positionH>
                <wp:positionV relativeFrom="paragraph">
                  <wp:posOffset>538480</wp:posOffset>
                </wp:positionV>
                <wp:extent cx="1648460" cy="26797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jc w:val="cente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Наклон в данном направлении может вызвать притягивание лезвия к фланц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1.1pt;mso-wrap-distance-left:1.9pt;mso-wrap-distance-right:1.9pt;mso-wrap-distance-top:0pt;mso-wrap-distance-bottom:0pt;margin-top:42.4pt;mso-position-vertical-relative:text;margin-left: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9" w:hanging="0"/>
                        <w:jc w:val="cente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Наклон в данном направлении может вызвать притягивание лезвия к флан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574675</wp:posOffset>
                </wp:positionH>
                <wp:positionV relativeFrom="paragraph">
                  <wp:posOffset>956945</wp:posOffset>
                </wp:positionV>
                <wp:extent cx="1654810" cy="26797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jc w:val="cente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Наклон в данном направлении может вызвать отклонение лезвия от флан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1pt;mso-wrap-distance-left:1.9pt;mso-wrap-distance-right:1.9pt;mso-wrap-distance-top:0pt;mso-wrap-distance-bottom:0pt;margin-top:75.35pt;mso-position-vertical-relative:text;margin-left: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9" w:hanging="0"/>
                        <w:jc w:val="cente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Наклон в данном направлении может вызвать отклонение лезвия от фл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page">
                  <wp:posOffset>5982335</wp:posOffset>
                </wp:positionH>
                <wp:positionV relativeFrom="paragraph">
                  <wp:posOffset>2163445</wp:posOffset>
                </wp:positionV>
                <wp:extent cx="679450" cy="24765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Установочный винт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9.5pt;mso-wrap-distance-left:2pt;mso-wrap-distance-right:2pt;mso-wrap-distance-top:0pt;mso-wrap-distance-bottom:0pt;margin-top:170.35pt;mso-position-vertical-relative:text;margin-left:4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Установочный винт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522855</wp:posOffset>
                </wp:positionV>
                <wp:extent cx="1510030" cy="11874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верка регулировки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9.35pt;mso-wrap-distance-left:1.9pt;mso-wrap-distance-right:1.9pt;mso-wrap-distance-top:0pt;mso-wrap-distance-bottom:0pt;margin-top:198.6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6"/>
                          <w:szCs w:val="16"/>
                        </w:rPr>
                        <w:t>Проверка регулировки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1924050" cy="1218565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24685" cy="121920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5.95pt;mso-wrap-distance-left:1.9pt;mso-wrap-distance-right:1.9pt;mso-wrap-distance-top:0pt;mso-wrap-distance-bottom:0pt;margin-top:215.1pt;mso-position-vertical-relative:text;margin-left: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24685" cy="121920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1261745</wp:posOffset>
                </wp:positionH>
                <wp:positionV relativeFrom="paragraph">
                  <wp:posOffset>3147695</wp:posOffset>
                </wp:positionV>
                <wp:extent cx="372110" cy="11938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шк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4pt;mso-wrap-distance-left:1.9pt;mso-wrap-distance-right:1.9pt;mso-wrap-distance-top:0pt;mso-wrap-distance-bottom:0pt;margin-top:247.85pt;mso-position-vertical-relative:text;margin-left: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шк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634365</wp:posOffset>
                </wp:positionH>
                <wp:positionV relativeFrom="paragraph">
                  <wp:posOffset>3246120</wp:posOffset>
                </wp:positionV>
                <wp:extent cx="323850" cy="11938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бум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4pt;mso-wrap-distance-left:1.9pt;mso-wrap-distance-right:1.9pt;mso-wrap-distance-top:0pt;mso-wrap-distance-bottom:0pt;margin-top:255.6pt;mso-position-vertical-relative:text;margin-left: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бум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524635</wp:posOffset>
                </wp:positionH>
                <wp:positionV relativeFrom="paragraph">
                  <wp:posOffset>3655695</wp:posOffset>
                </wp:positionV>
                <wp:extent cx="657860" cy="215900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аправление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7pt;mso-wrap-distance-left:1.9pt;mso-wrap-distance-right:1.9pt;mso-wrap-distance-top:0pt;mso-wrap-distance-bottom:0pt;margin-top:287.85pt;mso-position-vertical-relative:text;margin-left:1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направление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йте полоску макулатурной бумаги и проложите ее между лезвием и шкивом, пока он вращается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сли бумага разрезана, а лезвие проходит слишком близко к фланцу, выполните повторную регулировку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сли вы заметили, что лезвие проходит слишком далеко от фланца, выполните повторную регулировку.</w:t>
      </w:r>
    </w:p>
    <w:p>
      <w:pPr>
        <w:pStyle w:val="Normal"/>
        <w:shd w:fill="FFFFFF" w:val="clear"/>
        <w:spacing w:before="240" w:after="0"/>
        <w:ind w:right="9" w:hanging="0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>ПРЕДУПРЕЖДЕНИЕ: Всегда устанавливайте лезвия соответствующего размера, для которых отрегулированы направляющие лезвия, в противном случае см. главу «Описание рабочего цикла» в разделе «Пуск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2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6</w:t>
        <w:tab/>
        <w:t>ТЕКУЩЕЕ И СПЕЦИАЛЬНОЕ ТЕХНИЧЕСКОЕ ОБСЛУЖИВАНИЕ</w:t>
      </w:r>
    </w:p>
    <w:p>
      <w:pPr>
        <w:pStyle w:val="Normal"/>
        <w:shd w:fill="FFFFFF" w:val="clear"/>
        <w:ind w:right="9" w:hanging="0"/>
        <w:jc w:val="both"/>
        <w:rPr>
          <w:b/>
          <w:b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ТЕХНИЧЕСКОЕ ОБСЛУЖИВАНИЕ, УКАЗАННОЕ НИЖЕ, РАЗДЕЛЕНО НА ЕЖЕДНЕВНОЕ, ЕЖЕНЕДЕЛЬНОЕ, ЕЖЕМЕСЯЧНОЕ И ПОЛУГОДИЧНОЕ. ЕСЛИ УКАЗАННЫЕ ОПЕРАЦИИ НЕ БУДУТ ПРОВЕДЕНЫ, ТО ЭТО МОЖЕТ ПРИВЕСТИ К ПРЕЖДЕВРЕМЕННОМУ ИЗНОСУ СТАНКА И УХУДШЕНИЮ ЭКСПЛУАТАЦИОННЫХ ХАРАКТЕРИСТИК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80" w:after="0"/>
        <w:ind w:right="9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sectPr>
          <w:footerReference w:type="default" r:id="rId47"/>
          <w:type w:val="nextPage"/>
          <w:pgSz w:w="11906" w:h="16838"/>
          <w:pgMar w:left="1610" w:right="1320" w:gutter="0" w:header="0" w:top="1134" w:footer="720" w:bottom="776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sectPr>
          <w:footerReference w:type="default" r:id="rId48"/>
          <w:type w:val="nextPage"/>
          <w:pgSz w:w="11906" w:h="16838"/>
          <w:pgMar w:left="1573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sectPr>
          <w:footerReference w:type="default" r:id="rId49"/>
          <w:type w:val="nextPage"/>
          <w:pgSz w:w="11906" w:h="16838"/>
          <w:pgMar w:left="1573" w:right="1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6.1</w:t>
        <w:tab/>
      </w:r>
      <w:r>
        <w:rPr>
          <w:b/>
          <w:color w:val="000000"/>
          <w:spacing w:val="-2"/>
          <w:sz w:val="16"/>
          <w:szCs w:val="16"/>
        </w:rPr>
        <w:t>Ежедневное техническое обслуживание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обходимо провести общую очистку станка для удаления скопившейся струж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чистить сливное отверстие для СОЖ во избежание вытекания жидкост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лейте СОЖ до необходимого уровн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верьте лезвие на износ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нимите пильную раму в крайнее положение и частично ослабьте лезвие для устранения ненужного напряжен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оверьте работоспособность защитных приспособлений и кнопок аварийного останова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6.2</w:t>
        <w:tab/>
      </w:r>
      <w:r>
        <w:rPr>
          <w:b/>
          <w:color w:val="000000"/>
          <w:spacing w:val="-2"/>
          <w:sz w:val="16"/>
          <w:szCs w:val="16"/>
        </w:rPr>
        <w:t>Еженедельное техническое обслуживание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ностью очистите станок для удаления стружки, особенно из маслобак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насос из корпуса, очистите всасывающий фильтр на всас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чистите фильтр на впуске насоса и на всас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йте сжатый воздух для очистки направляющих лезвия (направляющие подшипники и сливное отверстие для СОЖ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Очистите кожухи шкивов и рабочие поверхности лезвия на шкивах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6.3</w:t>
        <w:tab/>
      </w:r>
      <w:r>
        <w:rPr>
          <w:b/>
          <w:color w:val="000000"/>
          <w:spacing w:val="-2"/>
          <w:sz w:val="16"/>
          <w:szCs w:val="16"/>
        </w:rPr>
        <w:t>Ежемесячное техническое обслуживание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верьте затяжку винтов маховика электродвигател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бедитесь, что направляющие подшипники лезвия находятся в рабочем состояни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оверьте затяжку винтов редукторного электродвигателя, насоса и защитных ограждений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6.4</w:t>
        <w:tab/>
        <w:t>Полугодичное техническое обслуживание</w:t>
      </w:r>
    </w:p>
    <w:p>
      <w:pPr>
        <w:pStyle w:val="Normal"/>
        <w:shd w:fill="FFFFFF" w:val="clear"/>
        <w:spacing w:before="20" w:after="0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-</w:t>
        <w:tab/>
        <w:t>Проверьте целостность равнопотенциального контура защиты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6.5</w:t>
        <w:tab/>
        <w:t>Масло для смазк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Учитывая большой выбор на рынке, пользователь может выбрать масло, соответствующее его требованиям, однако рекомендуемым маслом является SHELL LUTEM OIL ECO. МИНИМАЛЬНАЯ ПРОПОРЦИЯ МАСЛА, РАЗБАВЛЕННОГО ВОДОЙ, </w:t>
      </w:r>
      <w:r>
        <w:rPr>
          <w:rFonts w:cs="Times New Roman"/>
          <w:color w:val="000000"/>
          <w:spacing w:val="-2"/>
          <w:sz w:val="18"/>
          <w:szCs w:val="18"/>
        </w:rPr>
        <w:t xml:space="preserve">СОСТАВЛЯЕТ </w:t>
      </w:r>
      <w:r>
        <w:rPr>
          <w:color w:val="000000"/>
          <w:spacing w:val="-2"/>
          <w:sz w:val="18"/>
          <w:szCs w:val="18"/>
        </w:rPr>
        <w:t>ОТ 8 ДО 10 %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6.6</w:t>
        <w:tab/>
        <w:t>Утилизация масла</w:t>
      </w:r>
    </w:p>
    <w:p>
      <w:pPr>
        <w:pStyle w:val="Normal"/>
        <w:shd w:fill="FFFFFF" w:val="clear"/>
        <w:spacing w:before="2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Утилизация данных веществ контролируется законодательством. См. главу «Габаритные размеры станка, транспортировка, установка» в разделе «Демонтаж»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6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6.7</w:t>
        <w:tab/>
      </w:r>
      <w:r>
        <w:rPr>
          <w:b/>
          <w:color w:val="000000"/>
          <w:spacing w:val="-2"/>
          <w:sz w:val="16"/>
          <w:szCs w:val="16"/>
        </w:rPr>
        <w:t>Система охлаждения</w:t>
      </w:r>
    </w:p>
    <w:p>
      <w:pPr>
        <w:pStyle w:val="Normal"/>
        <w:shd w:fill="FFFFFF" w:val="clear"/>
        <w:spacing w:before="80" w:after="0"/>
        <w:ind w:left="91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1601470" cy="164909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При помощи торцового ключа снимите заглушку (L) (не показана), чтобы слить хладагент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фильтр (М), ослабив четыре установочных винт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насос (N), ослабив четыре установочных винт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йте пылесос для удаления стружки и осколков из бак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на место заглушку (L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щательно очистите насос (М) и установите его на место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лейте бак СОЖ до уровня примерно 25 мм ниже фильтр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8"/>
          <w:szCs w:val="18"/>
        </w:rPr>
        <w:t>Установите на место фильтр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6.8</w:t>
        <w:tab/>
      </w:r>
      <w:r>
        <w:rPr>
          <w:b/>
          <w:color w:val="000000"/>
          <w:spacing w:val="-2"/>
          <w:sz w:val="16"/>
          <w:szCs w:val="16"/>
        </w:rPr>
        <w:t xml:space="preserve">Редуктор </w:t>
      </w:r>
    </w:p>
    <w:p>
      <w:pPr>
        <w:pStyle w:val="Normal"/>
        <w:shd w:fill="FFFFFF" w:val="clear"/>
        <w:spacing w:before="40" w:after="0"/>
        <w:ind w:left="320" w:hanging="0"/>
        <w:rPr>
          <w:rFonts w:cs="Times New Roman"/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184400" cy="247269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8"/>
          <w:szCs w:val="18"/>
        </w:rPr>
        <w:t>В редукторе периодически необходимо заменять масло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Масло необходимо заменять первые шесть месяцев по получении станка и затем каждый год.</w:t>
      </w:r>
    </w:p>
    <w:p>
      <w:pPr>
        <w:pStyle w:val="Normal"/>
        <w:shd w:fill="FFFFFF" w:val="clear"/>
        <w:spacing w:before="26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Для смены редукторного масла</w:t>
      </w:r>
    </w:p>
    <w:p>
      <w:pPr>
        <w:pStyle w:val="Normal"/>
        <w:numPr>
          <w:ilvl w:val="0"/>
          <w:numId w:val="11"/>
        </w:numPr>
        <w:shd w:fill="FFFFFF" w:val="clear"/>
        <w:spacing w:before="40" w:after="0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нимите рукоять с пилой в вертикальное положени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сливную пробку (0) для слива редукторного масла, ослабив винт с шестигранной головкой (P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на место винт (P), после того как масло было полностью слито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рукоять с пилой в горизонтальное положени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лейте приблизительно 3 л редукторного масла через отверстие прокачного винта (Q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Рекомендуется использовать редукторное масло марки SHELL или редукторное масло Mobile №90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</w:rPr>
      </w:pPr>
      <w:r>
        <w:rPr>
          <w:b/>
          <w:color w:val="000000"/>
          <w:spacing w:val="-2"/>
          <w:sz w:val="16"/>
          <w:szCs w:val="16"/>
        </w:rPr>
        <w:t>6.9</w:t>
        <w:tab/>
        <w:t>Специальное техническое обслужи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пециальное техническое обслуживание должно проводиться обученным персоналом. Мы рекомендуем обратиться к ближайшему дилеру и/или импортеру. </w:t>
      </w:r>
      <w:r>
        <w:rPr>
          <w:rFonts w:cs="Times New Roman"/>
          <w:color w:val="000000"/>
        </w:rPr>
        <w:t>Также специальному техническому обслуживанию подвергаются защитные и предохранительные приспособления и устройства редуктора, двигатель, насос двигателя и другие электрические детали</w:t>
      </w:r>
      <w:r>
        <w:rPr>
          <w:color w:val="000000"/>
        </w:rPr>
        <w:t>.</w:t>
      </w:r>
    </w:p>
    <w:p>
      <w:pPr>
        <w:sectPr>
          <w:footerReference w:type="default" r:id="rId52"/>
          <w:type w:val="nextPage"/>
          <w:pgSz w:w="11906" w:h="16838"/>
          <w:pgMar w:left="1610" w:right="1329" w:gutter="0" w:header="0" w:top="1135" w:footer="720" w:bottom="776"/>
          <w:pgNumType w:fmt="decimal"/>
          <w:cols w:num="2" w:space="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3"/>
          <w:type w:val="nextPage"/>
          <w:pgSz w:w="11906" w:h="16838"/>
          <w:pgMar w:left="1573" w:right="1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05"/>
        <w:gridCol w:w="734"/>
        <w:gridCol w:w="838"/>
        <w:gridCol w:w="951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ЖУЩАЯ СПОСОБНОСТЬ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drawing>
                <wp:inline distT="0" distB="0" distL="0" distR="0">
                  <wp:extent cx="465455" cy="40005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drawing>
                <wp:inline distT="0" distB="0" distL="0" distR="0">
                  <wp:extent cx="531495" cy="40005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6"/>
                <w:szCs w:val="16"/>
              </w:rPr>
              <w:drawing>
                <wp:inline distT="0" distB="0" distL="0" distR="0">
                  <wp:extent cx="597535" cy="40005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0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7 мм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20x2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60x110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before="120" w:after="1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>7</w:t>
              <w:tab/>
            </w:r>
            <w:r>
              <w:rPr>
                <w:b/>
                <w:i/>
                <w:color w:val="000000"/>
                <w:spacing w:val="-2"/>
              </w:rPr>
              <w:t>ТЕХНИЧЕСКИЕ ХАРАКТЕРИСТИК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5°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0 мм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45x1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00x125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before="120" w:after="12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7.1</w:t>
              <w:tab/>
              <w:t>Таблица параметров резки и технические данны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0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0 мм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5x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73" w:right="1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2"/>
        <w:rPr>
          <w:color w:val="FFFFFF"/>
          <w:spacing w:val="-2"/>
          <w:sz w:val="10"/>
          <w:szCs w:val="10"/>
          <w:lang w:val="en-US"/>
        </w:rPr>
      </w:pPr>
      <w:r>
        <w:rPr>
          <w:color w:val="FFFFFF"/>
          <w:spacing w:val="-2"/>
          <w:sz w:val="10"/>
          <w:szCs w:val="10"/>
          <w:lang w:val="en-US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1"/>
        <w:gridCol w:w="1129"/>
        <w:gridCol w:w="1478"/>
        <w:gridCol w:w="1007"/>
        <w:gridCol w:w="814"/>
        <w:gridCol w:w="715"/>
        <w:gridCol w:w="781"/>
        <w:gridCol w:w="979"/>
        <w:gridCol w:w="923"/>
      </w:tblGrid>
      <w:tr>
        <w:trPr/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ТИП СТАЛ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ХАРАКТЕРИ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ИМЕ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ИТА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U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ГЕРМ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ФРАНЦ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F N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ЕЛИКОБРИТАНИ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S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ISI-SA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Твердость по Бринеллю HB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вердость по Роквеллу HR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R=Н/мм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нструкцион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Fe3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Fe4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Fe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t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t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t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--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6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1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глеродист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40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50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C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C42H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C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060 A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060 A 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060 A 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4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0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6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3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ессор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0CrV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60SiCr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0CrV4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60SiCr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0CV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735 A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2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14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3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2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егированная сталь для отверждения, закалки и азот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5CrMo4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9NiCrMo4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41CrAIMo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4CrMo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6CiNiMo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41CrAIMo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5CD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9NCD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40CADG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708 A 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905 M 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1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8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8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right="-17" w:hanging="0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егированная науглерожен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8NiCrMo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0NiCrMo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1NiCrMo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0NCD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0NC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n32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805 H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2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6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егированная сталь для подшип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00Cr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00Cr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00C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34 A 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2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Инструменталь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2NiCrMo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100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210Cr13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8SiMo8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6NiCrMoV7C100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100W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210Cr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Z200C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Y60SC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BS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BD2-BD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D6-D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0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1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0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ержавеющ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12Cr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5CrNi18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8CrNi19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8CrNiMo17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0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Z5CN18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Z6CDN17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04 C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16 S 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7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404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едные сплавы Специальная латунь Бронза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едно-алюминиевый сплав G-CuAI11 Fe4Ni4 UNI 527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пециальная марганцовистая/кремнистая латунь G-CuZn36S11Pb1 UNI5038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арганцовистая бронза SAE43 • SAE43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Фосфористая бронза G-CuSn 12 UNI 7013/2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8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754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65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итейный чугун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ерый чугун G2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Чугун с шаровидным графитом GS60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вкий чугун W40-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20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620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type w:val="continuous"/>
          <w:pgSz w:w="11906" w:h="16838"/>
          <w:pgMar w:left="1620" w:right="132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567"/>
        <w:gridCol w:w="866"/>
      </w:tblGrid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ЭЛЕКТРОДВИГАТЕЛЬ-ЛЕЗВИЕ ВРАЩЕНИ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Вт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,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9/1</w:t>
            </w:r>
            <w:r>
              <w:rPr>
                <w:color w:val="000000"/>
                <w:spacing w:val="-2"/>
                <w:sz w:val="14"/>
                <w:szCs w:val="14"/>
              </w:rPr>
              <w:t>,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ИАМЕТР ШКИВ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95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АЗМЕРЫ ЛЕЗВ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x0,9x2455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КОРОСТЬ РЕЗАНИЯ ЛЕЗВ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/мин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6/72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АЗЖАТИЕ ТИСКОВ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60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АКЛОН ПИЛЬНОЙ РАМЫ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2"/>
                <w:sz w:val="14"/>
                <w:szCs w:val="14"/>
                <w:lang w:val="en-US" w:eastAsia="en-US"/>
              </w:rPr>
              <w:t>°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ЫСОТА РАБОЧЕГО СТОЛ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00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ЕС СТАНК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г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16</w:t>
            </w:r>
          </w:p>
        </w:tc>
      </w:tr>
    </w:tbl>
    <w:p>
      <w:pPr>
        <w:pStyle w:val="Normal"/>
        <w:shd w:fill="FFFFFF" w:val="clear"/>
        <w:spacing w:before="9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8 КЛАССИФИКАЦИЯ МАТЕРИАЛА И ВЫБОР ИНСТРУМЕНТ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Поскольку </w:t>
      </w:r>
      <w:r>
        <w:rPr>
          <w:rFonts w:cs="Times New Roman"/>
          <w:color w:val="000000"/>
          <w:spacing w:val="-2"/>
          <w:sz w:val="18"/>
          <w:szCs w:val="18"/>
        </w:rPr>
        <w:t xml:space="preserve">вашей </w:t>
      </w:r>
      <w:r>
        <w:rPr>
          <w:color w:val="000000"/>
          <w:spacing w:val="-2"/>
          <w:sz w:val="18"/>
          <w:szCs w:val="18"/>
        </w:rPr>
        <w:t xml:space="preserve">целью является получение отличного качества резки, необходимо гарантировать качество различных параметров, таких как твердость материала, форма и толщина, сечение поперечной резки детали, подлежащей резке, выбор типа режущего лезвия, скорость резки и контроль опускания пильной рамы. Эти характеристики должны быть объединены в одно рабочее состояние в соответствии с практическими соображениями и здравым смыслом, </w:t>
      </w:r>
      <w:r>
        <w:rPr>
          <w:rFonts w:cs="Times New Roman"/>
          <w:color w:val="000000"/>
          <w:spacing w:val="-2"/>
          <w:sz w:val="18"/>
          <w:szCs w:val="18"/>
        </w:rPr>
        <w:t>так чтобы для достижения оптимального состояния не требовалось постоянно ремонтировать станок при выполнении различных работ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ериодически возникающие проблемы будут быстро разрешены, если оператор хорошо знает эти характеристики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11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1</w:t>
        <w:tab/>
        <w:t>Определение материало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Таблица, указанная выше, демонстрирует характеристики материала, подлежащего резке, что позволяет выбрать правильный инструмен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11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2</w:t>
        <w:tab/>
        <w:t>Выбор лезв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ежде всего необходимо выбрать все шаги зуба, другими словами количество зубьев на дюйм (25,4 мм), которого будет достаточно для материала, подлежащего резке, в соответствии с данными критери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4866" w:leader="none"/>
        </w:tabs>
        <w:ind w:left="142" w:hanging="142"/>
        <w:jc w:val="both"/>
        <w:rPr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>Для деталей с небольшим и/или различным сечением, например профилей, труб и листов, требуются редкие зубья; таким образом, их количество одновременно при резке должно быть от 3 до 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4866" w:leader="none"/>
        </w:tabs>
        <w:ind w:left="142" w:hanging="142"/>
        <w:jc w:val="both"/>
        <w:rPr>
          <w:color w:val="000000"/>
          <w:spacing w:val="-2"/>
          <w:sz w:val="2"/>
          <w:szCs w:val="2"/>
        </w:rPr>
      </w:pPr>
      <w:r>
        <w:rPr>
          <w:spacing w:val="-2"/>
          <w:sz w:val="18"/>
          <w:szCs w:val="18"/>
          <w:lang w:val="en-US" w:eastAsia="en-US"/>
        </w:rPr>
        <w:t>Для деталей с большим поперечным сечением и сплошным сечением требуются зубья с широким шагом, что обеспечивает больший объем обрезки и лучшее проникновение зуба</w:t>
      </w:r>
      <w:r>
        <w:rPr>
          <w:color w:val="000000"/>
          <w:spacing w:val="-2"/>
          <w:sz w:val="18"/>
          <w:szCs w:val="18"/>
          <w:lang w:val="en-US" w:eastAsia="en-US"/>
        </w:rPr>
        <w:t>.</w:t>
      </w:r>
    </w:p>
    <w:p>
      <w:pPr>
        <w:sectPr>
          <w:type w:val="continuous"/>
          <w:pgSz w:w="11906" w:h="16838"/>
          <w:pgMar w:left="1620" w:right="1320" w:gutter="0" w:header="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type w:val="continuous"/>
          <w:pgSz w:w="11906" w:h="16838"/>
          <w:pgMar w:left="1620" w:right="132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footerReference w:type="default" r:id="rId58"/>
          <w:type w:val="nextPage"/>
          <w:pgSz w:w="11906" w:h="16838"/>
          <w:pgMar w:left="1563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footerReference w:type="default" r:id="rId59"/>
          <w:type w:val="nextPage"/>
          <w:pgSz w:w="11906" w:h="16838"/>
          <w:pgMar w:left="1582" w:right="128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ля деталей, изготовленных из мягкого материала или пластмассы (легкие сплавы, мягкая бронза, тефлон, древесина и т. д.), требуются зубья с широким шагом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Для деталей, подлежащих резке пачкой, требуются комбинированные зубь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3</w:t>
        <w:tab/>
        <w:t>Шаг зубьев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уже было сказано, это зависит от следующих факто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вердости материал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мера се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олщины стенки</w:t>
      </w:r>
    </w:p>
    <w:p>
      <w:pPr>
        <w:pStyle w:val="Normal"/>
        <w:spacing w:before="0" w:after="19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4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1459"/>
        <w:gridCol w:w="1601"/>
      </w:tblGrid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АБЛИЦА ВЫБОРА ЗУБЬЕВ ЛЕЗВ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ОЛЩИНА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ОБЫЧНЫЕ ЗУБ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КОМБИНИРОВАННЫЕ ЗУБЬ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О 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/1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1 ДО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/1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2 ДО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/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3 ДО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/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4 ДО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БОЛЕЕ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drawing>
                <wp:inline distT="0" distB="0" distL="0" distR="0">
                  <wp:extent cx="2514600" cy="33083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=</w:t>
            </w:r>
            <w:r>
              <w:rPr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ТОЛЩИНА</w:t>
            </w:r>
          </w:p>
        </w:tc>
      </w:tr>
    </w:tbl>
    <w:p>
      <w:pPr>
        <w:pStyle w:val="Normal"/>
        <w:shd w:fill="FFFFFF" w:val="clear"/>
        <w:spacing w:before="2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сделав несколько срезов на низкой скорости подачи (= 30–35 с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/мин материал среднего размера с учетом режущей способности и полного сечения стандартной стали при R=410–510 Н/м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). Обильно распыляйте СОЖ на зону резк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6</w:t>
        <w:tab/>
        <w:t>Структура лезв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Обычно используются биметаллические лезвия. Они состоят из лезвия из кремнистой стали и режущей кромки из быстрорежущей стали (HHS), обработанной лазерной сваркой. </w:t>
      </w:r>
      <w:r>
        <w:rPr>
          <w:rFonts w:cs="Times New Roman"/>
          <w:color w:val="000000"/>
          <w:spacing w:val="-2"/>
          <w:sz w:val="18"/>
          <w:szCs w:val="18"/>
        </w:rPr>
        <w:t>Тип материала классифицируется как M2, M42, M51 и различается по возрастающей твердости из-за увеличения процентного содержания кобальта (Cc) и молибдена (Mo) в металлическом сплав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7</w:t>
        <w:tab/>
        <w:t>Тип лезв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Лезвия в основном различаются по их конструктивным характеристикам, наприме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Форма</w:t>
      </w:r>
      <w:r>
        <w:rPr>
          <w:color w:val="000000"/>
          <w:spacing w:val="-2"/>
          <w:sz w:val="18"/>
          <w:szCs w:val="18"/>
        </w:rPr>
        <w:t xml:space="preserve"> и режущий </w:t>
      </w:r>
      <w:r>
        <w:rPr>
          <w:b/>
          <w:color w:val="000000"/>
          <w:spacing w:val="-2"/>
          <w:sz w:val="16"/>
          <w:szCs w:val="16"/>
        </w:rPr>
        <w:t>угол</w:t>
      </w:r>
      <w:r>
        <w:rPr>
          <w:color w:val="000000"/>
          <w:spacing w:val="-2"/>
          <w:sz w:val="18"/>
          <w:szCs w:val="18"/>
        </w:rPr>
        <w:t xml:space="preserve"> зуб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0" w:right="3388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Ша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0" w:right="3388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Развод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Форма и режущий угол зуба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ОБЫЧНЫЕ ЗУБЬЯ: </w:t>
      </w:r>
      <w:r>
        <w:rPr>
          <w:color w:val="000000"/>
          <w:spacing w:val="-2"/>
          <w:sz w:val="18"/>
          <w:szCs w:val="18"/>
        </w:rPr>
        <w:t>угол наклона 0° и постоянный шаг</w:t>
      </w:r>
    </w:p>
    <w:p>
      <w:pPr>
        <w:sectPr>
          <w:footerReference w:type="default" r:id="rId61"/>
          <w:type w:val="nextPage"/>
          <w:pgSz w:w="11906" w:h="16838"/>
          <w:pgMar w:left="1610" w:right="1329" w:gutter="0" w:header="0" w:top="1134" w:footer="720" w:bottom="776"/>
          <w:pgNumType w:fmt="decimal"/>
          <w:cols w:num="2" w:space="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4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1393"/>
        <w:gridCol w:w="15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ПЛОШНОЙ Ø или L, 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ОБЫЧНЫЕ ЗУБ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КОМБИНИРОВАННЫЕ ЗУБ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О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30 ДО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40 ДО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БОЛЕЕ 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/4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spacing w:val="-2"/>
                <w:sz w:val="14"/>
                <w:szCs w:val="14"/>
              </w:rPr>
              <w:drawing>
                <wp:inline distT="0" distB="0" distL="0" distR="0">
                  <wp:extent cx="340360" cy="37020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" t="-97" r="-10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Ø = ДИАМЕТР             L = ШИРИНА </w:t>
            </w:r>
            <w:r>
              <w:rPr>
                <w:color w:val="000000"/>
                <w:spacing w:val="-2"/>
                <w:sz w:val="14"/>
                <w:szCs w:val="14"/>
              </w:rPr>
              <w:drawing>
                <wp:inline distT="0" distB="0" distL="0" distR="0">
                  <wp:extent cx="340360" cy="35750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4</w:t>
        <w:tab/>
        <w:t>Скорость резки и скорость подачи</w:t>
      </w:r>
    </w:p>
    <w:p>
      <w:pPr>
        <w:pStyle w:val="Normal"/>
        <w:shd w:fill="FFFFFF" w:val="clear"/>
        <w:ind w:right="9" w:hanging="0"/>
        <w:jc w:val="both"/>
        <w:rPr/>
      </w:pPr>
      <w:r>
        <w:rPr>
          <w:color w:val="000000"/>
          <w:spacing w:val="-2"/>
          <w:sz w:val="18"/>
          <w:szCs w:val="18"/>
        </w:rPr>
        <w:t>Скорость резки (м/мин) и скорость подачи (с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/мин = участок, который проходит зубчатый диск при снятии кромки) ограничиваются при увеличении нагревания на кончиках зубьев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/>
      </w:pPr>
      <w:r>
        <w:rPr>
          <w:color w:val="000000"/>
          <w:spacing w:val="-2"/>
          <w:sz w:val="18"/>
          <w:szCs w:val="18"/>
        </w:rPr>
        <w:t>Скорость резки зависит от сопротивления материала (R=Н/м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), его твердости (HRC) и размеров в самом широком сечении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лишком высокая скорость подачи (=опускание пильной рамы) приводит к отклонению диска от правильной траектории резки, выдавая непрямолинейные срезы как в горизонтальной, так и в вертикальной плоскости.</w:t>
      </w:r>
    </w:p>
    <w:p>
      <w:pPr>
        <w:pStyle w:val="Normal"/>
        <w:shd w:fill="FFFFFF" w:val="clear"/>
        <w:spacing w:before="240" w:after="0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илучшее сочетание данных параметров можно увидеть, осмотрев стружку.</w:t>
      </w:r>
    </w:p>
    <w:p>
      <w:pPr>
        <w:pStyle w:val="Normal"/>
        <w:shd w:fill="FFFFFF" w:val="clear"/>
        <w:spacing w:before="280" w:after="0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линная спиралевидная стружка свидетельствует об оптимальной резке.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чень тонкая или пылеобразная стружка свидетельствует о слабой подаче и/или давлении резки.</w:t>
      </w:r>
    </w:p>
    <w:p>
      <w:pPr>
        <w:pStyle w:val="Normal"/>
        <w:shd w:fill="FFFFFF" w:val="clear"/>
        <w:spacing w:before="280" w:after="0"/>
        <w:ind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Толстая и/или синяя стружка свидетельствует о перегрузке лезвия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8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5</w:t>
        <w:tab/>
        <w:t>Обкатка лезвия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выполнении резки в первый раз необходимо выполнить обкатку,</w:t>
      </w:r>
    </w:p>
    <w:p>
      <w:pPr>
        <w:pStyle w:val="Normal"/>
        <w:ind w:left="19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  <w:drawing>
          <wp:inline distT="0" distB="0" distL="0" distR="0">
            <wp:extent cx="2665730" cy="37020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иболее распространенная форма для поперечной и наклонной резки труб небольшого и среднего поперечного сечения из ламинированной мягкой стали и серого чугуна или обычного металла.</w:t>
      </w:r>
    </w:p>
    <w:p>
      <w:pPr>
        <w:pStyle w:val="Normal"/>
        <w:shd w:fill="FFFFFF" w:val="clear"/>
        <w:spacing w:before="240" w:after="0"/>
        <w:ind w:left="9"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ОЖИТЕЛЬНЫЙ УГОЛ НАКЛОНА ЗУБЬЕВ: положительный угол наклона 9–10° и постоянный ш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4380</wp:posOffset>
                </wp:positionH>
                <wp:positionV relativeFrom="paragraph">
                  <wp:posOffset>524510</wp:posOffset>
                </wp:positionV>
                <wp:extent cx="709930" cy="1111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положите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.75pt;mso-wrap-distance-left:9.05pt;mso-wrap-distance-right:9.05pt;mso-wrap-distance-top:0pt;mso-wrap-distance-bottom:0pt;margin-top:41.3pt;mso-position-vertical-relative:text;margin-left: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полож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71445" cy="4476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ются специально для крестообразной и наклонной резки материала сплошного сечения или больших труб, а также особенно твердых материалов (из высоколегированной и нержавеющей стали, специальной бронзы и пудлингового чугуна)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ОМБИНИРОВАННЫЕ ЗУБЬЯ: шаг различается в зависимости от размера зуба и высоты зуба. Шаг между зубьями различный, что обеспечивает ровную, мягкую резку, а долгий ресурс лезвия снижает вибрацию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890905</wp:posOffset>
                </wp:positionV>
                <wp:extent cx="2677160" cy="70485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77160" cy="704215"/>
                                  <wp:effectExtent l="0" t="0" r="0" b="0"/>
                                  <wp:docPr id="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5.5pt;mso-wrap-distance-left:1.9pt;mso-wrap-distance-right:1.9pt;mso-wrap-distance-top:0pt;mso-wrap-distance-bottom:0pt;margin-top:70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77160" cy="704215"/>
                            <wp:effectExtent l="0" t="0" r="0" b="0"/>
                            <wp:docPr id="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page">
                  <wp:posOffset>4667885</wp:posOffset>
                </wp:positionH>
                <wp:positionV relativeFrom="paragraph">
                  <wp:posOffset>1212215</wp:posOffset>
                </wp:positionV>
                <wp:extent cx="1206500" cy="107950"/>
                <wp:effectExtent l="0" t="0" r="0" b="0"/>
                <wp:wrapTopAndBottom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расстояние между зубь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.5pt;mso-wrap-distance-left:2pt;mso-wrap-distance-right:2pt;mso-wrap-distance-top:0pt;mso-wrap-distance-bottom:0pt;margin-top:95.45pt;mso-position-vertical-relative:text;margin-left:3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расстояние между зубь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ругим преимуществом для использования данного типа лезвия является тот факт, что только данное лезвие способно резать большой диапазон материалов, различающегося по размерам и типу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ОМБИНИРОВАННЫЕ ЗУБЬЯ: положительный угол наклона 9–10°. </w:t>
      </w:r>
    </w:p>
    <w:p>
      <w:pPr>
        <w:sectPr>
          <w:footerReference w:type="default" r:id="rId68"/>
          <w:type w:val="nextPage"/>
          <w:pgSz w:w="11906" w:h="16838"/>
          <w:pgMar w:left="1610" w:right="1320" w:gutter="0" w:header="0" w:top="1134" w:footer="720" w:bottom="776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9"/>
          <w:type w:val="nextPage"/>
          <w:pgSz w:w="11906" w:h="16838"/>
          <w:pgMar w:left="1582" w:right="128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70"/>
          <w:type w:val="nextPage"/>
          <w:pgSz w:w="11906" w:h="16838"/>
          <w:pgMar w:left="1602" w:right="131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" w:after="0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анный тип лезвия наиболее подходит для резки прутков и больших и толстых труб, а также для резки твердых прутков на максимальной мощности станка. Применимый шаг зубьев: 3-4/4-6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4">
                <wp:simplePos x="0" y="0"/>
                <wp:positionH relativeFrom="margin">
                  <wp:posOffset>-4445</wp:posOffset>
                </wp:positionH>
                <wp:positionV relativeFrom="paragraph">
                  <wp:posOffset>635</wp:posOffset>
                </wp:positionV>
                <wp:extent cx="2683510" cy="1026795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83510" cy="1026795"/>
                                  <wp:effectExtent l="0" t="0" r="0" b="0"/>
                                  <wp:docPr id="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80.85pt;mso-wrap-distance-left:1.85pt;mso-wrap-distance-right:1.85pt;mso-wrap-distance-top:0pt;mso-wrap-distance-bottom:0pt;margin-top:0.0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83510" cy="1026795"/>
                            <wp:effectExtent l="0" t="0" r="0" b="0"/>
                            <wp:docPr id="6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6">
                <wp:simplePos x="0" y="0"/>
                <wp:positionH relativeFrom="margin">
                  <wp:posOffset>1164590</wp:posOffset>
                </wp:positionH>
                <wp:positionV relativeFrom="paragraph">
                  <wp:posOffset>30480</wp:posOffset>
                </wp:positionV>
                <wp:extent cx="645160" cy="135890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положите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0.7pt;mso-wrap-distance-left:1.85pt;mso-wrap-distance-right:1.85pt;mso-wrap-distance-top:0pt;mso-wrap-distance-bottom:0pt;margin-top:2.4pt;mso-position-vertical-relative:text;margin-left:9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полож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0" w:after="0"/>
        <w:ind w:left="9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РАЗВОД ЗУБЬЕВ</w:t>
      </w:r>
    </w:p>
    <w:p>
      <w:pPr>
        <w:pStyle w:val="Normal"/>
        <w:shd w:fill="FFFFFF" w:val="clear"/>
        <w:ind w:left="9" w:right="28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убья пилы изгибаются от плоскости пильной рамы, что обеспечивает широкий срез заготовки.</w:t>
      </w:r>
    </w:p>
    <w:p>
      <w:pPr>
        <w:pStyle w:val="Normal"/>
        <w:shd w:fill="FFFFFF" w:val="clear"/>
        <w:spacing w:before="40" w:after="0"/>
        <w:ind w:left="9" w:hanging="0"/>
        <w:rPr>
          <w:b/>
          <w:b/>
          <w:color w:val="000000"/>
          <w:spacing w:val="-2"/>
          <w:sz w:val="16"/>
          <w:szCs w:val="16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77795" cy="26670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ind w:left="9" w:right="37" w:hanging="0"/>
        <w:jc w:val="both"/>
        <w:rPr/>
      </w:pPr>
      <w:r>
        <w:rPr>
          <w:b/>
          <w:color w:val="000000"/>
          <w:spacing w:val="-2"/>
          <w:sz w:val="16"/>
          <w:szCs w:val="16"/>
        </w:rPr>
        <w:t>ОБЫЧНЫЙ РАЗВОД ИЛИ С НАКЛОНОМ: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ущие зубья с наклоном вправо или влево сменяются прямыми зубьями.</w:t>
      </w:r>
    </w:p>
    <w:p>
      <w:pPr>
        <w:pStyle w:val="Normal"/>
        <w:shd w:fill="FFFFFF" w:val="clear"/>
        <w:spacing w:before="80" w:after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47950" cy="25463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1" r="-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бычно используются для материалов размером более 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5 мм. Используются для резки стали, отливок и твердых цветных металлов.</w:t>
      </w:r>
    </w:p>
    <w:p>
      <w:pPr>
        <w:pStyle w:val="Normal"/>
        <w:shd w:fill="FFFFFF" w:val="clear"/>
        <w:ind w:left="9" w:hanging="0"/>
        <w:jc w:val="both"/>
        <w:rPr/>
      </w:pPr>
      <w:r>
        <w:rPr>
          <w:b/>
          <w:color w:val="000000"/>
          <w:spacing w:val="-2"/>
          <w:sz w:val="16"/>
          <w:szCs w:val="16"/>
        </w:rPr>
        <w:t>ВОЛНООБРАЗНЫЙ РАЗВОД:</w:t>
      </w:r>
      <w:r>
        <w:rPr>
          <w:color w:val="000000"/>
          <w:spacing w:val="-2"/>
          <w:sz w:val="18"/>
          <w:szCs w:val="18"/>
        </w:rPr>
        <w:t xml:space="preserve"> развод в виде плавных волн.</w:t>
      </w:r>
    </w:p>
    <w:p>
      <w:pPr>
        <w:pStyle w:val="Normal"/>
        <w:shd w:fill="FFFFFF" w:val="clear"/>
        <w:spacing w:before="40" w:after="0"/>
        <w:ind w:left="1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60015" cy="26670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0" w:after="0"/>
        <w:ind w:left="9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Данный развод используется при очень тонких зубьях и в основном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именяется </w:t>
      </w:r>
      <w:r>
        <w:rPr>
          <w:color w:val="000000"/>
          <w:spacing w:val="-2"/>
          <w:sz w:val="18"/>
          <w:szCs w:val="18"/>
        </w:rPr>
        <w:t>для резки труб и прутков тонкого сечения (от 1 до 3 мм).</w:t>
      </w:r>
    </w:p>
    <w:p>
      <w:pPr>
        <w:pStyle w:val="Normal"/>
        <w:shd w:fill="FFFFFF" w:val="clear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ЛЬТЕРНАТИВНЫЙ РАЗВОД (ГРУППАМИ): Режущие зубья с наклоном вправо или влево сменяются прямыми зубьями.</w:t>
      </w:r>
    </w:p>
    <w:p>
      <w:pPr>
        <w:pStyle w:val="Normal"/>
        <w:shd w:fill="FFFFFF" w:val="clear"/>
        <w:spacing w:before="180" w:after="0"/>
        <w:ind w:left="28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60015" cy="29083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" w:after="0"/>
        <w:ind w:right="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Данный развод используется при очень тонких зубьях и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именяется </w:t>
      </w:r>
      <w:r>
        <w:rPr>
          <w:color w:val="000000"/>
          <w:spacing w:val="-2"/>
          <w:sz w:val="18"/>
          <w:szCs w:val="18"/>
        </w:rPr>
        <w:t>для резки крайне тонких материалов (менее 1 мм).</w:t>
      </w:r>
    </w:p>
    <w:p>
      <w:pPr>
        <w:pStyle w:val="Normal"/>
        <w:shd w:fill="FFFFFF" w:val="clear"/>
        <w:spacing w:before="220" w:after="0"/>
        <w:ind w:right="9" w:hanging="0"/>
        <w:jc w:val="both"/>
        <w:rPr/>
      </w:pPr>
      <w:r>
        <w:rPr>
          <w:b/>
          <w:color w:val="000000"/>
          <w:spacing w:val="-2"/>
          <w:sz w:val="16"/>
          <w:szCs w:val="16"/>
        </w:rPr>
        <w:t>АЛЬТЕРНАТИВНЫЙ РАЗВОД (ОТДЕЛЬНЫЕ ЗУБЬЯ):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ущие зубья отклоняются вправо и влево.</w:t>
      </w:r>
    </w:p>
    <w:p>
      <w:pPr>
        <w:pStyle w:val="Normal"/>
        <w:shd w:fill="FFFFFF" w:val="clear"/>
        <w:spacing w:before="200" w:after="0"/>
        <w:ind w:left="1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65730" cy="28448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" w:hanging="0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>Данный развод используется для резки цветных мягких металлов, пластмассы или древесины.</w:t>
      </w:r>
    </w:p>
    <w:p>
      <w:pPr>
        <w:sectPr>
          <w:footerReference w:type="default" r:id="rId78"/>
          <w:type w:val="nextPage"/>
          <w:pgSz w:w="11906" w:h="16838"/>
          <w:pgMar w:left="1611" w:right="1312" w:gutter="0" w:header="0" w:top="1134" w:footer="720" w:bottom="776"/>
          <w:pgNumType w:fmt="decimal"/>
          <w:cols w:num="2" w:equalWidth="false" w:sep="false">
            <w:col w:w="4239" w:space="532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40" w:after="0"/>
        <w:ind w:left="28" w:hanging="0"/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9</w:t>
        <w:tab/>
        <w:t>ИСПЫТАНИЕ НА ШУМ</w:t>
      </w:r>
    </w:p>
    <w:p>
      <w:pPr>
        <w:pStyle w:val="Normal"/>
        <w:shd w:fill="FFFFFF" w:val="clear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ытание проводится при уровне шума окружающей среды в 65 дБ. Уровень шума у станка, работающего без нагрузки: 71 дБ. Уровень шума во время резки низкоуглеродистой стали: 73 дБ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МЕЧАНИЕ: во время работы станка уровень шума может быть различным в зависимости от обрабатываемого материала. Следовательно, пользователь должен оценить интенсивность и при необходимости обеспечить операторов необходимой защитой согласно нормативу 277/1991.</w:t>
      </w:r>
    </w:p>
    <w:p>
      <w:pPr>
        <w:sectPr>
          <w:footerReference w:type="default" r:id="rId79"/>
          <w:type w:val="nextPage"/>
          <w:pgSz w:w="11906" w:h="16838"/>
          <w:pgMar w:left="1602" w:right="131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2" w:right="1312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1190" cy="8653145"/>
                <wp:effectExtent l="0" t="0" r="0" b="0"/>
                <wp:wrapTopAndBottom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3730" cy="8653780"/>
                                  <wp:effectExtent l="0" t="0" r="0" b="0"/>
                                  <wp:docPr id="6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865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8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13730" cy="8653780"/>
                            <wp:effectExtent l="0" t="0" r="0" b="0"/>
                            <wp:docPr id="7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865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1955165</wp:posOffset>
                </wp:positionH>
                <wp:positionV relativeFrom="paragraph">
                  <wp:posOffset>257810</wp:posOffset>
                </wp:positionV>
                <wp:extent cx="828675" cy="158750"/>
                <wp:effectExtent l="0" t="0" r="0" b="0"/>
                <wp:wrapTopAndBottom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ЧЕРНЫЙ 1,5 мм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5pt;mso-wrap-distance-left:504pt;mso-wrap-distance-right:504pt;mso-wrap-distance-top:0pt;mso-wrap-distance-bottom:0pt;margin-top:20.3pt;mso-position-vertical-relative:text;margin-left:15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ЧЕРНЫЙ 1,5 мм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505075</wp:posOffset>
                </wp:positionH>
                <wp:positionV relativeFrom="paragraph">
                  <wp:posOffset>1614170</wp:posOffset>
                </wp:positionV>
                <wp:extent cx="777875" cy="10096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Трансформат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.95pt;mso-wrap-distance-left:504pt;mso-wrap-distance-right:504pt;mso-wrap-distance-top:0pt;mso-wrap-distance-bottom:0pt;margin-top:127.1pt;mso-position-vertical-relative:text;margin-left:19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Трансформатор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247900</wp:posOffset>
                </wp:positionH>
                <wp:positionV relativeFrom="paragraph">
                  <wp:posOffset>1829435</wp:posOffset>
                </wp:positionV>
                <wp:extent cx="309880" cy="100965"/>
                <wp:effectExtent l="0" t="0" r="0" b="0"/>
                <wp:wrapTopAndBottom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0 В•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7.95pt;mso-wrap-distance-left:504pt;mso-wrap-distance-right:504pt;mso-wrap-distance-top:0pt;mso-wrap-distance-bottom:0pt;margin-top:144.05pt;mso-position-vertical-relative:text;margin-left:17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40 В•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433320</wp:posOffset>
                </wp:positionH>
                <wp:positionV relativeFrom="paragraph">
                  <wp:posOffset>2164080</wp:posOffset>
                </wp:positionV>
                <wp:extent cx="650875" cy="100965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4 В пер. 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7.95pt;mso-wrap-distance-left:504pt;mso-wrap-distance-right:504pt;mso-wrap-distance-top:0pt;mso-wrap-distance-bottom:0pt;margin-top:170.4pt;mso-position-vertical-relative:text;margin-left:19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4 В пер.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4596765</wp:posOffset>
                </wp:positionH>
                <wp:positionV relativeFrom="paragraph">
                  <wp:posOffset>2258060</wp:posOffset>
                </wp:positionV>
                <wp:extent cx="723900" cy="292100"/>
                <wp:effectExtent l="0" t="0" r="0" b="0"/>
                <wp:wrapTopAndBottom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урковый 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504pt;mso-wrap-distance-right:504pt;mso-wrap-distance-top:0pt;mso-wrap-distance-bottom:0pt;margin-top:177.8pt;mso-position-vertical-relative:text;margin-left:36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урковый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1257935</wp:posOffset>
                </wp:positionH>
                <wp:positionV relativeFrom="paragraph">
                  <wp:posOffset>2600960</wp:posOffset>
                </wp:positionV>
                <wp:extent cx="590550" cy="100965"/>
                <wp:effectExtent l="0" t="0" r="0" b="0"/>
                <wp:wrapTopAndBottom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онта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.95pt;mso-wrap-distance-left:504pt;mso-wrap-distance-right:504pt;mso-wrap-distance-top:0pt;mso-wrap-distance-bottom:0pt;margin-top:204.8pt;mso-position-vertical-relative:text;margin-left: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онт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4614545</wp:posOffset>
                </wp:positionH>
                <wp:positionV relativeFrom="paragraph">
                  <wp:posOffset>2767965</wp:posOffset>
                </wp:positionV>
                <wp:extent cx="733425" cy="100965"/>
                <wp:effectExtent l="0" t="0" r="0" b="0"/>
                <wp:wrapTopAndBottom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.95pt;mso-wrap-distance-left:504pt;mso-wrap-distance-right:504pt;mso-wrap-distance-top:0pt;mso-wrap-distance-bottom:0pt;margin-top:217.95pt;mso-position-vertical-relative:text;margin-left:36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2362835</wp:posOffset>
                </wp:positionH>
                <wp:positionV relativeFrom="paragraph">
                  <wp:posOffset>4248785</wp:posOffset>
                </wp:positionV>
                <wp:extent cx="619125" cy="238125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хлаждение Нас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504pt;mso-wrap-distance-right:504pt;mso-wrap-distance-top:0pt;mso-wrap-distance-bottom:0pt;margin-top:334.55pt;mso-position-vertical-relative:text;margin-left:1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Охлаждение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3943985</wp:posOffset>
                </wp:positionH>
                <wp:positionV relativeFrom="paragraph">
                  <wp:posOffset>5506085</wp:posOffset>
                </wp:positionV>
                <wp:extent cx="2619375" cy="146685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QS1: Главный вы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Кнопка пу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: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HL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Индик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TC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Трансформ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U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Выход трансформат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R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: Реле защиты от перегру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A: Аварийный ост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B1: Курковый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: Автоматический предельный вы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Предельный выключатель поврежденного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5.5pt;mso-wrap-distance-left:504pt;mso-wrap-distance-right:504pt;mso-wrap-distance-top:0pt;mso-wrap-distance-bottom:0pt;margin-top:433.55pt;mso-position-vertical-relative:text;margin-left:3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QS1: Главный выключател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Кнопка пус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3: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HL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Индик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TC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Трансформ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U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Выход трансформатора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R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: Реле защиты от перегруз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TA: Аварийный остано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SB1: Курковый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Q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1: Автоматический предельный вы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Q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Предельный выключатель поврежденного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57860</wp:posOffset>
                </wp:positionH>
                <wp:positionV relativeFrom="paragraph">
                  <wp:posOffset>6718300</wp:posOffset>
                </wp:positionV>
                <wp:extent cx="898525" cy="100965"/>
                <wp:effectExtent l="0" t="0" r="0" b="0"/>
                <wp:wrapTopAndBottom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Главный 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.95pt;mso-wrap-distance-left:504pt;mso-wrap-distance-right:504pt;mso-wrap-distance-top:0pt;mso-wrap-distance-bottom:0pt;margin-top:529pt;mso-position-vertical-relative:text;margin-left: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Главный 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4488815</wp:posOffset>
                </wp:positionH>
                <wp:positionV relativeFrom="paragraph">
                  <wp:posOffset>7345680</wp:posOffset>
                </wp:positionV>
                <wp:extent cx="476250" cy="100965"/>
                <wp:effectExtent l="0" t="0" r="0" b="0"/>
                <wp:wrapTopAndBottom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7.95pt;mso-wrap-distance-left:504pt;mso-wrap-distance-right:504pt;mso-wrap-distance-top:0pt;mso-wrap-distance-bottom:0pt;margin-top:578.4pt;mso-position-vertical-relative:text;margin-left:35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2981960</wp:posOffset>
                </wp:positionH>
                <wp:positionV relativeFrom="paragraph">
                  <wp:posOffset>7573010</wp:posOffset>
                </wp:positionV>
                <wp:extent cx="2257425" cy="100965"/>
                <wp:effectExtent l="0" t="0" r="0" b="0"/>
                <wp:wrapTopAndBottom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ЛЕНТОЧНО-ПИЛЬНЫЙ станок для резки метал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.95pt;mso-wrap-distance-left:504pt;mso-wrap-distance-right:504pt;mso-wrap-distance-top:0pt;mso-wrap-distance-bottom:0pt;margin-top:596.3pt;mso-position-vertical-relative:text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ЛЕНТОЧНО-ПИЛЬНЫЙ станок для резки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488815</wp:posOffset>
                </wp:positionH>
                <wp:positionV relativeFrom="paragraph">
                  <wp:posOffset>7793990</wp:posOffset>
                </wp:positionV>
                <wp:extent cx="461645" cy="100965"/>
                <wp:effectExtent l="0" t="0" r="0" b="0"/>
                <wp:wrapTopAndBottom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95pt;mso-wrap-distance-left:504pt;mso-wrap-distance-right:504pt;mso-wrap-distance-top:0pt;mso-wrap-distance-bottom:0pt;margin-top:613.7pt;mso-position-vertical-relative:text;margin-left:35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ове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488815</wp:posOffset>
                </wp:positionH>
                <wp:positionV relativeFrom="paragraph">
                  <wp:posOffset>8192135</wp:posOffset>
                </wp:positionV>
                <wp:extent cx="520700" cy="298450"/>
                <wp:effectExtent l="0" t="0" r="0" b="0"/>
                <wp:wrapTopAndBottom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.5pt;mso-wrap-distance-left:504pt;mso-wrap-distance-right:504pt;mso-wrap-distance-top:0pt;mso-wrap-distance-bottom:0pt;margin-top:645.05pt;mso-position-vertical-relative:text;margin-left:35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3229610</wp:posOffset>
                </wp:positionH>
                <wp:positionV relativeFrom="paragraph">
                  <wp:posOffset>8211185</wp:posOffset>
                </wp:positionV>
                <wp:extent cx="1552575" cy="100965"/>
                <wp:effectExtent l="0" t="0" r="0" b="0"/>
                <wp:wrapTopAndBottom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инципиальная с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.95pt;mso-wrap-distance-left:504pt;mso-wrap-distance-right:504pt;mso-wrap-distance-top:0pt;mso-wrap-distance-bottom:0pt;margin-top:646.55pt;mso-position-vertical-relative:text;margin-left:2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инципиаль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2672080</wp:posOffset>
                </wp:positionH>
                <wp:positionV relativeFrom="paragraph">
                  <wp:posOffset>8212455</wp:posOffset>
                </wp:positionV>
                <wp:extent cx="15875" cy="100965"/>
                <wp:effectExtent l="0" t="0" r="0" b="0"/>
                <wp:wrapTopAndBottom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.95pt;mso-wrap-distance-left:504pt;mso-wrap-distance-right:504pt;mso-wrap-distance-top:0pt;mso-wrap-distance-bottom:0pt;margin-top:646.65pt;mso-position-vertical-relative:text;margin-left:2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1190" cy="8641715"/>
                <wp:effectExtent l="0" t="0" r="0" b="0"/>
                <wp:wrapTopAndBottom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9445" cy="8641715"/>
                                  <wp:effectExtent l="0" t="0" r="0" b="0"/>
                                  <wp:docPr id="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864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8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19445" cy="8641715"/>
                            <wp:effectExtent l="0" t="0" r="0" b="0"/>
                            <wp:docPr id="8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9445" cy="864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110105</wp:posOffset>
                </wp:positionH>
                <wp:positionV relativeFrom="paragraph">
                  <wp:posOffset>287655</wp:posOffset>
                </wp:positionV>
                <wp:extent cx="798195" cy="130810"/>
                <wp:effectExtent l="0" t="0" r="0" b="0"/>
                <wp:wrapTopAndBottom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ЧЕРНЫЙ 1,5 мм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3pt;mso-wrap-distance-left:504pt;mso-wrap-distance-right:504pt;mso-wrap-distance-top:0pt;mso-wrap-distance-bottom:0pt;margin-top:22.65pt;mso-position-vertical-relative:text;margin-left:16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ЧЕРНЫЙ 1,5 мм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2606675</wp:posOffset>
                </wp:positionH>
                <wp:positionV relativeFrom="paragraph">
                  <wp:posOffset>1602105</wp:posOffset>
                </wp:positionV>
                <wp:extent cx="777875" cy="118745"/>
                <wp:effectExtent l="0" t="0" r="0" b="0"/>
                <wp:wrapTopAndBottom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Трансформат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35pt;mso-wrap-distance-left:504pt;mso-wrap-distance-right:504pt;mso-wrap-distance-top:0pt;mso-wrap-distance-bottom:0pt;margin-top:126.15pt;mso-position-vertical-relative:text;margin-left:20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Трансформатор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343150</wp:posOffset>
                </wp:positionH>
                <wp:positionV relativeFrom="paragraph">
                  <wp:posOffset>1811655</wp:posOffset>
                </wp:positionV>
                <wp:extent cx="309880" cy="118745"/>
                <wp:effectExtent l="0" t="0" r="0" b="0"/>
                <wp:wrapTopAndBottom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0 В•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.35pt;mso-wrap-distance-left:504pt;mso-wrap-distance-right:504pt;mso-wrap-distance-top:0pt;mso-wrap-distance-bottom:0pt;margin-top:142.65pt;mso-position-vertical-relative:text;margin-left:18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40 В•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2552700</wp:posOffset>
                </wp:positionH>
                <wp:positionV relativeFrom="paragraph">
                  <wp:posOffset>2146300</wp:posOffset>
                </wp:positionV>
                <wp:extent cx="650875" cy="118745"/>
                <wp:effectExtent l="0" t="0" r="0" b="0"/>
                <wp:wrapTopAndBottom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4 В пер. 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9.35pt;mso-wrap-distance-left:504pt;mso-wrap-distance-right:504pt;mso-wrap-distance-top:0pt;mso-wrap-distance-bottom:0pt;margin-top:169pt;mso-position-vertical-relative:text;margin-left:20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4 В пер.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716145</wp:posOffset>
                </wp:positionH>
                <wp:positionV relativeFrom="paragraph">
                  <wp:posOffset>2258060</wp:posOffset>
                </wp:positionV>
                <wp:extent cx="819150" cy="316230"/>
                <wp:effectExtent l="0" t="0" r="0" b="0"/>
                <wp:wrapTopAndBottom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урковый 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9pt;mso-wrap-distance-left:504pt;mso-wrap-distance-right:504pt;mso-wrap-distance-top:0pt;mso-wrap-distance-bottom:0pt;margin-top:177.8pt;mso-position-vertical-relative:text;margin-left:37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8" w:hanging="0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урковый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1191260</wp:posOffset>
                </wp:positionH>
                <wp:positionV relativeFrom="paragraph">
                  <wp:posOffset>2591435</wp:posOffset>
                </wp:positionV>
                <wp:extent cx="704850" cy="11938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онта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4pt;mso-wrap-distance-left:504pt;mso-wrap-distance-right:504pt;mso-wrap-distance-top:0pt;mso-wrap-distance-bottom:0pt;margin-top:204.05pt;mso-position-vertical-relative:text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онт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698365</wp:posOffset>
                </wp:positionH>
                <wp:positionV relativeFrom="paragraph">
                  <wp:posOffset>2767965</wp:posOffset>
                </wp:positionV>
                <wp:extent cx="760095" cy="118745"/>
                <wp:effectExtent l="0" t="0" r="0" b="0"/>
                <wp:wrapTopAndBottom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ереключа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35pt;mso-wrap-distance-left:504pt;mso-wrap-distance-right:504pt;mso-wrap-distance-top:0pt;mso-wrap-distance-bottom:0pt;margin-top:217.95pt;mso-position-vertical-relative:text;margin-left:36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ереключател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2353310</wp:posOffset>
                </wp:positionH>
                <wp:positionV relativeFrom="paragraph">
                  <wp:posOffset>4267835</wp:posOffset>
                </wp:positionV>
                <wp:extent cx="638175" cy="232410"/>
                <wp:effectExtent l="0" t="0" r="0" b="0"/>
                <wp:wrapTopAndBottom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хлаждение Нас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3pt;mso-wrap-distance-left:504pt;mso-wrap-distance-right:504pt;mso-wrap-distance-top:0pt;mso-wrap-distance-bottom:0pt;margin-top:336.05pt;mso-position-vertical-relative:text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8" w:hanging="0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Охлаждение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page">
                  <wp:posOffset>3839210</wp:posOffset>
                </wp:positionH>
                <wp:positionV relativeFrom="paragraph">
                  <wp:posOffset>5563235</wp:posOffset>
                </wp:positionV>
                <wp:extent cx="2609850" cy="1445260"/>
                <wp:effectExtent l="0" t="0" r="0" b="0"/>
                <wp:wrapTopAndBottom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SA1: Переключатель высокой/низкой скор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Кнопка пу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: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HL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Индик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TC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Трансформ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U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Выход трансформат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R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: Реле защиты от перегру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A: Аварийный ост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B1: Курковый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Q1: Автоматический предельный вы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Предельный выключатель поврежденного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3.8pt;mso-wrap-distance-left:504pt;mso-wrap-distance-right:504pt;mso-wrap-distance-top:0pt;mso-wrap-distance-bottom:0pt;margin-top:438.05pt;mso-position-vertical-relative:text;margin-left:3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SA1: Переключатель высокой/низкой скорост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Кнопка пус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3: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ind w:left="9" w:hanging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HL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Индик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TC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Трансформатор </w:t>
                      </w:r>
                    </w:p>
                    <w:p>
                      <w:pPr>
                        <w:pStyle w:val="Normal"/>
                        <w:shd w:fill="FFFFFF" w:val="clear"/>
                        <w:ind w:left="9" w:hanging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U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Выход трансформатора </w:t>
                      </w:r>
                    </w:p>
                    <w:p>
                      <w:pPr>
                        <w:pStyle w:val="Normal"/>
                        <w:shd w:fill="FFFFFF" w:val="clear"/>
                        <w:ind w:left="9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R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: Реле защиты от перегруз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TA: Аварийный остано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SB1: Курковый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SQ1: Автоматический предельный вы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Q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Предельный выключатель поврежденного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831215</wp:posOffset>
                </wp:positionH>
                <wp:positionV relativeFrom="paragraph">
                  <wp:posOffset>6730365</wp:posOffset>
                </wp:positionV>
                <wp:extent cx="898525" cy="118745"/>
                <wp:effectExtent l="0" t="0" r="0" b="0"/>
                <wp:wrapTopAndBottom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Главный 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35pt;mso-wrap-distance-left:504pt;mso-wrap-distance-right:504pt;mso-wrap-distance-top:0pt;mso-wrap-distance-bottom:0pt;margin-top:529.95pt;mso-position-vertical-relative:text;margin-left:6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Главный 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453255</wp:posOffset>
                </wp:positionH>
                <wp:positionV relativeFrom="paragraph">
                  <wp:posOffset>7339965</wp:posOffset>
                </wp:positionV>
                <wp:extent cx="476250" cy="118745"/>
                <wp:effectExtent l="0" t="0" r="0" b="0"/>
                <wp:wrapTopAndBottom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35pt;mso-wrap-distance-left:504pt;mso-wrap-distance-right:504pt;mso-wrap-distance-top:0pt;mso-wrap-distance-bottom:0pt;margin-top:577.95pt;mso-position-vertical-relative:text;margin-left:35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2943860</wp:posOffset>
                </wp:positionH>
                <wp:positionV relativeFrom="paragraph">
                  <wp:posOffset>7525385</wp:posOffset>
                </wp:positionV>
                <wp:extent cx="2352675" cy="118745"/>
                <wp:effectExtent l="0" t="0" r="0" b="0"/>
                <wp:wrapTopAndBottom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ЛЕНТОЧНО-ПИЛЬНЫЙ станок для резки метал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.35pt;mso-wrap-distance-left:504pt;mso-wrap-distance-right:504pt;mso-wrap-distance-top:0pt;mso-wrap-distance-bottom:0pt;margin-top:592.55pt;mso-position-vertical-relative:text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ЛЕНТОЧНО-ПИЛЬНЫЙ станок для резки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4453255</wp:posOffset>
                </wp:positionH>
                <wp:positionV relativeFrom="paragraph">
                  <wp:posOffset>7788275</wp:posOffset>
                </wp:positionV>
                <wp:extent cx="461645" cy="118745"/>
                <wp:effectExtent l="0" t="0" r="0" b="0"/>
                <wp:wrapTopAndBottom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.35pt;mso-wrap-distance-left:504pt;mso-wrap-distance-right:504pt;mso-wrap-distance-top:0pt;mso-wrap-distance-bottom:0pt;margin-top:613.25pt;mso-position-vertical-relative:text;margin-left:35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ове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3286760</wp:posOffset>
                </wp:positionH>
                <wp:positionV relativeFrom="paragraph">
                  <wp:posOffset>8173085</wp:posOffset>
                </wp:positionV>
                <wp:extent cx="1457325" cy="119380"/>
                <wp:effectExtent l="0" t="0" r="0" b="0"/>
                <wp:wrapTopAndBottom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инципиальная с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.4pt;mso-wrap-distance-left:504pt;mso-wrap-distance-right:504pt;mso-wrap-distance-top:0pt;mso-wrap-distance-bottom:0pt;margin-top:643.55pt;mso-position-vertical-relative:text;margin-left:258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инципиаль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4453255</wp:posOffset>
                </wp:positionH>
                <wp:positionV relativeFrom="paragraph">
                  <wp:posOffset>8173085</wp:posOffset>
                </wp:positionV>
                <wp:extent cx="539750" cy="361950"/>
                <wp:effectExtent l="0" t="0" r="0" b="0"/>
                <wp:wrapTopAndBottom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5pt;mso-wrap-distance-left:504pt;mso-wrap-distance-right:504pt;mso-wrap-distance-top:0pt;mso-wrap-distance-bottom:0pt;margin-top:643.55pt;mso-position-vertical-relative:text;margin-left:35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Схем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11</w:t>
        <w:tab/>
        <w:t>ПОИСК И УСТРАНЕНИЕ НЕИСПРАВНОСТ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4453255</wp:posOffset>
                </wp:positionH>
                <wp:positionV relativeFrom="paragraph">
                  <wp:posOffset>8212455</wp:posOffset>
                </wp:positionV>
                <wp:extent cx="369570" cy="292100"/>
                <wp:effectExtent l="0" t="0" r="0" b="0"/>
                <wp:wrapTopAndBottom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pt;mso-wrap-distance-left:504pt;mso-wrap-distance-right:504pt;mso-wrap-distance-top:0pt;mso-wrap-distance-bottom:0pt;margin-top:646.65pt;mso-position-vertical-relative:text;margin-left:35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анная глава содержит возможные неисправности и сбои, которые могут возникнуть во время эксплуатации станка, и методы по их устран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Первый параграф содержит оценку ИНСТРУМЕНТА и РЕЗКИ, а второй – оценку ЭЛЕКТРИЧЕСКИХ КОМПОНЕНТОВ. </w:t>
      </w:r>
    </w:p>
    <w:p>
      <w:pPr>
        <w:pStyle w:val="Normal"/>
        <w:shd w:fill="FFFFFF" w:val="clear"/>
        <w:spacing w:before="260" w:after="0"/>
        <w:rPr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11.1 Оценка лезвия и резки</w:t>
      </w:r>
    </w:p>
    <w:p>
      <w:pPr>
        <w:pStyle w:val="Normal"/>
        <w:spacing w:before="0" w:after="132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9"/>
        <w:gridCol w:w="151"/>
        <w:gridCol w:w="2889"/>
        <w:gridCol w:w="160"/>
        <w:gridCol w:w="2899"/>
        <w:gridCol w:w="10"/>
      </w:tblGrid>
      <w:tr>
        <w:trPr/>
        <w:tc>
          <w:tcPr>
            <w:tcW w:w="2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ЗУБ ПОВРЕЖДЕН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703070" cy="2719070"/>
                  <wp:effectExtent l="0" t="0" r="0" b="0"/>
                  <wp:docPr id="10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зменить скорость и/или тип лезвия. См. главу «Классификация материала и выбор лезвия». В разделе «Выбор лезвия» имеется таблица для выбора лезвия в соответствии со скоростью резки и скоростью подач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Выберите соответствующее лезвие. См. главу «Классификация материала и выбор лезвия»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тружка налипла на зуб и на зев, или приклеился материал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, не закупорено ли сливное отверстие для СОЖ на направляющих блоках лезвия и достаточно ли жидкости, чтобы удалить стружку с лезвия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ефект материала или слишком твердый материал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верхность материала может быть окисленной или покрыта загрязняющими примесями, что делает его более твердым в начале резки, или иметь твердые участки внутри сечения из-за действующих веществ, используемых при отливке, пескоструйной обработке, сварке, очистке и т. д. Старайтесь избегать резки данных материалов или в случае необходимости их резки выполняйте ее с особой осторожностью, постарайтесь как можно быстрее устранить загрязнения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лотная фиксация детали в тисках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я застряло в материале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ьте скорость и давление резки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Резка остроконечных прутков или с неравномерным сечением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Уделяйте особое внимание при начале резк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center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врежденный ранее зуб остался в отрезе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Аккуратно удалите все остатки. 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Резка начинается с выемки, сделанной ранее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чните резку в другом месте, повернув деталь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Вибрация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 или форма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мените лезвие наиболее подходящим. См. главу «Классификация материала и выбор лезвия» в разделе «Типы лезвия». Отрегулируйте направляющие лезвия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уб расположен в направлении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количество эмульсии.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616" w:right="12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179"/>
        <w:gridCol w:w="2880"/>
        <w:gridCol w:w="151"/>
        <w:gridCol w:w="2880"/>
        <w:gridCol w:w="15"/>
      </w:tblGrid>
      <w:tr>
        <w:trPr>
          <w:trHeight w:val="23" w:hRule="atLeast"/>
        </w:trPr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>МЕТОД УСТРАНЕНИЯ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ПРЕЖДЕВРЕМЕННЫЙ ИЗНОС ЛЕЗВИЯ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Обкатка неисправного лезвия 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См. главу «Классификация материала и выбор лезвия» в разделе «Инструкции по обкатке лезвия». 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43380" cy="1129030"/>
                  <wp:effectExtent l="0" t="0" r="0" b="0"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уб расположен в направлении, противоположном направлению резки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верните зуб в правильное направление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Изменить скорость и/или тип лезвия. См. главу «Классификация материала и выбор лезвия» в разделе «Выбор лезвия». В данной главе имеется таблица для выбора лезвия в соответствии со скоростью резки и скоростью подачи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ефект материала или слишком твердый материал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верхность материала может быть окисленной или покрыта загрязняющими примесями, что делает его более твердым в начале резки, или иметь твердые участки внутри сечения из-за действующих веществ, используемых при отливке, пескоструйной обработке, сварке, очистке и т. д. Старайтесь избегать резки данных материалов или в случае необходимости их резки выполняйте ее с особой осторожностью, постарайтесь как можно быстрее устранить загрязнения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 Проверьте количество эмульсии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4"/>
                <w:sz w:val="10"/>
                <w:szCs w:val="10"/>
                <w:lang w:val="en-US"/>
              </w:rPr>
            </w:pPr>
            <w:r>
              <w:rPr>
                <w:spacing w:val="-4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ЛЕЗВИЕ ПОВРЕЖДЕНО</w:t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варено неисправное лезвие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иваривание лезвия является исключительно важным моментом. Сопряженные поверхности должны точно сопрягаться и во время сварки не должны иметь включений или пузырьков. Привариваемая часть должна быть гладкой и ровной, даже если она слишком толстая и не имеет вздутий, которые могут вызвать выбоины или постоянное повреждение при прохождении между направляющими лезвия</w:t>
            </w:r>
            <w:r>
              <w:rPr>
                <w:color w:val="000000"/>
                <w:spacing w:val="-4"/>
                <w:sz w:val="17"/>
                <w:szCs w:val="17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85290" cy="2862580"/>
                  <wp:effectExtent l="0" t="0" r="0" b="0"/>
                  <wp:docPr id="1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Изменить скорость и/или тип лезвия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См. главу «Классификация материала и выбор лезвия» в разделе «Выбор лезвия». В данной главе имеется таблица для выбора лезвия в соответствии со скоростью резки и скоростью подачи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лотная фиксация детали в тисках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Выберите соответствующее лезвие. См. главу «Классификация материала и выбор лезвия»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касается материала в начале резки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В начале процесса резки не опускайте рукоять с пилой до пуска двигателя.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620" w:right="132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79"/>
        <w:gridCol w:w="2861"/>
        <w:gridCol w:w="169"/>
        <w:gridCol w:w="2889"/>
        <w:gridCol w:w="10"/>
      </w:tblGrid>
      <w:tr>
        <w:trPr/>
        <w:tc>
          <w:tcPr>
            <w:tcW w:w="28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31315" cy="2467610"/>
                  <wp:effectExtent l="0" t="0" r="0" b="0"/>
                  <wp:docPr id="10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правляющие лезвия не отрегулированы или загрязнены из-за того, что не проводилось техническое обслуживание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Проверьте расстояние между прокладками (см. главу «Регулировка станка» в разделе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«Регулировка направляющих лезвия»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):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лишком плотная установка может привести к трещинам или повреждению зуба. Соблюдайте осторожность при очистке</w:t>
            </w:r>
            <w:r>
              <w:rPr>
                <w:color w:val="000000"/>
                <w:spacing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правляющий блок лезвия слишком далеко от материала, подлежащего резке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ое положение лезвия на шкивах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дняя грань лезвия касается опоры из-за деформированной или плохо приваренной ленты (сужена), что вызывает трещины и выпуклость задней стороны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ИЗРЕЗАННЫЕ ИЛИ РАЗЪЕДЕННЫЕ ЛЕНТЫ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вреждены или изрезаны прокладки направляющих лезв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мените их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тяните или ослабьте подшипники направляющих лезв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Отрегулируйте их (см. главу «Регулировка станка»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 разделе «Направляющие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РЕЗКА ВЫПОЛНЯЕТСЯ НЕРОВНО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не параллельно тискам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крепление направляющих блоков лезвия относительно тисков: они не должны быть слишком ослаблены. Отрегулируйте блоки вертикально: отрегулируйте угол и при необходимости отрегулируйте упорные винты</w:t>
            </w:r>
            <w:r>
              <w:rPr>
                <w:color w:val="000000"/>
                <w:spacing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не перпендикулярно из-за большого зазора между прокладками направляющих и неправильной регулировки блоков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Проверьте и вертикально вновь отрегулируйте направляющие блоки лезвия (см. главу «Регулировка станка»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 разделе «Направляющие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изношено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Заменить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. Если используется лезвие с большой плотностью зубьев, попробуйте воспользоваться лезвием с меньшим количеством зубьев (см. главу «Классификация материала и выбор лезвия»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 разделе «Типы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629" w:right="13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79"/>
        <w:gridCol w:w="2880"/>
        <w:gridCol w:w="169"/>
        <w:gridCol w:w="2871"/>
        <w:gridCol w:w="10"/>
      </w:tblGrid>
      <w:tr>
        <w:trPr/>
        <w:tc>
          <w:tcPr>
            <w:tcW w:w="28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уб поврежден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Неравномерная работа лезвия из-за ослабления, которое может вызвать отклонение в резке. Проверьте лезвие и замените его при необходимости. 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проверьте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ПРАВИЛЬНАЯ РЕЗКА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зношены шкивы. Корпус шкива забит стружкой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Опорный и направляющий фланец ленты изношен и не может обеспечить выравнивание лезвия, что приводит к неправильной резке, лезвие прокручивается и след становится неровным. Замените их. Проведите очистку сжатым воздухом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РОВНАЯ РЕЖУЩАЯ ПОВЕРХНОСТЬ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96720" cy="824230"/>
                  <wp:effectExtent l="0" t="0" r="0" b="0"/>
                  <wp:docPr id="1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/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изношено или имеет поврежденные и/или зазубренные зубья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менить его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спользуемое лезвие, возможно, имеет широкие зубья, используйте другое с более частыми зубьями (см. главу «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Классификация материала и выбор лезвия» в разделе «Типы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  <w:tr>
        <w:trPr/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правляющий блок лезвия слишком далеко от материала, подлежащего резке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проверьте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ШУМ В НАПРАВЛЯЮЩИХ БЛОКАХ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зношены или повреждены прокладки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Грязь и/или стружка между лезвием и направляющими подшипниками. Замените их.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629" w:right="13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11" w:hanging="0"/>
        <w:rPr>
          <w:b/>
          <w:b/>
          <w:color w:val="000000"/>
          <w:spacing w:val="-2"/>
          <w:sz w:val="17"/>
          <w:szCs w:val="17"/>
        </w:rPr>
      </w:pPr>
      <w:r>
        <w:rPr>
          <w:b/>
          <w:color w:val="000000"/>
          <w:spacing w:val="-2"/>
          <w:sz w:val="18"/>
          <w:szCs w:val="18"/>
        </w:rPr>
        <w:t>11.2 Оценка электрических компонентов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9"/>
        <w:gridCol w:w="2871"/>
        <w:gridCol w:w="188"/>
        <w:gridCol w:w="2871"/>
        <w:gridCol w:w="10"/>
      </w:tblGrid>
      <w:tr>
        <w:trPr/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ДВИГАТЕЛЬ ВРАЩЕНИЯ ЛЕНТЫ НЕ РАБОТАЕТ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вухскоростной переключатель SA1 (только 3 фазы)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ереключатель должен быть точно установлен в положение со значком «кролик» (высокая скорость) или со значком «черепаха» (низкая скорость)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Реле защиты от перегрузки двигателя ленты FR1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жмите красную кнопку FR1. Если ток не подается на оба провода, после того как двигатель охладится в течение 10–15 мин, двигатель необходимо заменить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нопка аварийного останова SB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тжать кнопку аварийного останова (см. порядок проведения работ)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sv-SE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нопка пуска SA2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sv-SE"/>
              </w:rPr>
            </w:pPr>
            <w:r>
              <w:rPr>
                <w:spacing w:val="-2"/>
                <w:sz w:val="17"/>
                <w:szCs w:val="17"/>
                <w:lang w:val="sv-SE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/или наличие возможного повреждения. При наличии повреждений замените е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СТАНОК НЕ РАБОТАЕТ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едохранители FU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ить функциональность, при неисправности заменить предохранитель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Автоматический предельный выключатель SQ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м. порядок проведения работ и выполните регулировку, если станок не отключается после завершения резки. Замените при необходимости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едельный выключатель крышки лезвия SQ2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закрытие крышки шкива. 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едельный выключатель поврежденного лезвия SQ3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ереключатель скорости SA1 в положении 0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ереключатель должен быть точно установлен в положение со значком «кролик» (высокая скорость) или со значком «черепаха» (низкая скорость)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Включена кнопка аварийного останова SB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тожмите кнопку аварийного останова согласно методике проведения работ. Проверить функциональность, при неисправности заменить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урковый переключатель SB2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вигатель M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подачу тока на оба провода датчика, при отсутствии подачи замените электродвигател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ДВИГАТЕЛЬ ОСТАНАВЛИВАЕТСЯ, ГОРИТ ИНДИКАТОР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drawing>
                <wp:inline distT="0" distB="0" distL="0" distR="0">
                  <wp:extent cx="375920" cy="113030"/>
                  <wp:effectExtent l="0" t="0" r="0" b="0"/>
                  <wp:docPr id="1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6" t="-318" r="-96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pacing w:val="-2"/>
                <w:position w:val="-5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IT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урковый переключатель SB2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вигатель M1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Убедитесь, что двигатель не сгорел и свободно вращается. Замените при необходимости.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610" w:right="13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ind w:left="11" w:hanging="0"/>
        <w:jc w:val="center"/>
        <w:rPr>
          <w:rFonts w:eastAsia="Arial"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8"/>
          <w:szCs w:val="18"/>
        </w:rPr>
        <w:t>ПЕРЕЧЕНЬ ДЕТАЛЕЙ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167"/>
        <w:gridCol w:w="649"/>
        <w:gridCol w:w="631"/>
        <w:gridCol w:w="2372"/>
        <w:gridCol w:w="1195"/>
        <w:gridCol w:w="7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eastAsia="Arial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нование (правая ча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порный штиф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нштей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X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арашковый ви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3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3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1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ита ос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нование (левая ча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2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ление шк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н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тивопылевая крыш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#32006Z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порная пласт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нштейн опоры рол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9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ужинный крю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вездообразная шай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ол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ь рол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нопка пу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нопка аварийного оста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лавный рубиль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дикатор 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 филь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ыш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жим для шлан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130 с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жняя пластина коробки 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с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WE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Трансформато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так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оток для СОЖ и стр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ержатель предохрани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X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ле защиты от перегруз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гнитный соедини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жняя часть коробки 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дняя панель ос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5-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анель 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хов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5-H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ключатель ручного/автоматического режима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п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улка подшип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порный шарикоподшип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#51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порный 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кронштей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ул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00X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воротная ру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епежный винт с потай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клеп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m/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жимная пруж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и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Ходово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аль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4m/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зьбовая 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ис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611" w:right="13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" w:after="0"/>
        <w:ind w:right="66" w:hanging="0"/>
        <w:jc w:val="right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6"/>
          <w:szCs w:val="16"/>
          <w:lang w:val="en-US" w:eastAsia="en-US"/>
        </w:rPr>
        <w:t>26SH 910502-V1</w:t>
      </w:r>
    </w:p>
    <w:p>
      <w:pPr>
        <w:pStyle w:val="Normal"/>
        <w:shd w:fill="FFFFFF" w:val="clear"/>
        <w:spacing w:before="0" w:after="60"/>
        <w:ind w:left="11" w:hanging="0"/>
        <w:jc w:val="center"/>
        <w:rPr>
          <w:rFonts w:eastAsia="Arial"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8"/>
          <w:szCs w:val="18"/>
        </w:rPr>
        <w:t>ПЕРЕЧЕНЬ ДЕТАЛЕЙ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167"/>
        <w:gridCol w:w="649"/>
        <w:gridCol w:w="631"/>
        <w:gridCol w:w="2372"/>
        <w:gridCol w:w="1186"/>
        <w:gridCol w:w="6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eastAsia="Arial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сто посадки фитин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x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ключатель системы охла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жим для шлан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порный 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(40</w: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 xml:space="preserve"> см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укоять с пил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граничитель х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AZD-S11-1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0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такт переключ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понка с выступ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x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ужинный в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гулировочная пласт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ронтальная опора шарикоподшип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6x2.0x8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юч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X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Ходово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кронштей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уж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стиковый 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по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x8x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вигатель (1HP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4/8P(50/400/3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оская крыш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зу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ду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70# 1/20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8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ка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8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по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x8x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6X2.0X8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хович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порная пружинная 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ронтальное ограждение лез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л натя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6X2.0X8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ронтальная опора шарикоподшип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рковый переключа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4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нее ограждение лез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#32006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граждение лезвия (В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зервный махов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тивопылевая крыш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няя опора шарикоподшип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вездообразная 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тр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пуск для мас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16(1/4x28T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зв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-45" w:right="-3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7x0.9x2455</w: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 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ышка лезв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Болт с головко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ое кольцо ще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нштей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Ще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 1/2 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Эксцентриковый в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#608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правляющая лезвия (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водной махов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-образное кольц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ентральный в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(100</w: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 xml:space="preserve"> см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#608Z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611" w:right="133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2"/>
          <w:sz w:val="16"/>
          <w:szCs w:val="16"/>
          <w:lang w:val="en-US" w:eastAsia="en-US"/>
        </w:rPr>
      </w:pPr>
      <w:r>
        <w:rPr>
          <w:color w:val="000000"/>
          <w:spacing w:val="-2"/>
          <w:sz w:val="16"/>
          <w:szCs w:val="16"/>
          <w:lang w:val="en-US" w:eastAsia="en-US"/>
        </w:rPr>
        <w:t>26SH 910502-V1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-193040</wp:posOffset>
                </wp:positionV>
                <wp:extent cx="5915025" cy="8649335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16295" cy="8456930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295" cy="845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81.05pt;mso-wrap-distance-left:504pt;mso-wrap-distance-right:504pt;mso-wrap-distance-top:0pt;mso-wrap-distance-bottom:0pt;margin-top:-1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16295" cy="8456930"/>
                            <wp:effectExtent l="0" t="0" r="0" b="0"/>
                            <wp:docPr id="11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295" cy="845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455660"/>
                <wp:effectExtent l="0" t="0" r="0" b="0"/>
                <wp:wrapTopAndBottom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-193675</wp:posOffset>
                </wp:positionV>
                <wp:extent cx="5910580" cy="8672195"/>
                <wp:effectExtent l="0" t="0" r="0" b="0"/>
                <wp:wrapTopAndBottom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67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10580" cy="8474710"/>
                                  <wp:effectExtent l="0" t="0" r="0" b="0"/>
                                  <wp:docPr id="1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0580" cy="847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82.85pt;mso-wrap-distance-left:504pt;mso-wrap-distance-right:504pt;mso-wrap-distance-top:0pt;mso-wrap-distance-bottom:0pt;margin-top:-1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10580" cy="8474710"/>
                            <wp:effectExtent l="0" t="0" r="0" b="0"/>
                            <wp:docPr id="11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0580" cy="847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474075"/>
                <wp:effectExtent l="0" t="0" r="0" b="0"/>
                <wp:wrapTopAndBottom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-193675</wp:posOffset>
                </wp:positionV>
                <wp:extent cx="5915025" cy="8606155"/>
                <wp:effectExtent l="0" t="0" r="0" b="0"/>
                <wp:wrapTopAndBottom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60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82335" cy="8408670"/>
                                  <wp:effectExtent l="0" t="0" r="0" b="0"/>
                                  <wp:docPr id="12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335" cy="840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77.65pt;mso-wrap-distance-left:504pt;mso-wrap-distance-right:504pt;mso-wrap-distance-top:0pt;mso-wrap-distance-bottom:0pt;margin-top:-1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82335" cy="8408670"/>
                            <wp:effectExtent l="0" t="0" r="0" b="0"/>
                            <wp:docPr id="12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335" cy="840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408035"/>
                <wp:effectExtent l="0" t="0" r="0" b="0"/>
                <wp:wrapTopAndBottom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5915025" cy="8576310"/>
                <wp:effectExtent l="0" t="0" r="0" b="0"/>
                <wp:wrapTopAndBottom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64555" cy="8385175"/>
                                  <wp:effectExtent l="0" t="0" r="0" b="0"/>
                                  <wp:docPr id="12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838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75.3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64555" cy="8385175"/>
                            <wp:effectExtent l="0" t="0" r="0" b="0"/>
                            <wp:docPr id="1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838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384540"/>
                <wp:effectExtent l="0" t="0" r="0" b="0"/>
                <wp:wrapTopAndBottom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-193040</wp:posOffset>
                </wp:positionV>
                <wp:extent cx="5832475" cy="8736965"/>
                <wp:effectExtent l="0" t="0" r="0" b="0"/>
                <wp:wrapTopAndBottom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73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33110" cy="8540115"/>
                                  <wp:effectExtent l="0" t="0" r="0" b="0"/>
                                  <wp:docPr id="1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854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87.95pt;mso-wrap-distance-left:504pt;mso-wrap-distance-right:504pt;mso-wrap-distance-top:0pt;mso-wrap-distance-bottom:0pt;margin-top:-1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33110" cy="8540115"/>
                            <wp:effectExtent l="0" t="0" r="0" b="0"/>
                            <wp:docPr id="13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854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17">
                <wp:simplePos x="0" y="0"/>
                <wp:positionH relativeFrom="page">
                  <wp:posOffset>3810000</wp:posOffset>
                </wp:positionH>
                <wp:positionV relativeFrom="paragraph">
                  <wp:posOffset>72390</wp:posOffset>
                </wp:positionV>
                <wp:extent cx="2656205" cy="2422525"/>
                <wp:effectExtent l="0" t="0" r="0" b="0"/>
                <wp:wrapTopAndBottom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"/>
                              <w:gridCol w:w="254"/>
                              <w:gridCol w:w="264"/>
                              <w:gridCol w:w="264"/>
                              <w:gridCol w:w="254"/>
                              <w:gridCol w:w="264"/>
                              <w:gridCol w:w="264"/>
                              <w:gridCol w:w="254"/>
                              <w:gridCol w:w="264"/>
                              <w:gridCol w:w="264"/>
                              <w:gridCol w:w="264"/>
                              <w:gridCol w:w="254"/>
                              <w:gridCol w:w="264"/>
                              <w:gridCol w:w="264"/>
                              <w:gridCol w:w="264"/>
                              <w:gridCol w:w="28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*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 10*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*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8*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4*1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*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Стойка гидроцилиндра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Пружинная шайба Washer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Гидроцилиндр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Установочный винт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Опорный кронштейн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  <w:t>Пружинная шайба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Предельный выключатель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eastAsia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Стойка гидроцили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90.75pt;mso-wrap-distance-left:504.05pt;mso-wrap-distance-right:504.05pt;mso-wrap-distance-top:0pt;mso-wrap-distance-bottom:0pt;margin-top:5.7pt;mso-position-vertical-relative:text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"/>
                        <w:gridCol w:w="254"/>
                        <w:gridCol w:w="264"/>
                        <w:gridCol w:w="264"/>
                        <w:gridCol w:w="254"/>
                        <w:gridCol w:w="264"/>
                        <w:gridCol w:w="264"/>
                        <w:gridCol w:w="254"/>
                        <w:gridCol w:w="264"/>
                        <w:gridCol w:w="264"/>
                        <w:gridCol w:w="264"/>
                        <w:gridCol w:w="254"/>
                        <w:gridCol w:w="264"/>
                        <w:gridCol w:w="264"/>
                        <w:gridCol w:w="264"/>
                        <w:gridCol w:w="28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*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 10*4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*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8*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4*1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*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Стойка гидроцилиндра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Пружинная шайба Washer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Гидроцилиндр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Установочный винт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 xml:space="preserve">Опорный кронштейн 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  <w:t>Пружинная шайба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Предельный выключатель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eastAsia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Стойка гидроцилиндра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22300</wp:posOffset>
                </wp:positionH>
                <wp:positionV relativeFrom="paragraph">
                  <wp:posOffset>1105535</wp:posOffset>
                </wp:positionV>
                <wp:extent cx="123825" cy="349885"/>
                <wp:effectExtent l="0" t="0" r="0" b="0"/>
                <wp:wrapTopAndBottom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Оп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7.55pt;mso-wrap-distance-left:504pt;mso-wrap-distance-right:504pt;mso-wrap-distance-top:0pt;mso-wrap-distance-bottom:0pt;margin-top:87.05pt;mso-position-vertical-relative:text;margin-left:4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 w:eastAsia="en-US"/>
                        </w:rPr>
                        <w:t>Оп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7"/>
      <w:type w:val="nextPage"/>
      <w:pgSz w:w="11906" w:h="16838"/>
      <w:pgMar w:left="1450" w:right="114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2</w:t>
    </w:r>
    <w:r>
      <w:rPr>
        <w:rStyle w:val="PageNumber"/>
        <w:sz w:val="18"/>
        <w:szCs w:val="24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0"/>
        </w:tabs>
        <w:ind w:left="3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  <w:szCs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28.wmf"/><Relationship Id="rId61" Type="http://schemas.openxmlformats.org/officeDocument/2006/relationships/footer" Target="footer27.xml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34.jpeg"/><Relationship Id="rId72" Type="http://schemas.openxmlformats.org/officeDocument/2006/relationships/image" Target="media/image34.jpe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png"/><Relationship Id="rId85" Type="http://schemas.openxmlformats.org/officeDocument/2006/relationships/footer" Target="footer33.xml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footer" Target="footer34.xml"/><Relationship Id="rId89" Type="http://schemas.openxmlformats.org/officeDocument/2006/relationships/image" Target="media/image45.png"/><Relationship Id="rId90" Type="http://schemas.openxmlformats.org/officeDocument/2006/relationships/footer" Target="footer35.xml"/><Relationship Id="rId91" Type="http://schemas.openxmlformats.org/officeDocument/2006/relationships/image" Target="media/image46.png"/><Relationship Id="rId92" Type="http://schemas.openxmlformats.org/officeDocument/2006/relationships/footer" Target="footer36.xml"/><Relationship Id="rId93" Type="http://schemas.openxmlformats.org/officeDocument/2006/relationships/image" Target="media/image47.png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image" Target="media/image48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49.jpeg"/><Relationship Id="rId101" Type="http://schemas.openxmlformats.org/officeDocument/2006/relationships/image" Target="media/image50.jpeg"/><Relationship Id="rId102" Type="http://schemas.openxmlformats.org/officeDocument/2006/relationships/image" Target="media/image50.jpeg"/><Relationship Id="rId103" Type="http://schemas.openxmlformats.org/officeDocument/2006/relationships/image" Target="media/image51.jpeg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image" Target="media/image52.jpeg"/><Relationship Id="rId107" Type="http://schemas.openxmlformats.org/officeDocument/2006/relationships/footer" Target="footer40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5:00Z</dcterms:created>
  <dc:creator>Sergey</dc:creator>
  <dc:description/>
  <cp:keywords/>
  <dc:language>en-US</dc:language>
  <cp:lastModifiedBy>nikitin</cp:lastModifiedBy>
  <dcterms:modified xsi:type="dcterms:W3CDTF">2012-12-25T06:49:00Z</dcterms:modified>
  <cp:revision>3</cp:revision>
  <dc:subject/>
  <dc:title>Microsoft Word - BS260G.doc</dc:title>
</cp:coreProperties>
</file>