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5" w:after="0"/>
        <w:ind w:right="21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СТАНОК ЛЕНТОЧНОПИЛЬНЫЙ ДЛЯ РЕЗКИ МЕТАЛЛА</w:t>
      </w:r>
    </w:p>
    <w:p>
      <w:pPr>
        <w:pStyle w:val="Normal"/>
        <w:widowControl w:val="false"/>
        <w:autoSpaceDE w:val="false"/>
        <w:spacing w:lineRule="auto" w:line="360" w:before="35" w:after="0"/>
        <w:ind w:right="21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МОДЕЛЬ </w:t>
      </w:r>
      <w:r>
        <w:rPr>
          <w:rFonts w:cs="Arial" w:ascii="Arial" w:hAnsi="Arial"/>
          <w:b/>
          <w:bCs/>
          <w:sz w:val="48"/>
          <w:szCs w:val="48"/>
          <w:lang w:val="en-US"/>
        </w:rPr>
        <w:t>BS</w:t>
      </w:r>
      <w:r>
        <w:rPr>
          <w:rFonts w:cs="Arial" w:ascii="Arial" w:hAnsi="Arial"/>
          <w:b/>
          <w:bCs/>
          <w:sz w:val="48"/>
          <w:szCs w:val="48"/>
        </w:rPr>
        <w:t>-5030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00220" cy="41382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233" r="-22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7" w:after="0"/>
        <w:ind w:right="21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3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21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Инструкция по эксплуатации</w:t>
      </w:r>
    </w:p>
    <w:p>
      <w:pPr>
        <w:pStyle w:val="Normal"/>
        <w:widowControl w:val="false"/>
        <w:autoSpaceDE w:val="false"/>
        <w:spacing w:lineRule="auto" w:line="360" w:before="77" w:after="0"/>
        <w:ind w:left="12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равила техники безопасности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jc w:val="both"/>
        <w:rPr/>
      </w:pPr>
      <w:r>
        <w:rPr>
          <w:rFonts w:cs="Arial" w:ascii="Arial" w:hAnsi="Arial"/>
          <w:sz w:val="24"/>
          <w:szCs w:val="24"/>
        </w:rPr>
        <w:t>1. Изучить станок. Внимательно прочитать инструкцию по эксплуатации. Усвоить операции, применение и ограничения, а также возможные опасности, характерные для данного ленточнопильного станка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/>
      </w:pPr>
      <w:r>
        <w:rPr>
          <w:rFonts w:cs="Arial" w:ascii="Arial" w:hAnsi="Arial"/>
          <w:sz w:val="24"/>
          <w:szCs w:val="24"/>
        </w:rPr>
        <w:t>2. Данный станок оснащен 3-контактным штепселем (с заземлением) для защиты от поражения электрическим током. Станок должен быть подключен к заземленной 3-контактной розетке. В случае отсутствия такой розетки, ее необходимо установить в соответствии с Национальным электротехническим кодексом и местными нормами, и правилами. Использовать только 3-проводные удлинители, которые имеют 3-контактый штепсель с заземляющим контактом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position w:val="1"/>
          <w:sz w:val="24"/>
          <w:szCs w:val="24"/>
        </w:rPr>
        <w:t>3. Ограждение должно быть установлено должным образом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4. Для работы надевать защитные очки, каску и спецобувь. В запыленной среде использовать респиратор.</w:t>
      </w:r>
    </w:p>
    <w:p>
      <w:pPr>
        <w:pStyle w:val="Normal"/>
        <w:widowControl w:val="false"/>
        <w:autoSpaceDE w:val="false"/>
        <w:spacing w:lineRule="auto" w:line="360" w:before="98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Работать в спецодежде. Не надевать свободную одежду или украшения, которые могут попасть в движущиеся части</w:t>
      </w:r>
      <w:r>
        <w:rPr>
          <w:rFonts w:eastAsia="Arial Unicode MS" w:cs="Arial" w:ascii="Arial" w:hAnsi="Arial"/>
          <w:sz w:val="24"/>
          <w:szCs w:val="24"/>
        </w:rPr>
        <w:t>. Не надевать галстук и перчатки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Соблюдать равновесие</w:t>
      </w:r>
      <w:r>
        <w:rPr>
          <w:rFonts w:eastAsia="Arial Unicode MS" w:cs="Arial" w:ascii="Arial" w:hAnsi="Arial"/>
          <w:sz w:val="24"/>
          <w:szCs w:val="24"/>
        </w:rPr>
        <w:t>. Держать правильное положение тела и баланс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7. Соблюдать правила безопасности. Использовать тиски для фиксации заготовки. Зажимать заготовку надежно. Никогда не удерживать вручную заготовку при работе с пилой в горизонтальном положении. 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8. Содержать рабочее место в чистоте. Беспорядок на рабочем месте служит причиной несчастного случая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Избегать опасных условий работы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 использовать стационарные станки во влажных или сырых помещениях. Обеспечить надлежащее освещение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10. Не прикладывать чрезмерные усилия к инструменту. </w:t>
      </w:r>
      <w:r>
        <w:rPr>
          <w:rFonts w:cs="Arial" w:ascii="Arial" w:hAnsi="Arial"/>
          <w:sz w:val="24"/>
          <w:szCs w:val="24"/>
        </w:rPr>
        <w:t>Инструменты предназначены только для использования надлежащим образом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rPr/>
      </w:pPr>
      <w:r>
        <w:rPr>
          <w:rFonts w:eastAsia="Arial Unicode MS" w:cs="Arial" w:ascii="Arial" w:hAnsi="Arial"/>
          <w:sz w:val="24"/>
          <w:szCs w:val="24"/>
        </w:rPr>
        <w:t>11. Перед настройкой, обслуживанием и заменой полотна отключить станок от сети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2. Безопасность – это сочетание здравого смысла и осторожности при использовании станка.</w:t>
      </w:r>
    </w:p>
    <w:p>
      <w:pPr>
        <w:pStyle w:val="Normal"/>
        <w:widowControl w:val="false"/>
        <w:autoSpaceDE w:val="false"/>
        <w:spacing w:lineRule="auto" w:line="360" w:before="5" w:after="0"/>
        <w:ind w:left="284" w:right="21" w:hanging="28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3. Не вставать на станок. Соблюдать осторожность при работе с острыми краями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rPr/>
      </w:pPr>
      <w:r>
        <w:rPr>
          <w:rFonts w:eastAsia="Arial Unicode MS" w:cs="Arial" w:ascii="Arial" w:hAnsi="Arial"/>
          <w:sz w:val="24"/>
          <w:szCs w:val="24"/>
        </w:rPr>
        <w:t>14. Регулярно проверять ломкие детали и состояние ограждений.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21" w:hanging="284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15. При перемещении станка ВСЕГДА опускать пильную раму в горизонтальное положение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8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имечание: Для удобства транспортировки, стол и основной корпус, разделены. Перед началом эксплуатации необходимо установить стол на основной корпус.</w:t>
      </w:r>
    </w:p>
    <w:p>
      <w:pPr>
        <w:pStyle w:val="Normal"/>
        <w:widowControl w:val="false"/>
        <w:autoSpaceDE w:val="false"/>
        <w:spacing w:lineRule="auto" w:line="360" w:before="0" w:after="0"/>
        <w:ind w:left="198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98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анная инструкция служит только для справки, производитель оставляет за собой право улучшать станок без предварительного уведомления.</w:t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2. </w:t>
      </w:r>
      <w:r>
        <w:rPr>
          <w:rFonts w:eastAsia="Arial Unicode MS" w:cs="Arial" w:ascii="Arial" w:hAnsi="Arial"/>
          <w:b/>
          <w:bCs/>
          <w:sz w:val="24"/>
          <w:szCs w:val="24"/>
        </w:rPr>
        <w:t>Назначение и применение изделия</w:t>
      </w:r>
    </w:p>
    <w:p>
      <w:pPr>
        <w:pStyle w:val="Normal"/>
        <w:widowControl w:val="false"/>
        <w:autoSpaceDE w:val="false"/>
        <w:spacing w:lineRule="auto" w:line="360" w:before="8" w:after="0"/>
        <w:ind w:right="21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0" w:right="2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Данный тип станка оснащен 3-фазным двухскоростным двигателем. Станок предназначен для резки углеродистой стали, нержавеющей стали, меди, алюминия и пластика (при резке углеродистой стали, нержавеющей стали, меди следует использовать низкоскоростную передачу; при резке алюминия следует использовать высокоскоростную передачу)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position w:val="-1"/>
          <w:sz w:val="24"/>
          <w:szCs w:val="24"/>
        </w:rPr>
        <w:t>3. Технические характеристики</w:t>
      </w:r>
    </w:p>
    <w:p>
      <w:pPr>
        <w:pStyle w:val="Normal"/>
        <w:widowControl w:val="false"/>
        <w:autoSpaceDE w:val="false"/>
        <w:spacing w:lineRule="auto" w:line="360" w:before="2" w:after="0"/>
        <w:ind w:right="21" w:hanging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tbl>
      <w:tblPr>
        <w:tblW w:w="7875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653"/>
        <w:gridCol w:w="3246"/>
      </w:tblGrid>
      <w:tr>
        <w:trPr>
          <w:trHeight w:val="946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2">
                      <wp:simplePos x="0" y="0"/>
                      <wp:positionH relativeFrom="page">
                        <wp:posOffset>4932680</wp:posOffset>
                      </wp:positionH>
                      <wp:positionV relativeFrom="paragraph">
                        <wp:posOffset>133350</wp:posOffset>
                      </wp:positionV>
                      <wp:extent cx="552450" cy="340995"/>
                      <wp:effectExtent l="635" t="127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7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8.4pt;margin-top:10.5pt;width:43.45pt;height:26.8pt;mso-wrap-style:none;v-text-anchor:middle;mso-position-horizontal-relative:page">
                      <v:fill o:detectmouseclick="t" on="false"/>
                      <v:stroke color="black" weight="72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27000</wp:posOffset>
                      </wp:positionV>
                      <wp:extent cx="409575" cy="3930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75pt;margin-top:10pt;width:32.2pt;height:3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78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58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мм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463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X300 мм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8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полотна:</w:t>
      </w:r>
      <w:r>
        <w:rPr>
          <w:rFonts w:eastAsia="Arial Unicode MS" w:cs="Arial" w:ascii="Arial" w:hAnsi="Arial"/>
          <w:sz w:val="24"/>
          <w:szCs w:val="24"/>
        </w:rPr>
        <w:t xml:space="preserve"> 34 мм </w:t>
      </w:r>
      <w:r>
        <w:rPr>
          <w:rFonts w:eastAsia="Arial Unicode MS" w:cs="Arial" w:ascii="Arial" w:hAnsi="Arial"/>
          <w:sz w:val="24"/>
          <w:szCs w:val="24"/>
          <w:lang w:val="en-US"/>
        </w:rPr>
        <w:t>X</w:t>
      </w:r>
      <w:r>
        <w:rPr>
          <w:rFonts w:eastAsia="Arial Unicode MS" w:cs="Arial" w:ascii="Arial" w:hAnsi="Arial"/>
          <w:sz w:val="24"/>
          <w:szCs w:val="24"/>
        </w:rPr>
        <w:t xml:space="preserve"> 1,1 мм </w:t>
      </w:r>
      <w:r>
        <w:rPr>
          <w:rFonts w:eastAsia="Arial Unicode MS" w:cs="Arial" w:ascii="Arial" w:hAnsi="Arial"/>
          <w:sz w:val="24"/>
          <w:szCs w:val="24"/>
          <w:lang w:val="en-US"/>
        </w:rPr>
        <w:t>X</w:t>
      </w:r>
      <w:r>
        <w:rPr>
          <w:rFonts w:eastAsia="Arial Unicode MS" w:cs="Arial" w:ascii="Arial" w:hAnsi="Arial"/>
          <w:sz w:val="24"/>
          <w:szCs w:val="24"/>
        </w:rPr>
        <w:t xml:space="preserve"> 4180 мм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4. </w:t>
      </w:r>
      <w:r>
        <w:rPr>
          <w:rFonts w:eastAsia="Arial Unicode MS" w:cs="Arial" w:ascii="Arial" w:hAnsi="Arial"/>
          <w:b/>
          <w:bCs/>
          <w:sz w:val="24"/>
          <w:szCs w:val="24"/>
        </w:rPr>
        <w:t>Транспортировка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и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установка</w:t>
      </w:r>
    </w:p>
    <w:p>
      <w:pPr>
        <w:pStyle w:val="Normal"/>
        <w:widowControl w:val="false"/>
        <w:autoSpaceDE w:val="false"/>
        <w:spacing w:lineRule="auto" w:line="360" w:before="64" w:after="0"/>
        <w:ind w:left="479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транспортировке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станк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соблюд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баланс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 xml:space="preserve">Для транспортировки использовать кран или вилочный погрузчик. </w:t>
      </w:r>
    </w:p>
    <w:p>
      <w:pPr>
        <w:sectPr>
          <w:type w:val="nextPage"/>
          <w:pgSz w:w="11920" w:h="16838"/>
          <w:pgMar w:left="1680" w:right="86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4" w:after="0"/>
        <w:ind w:left="479" w:right="21" w:hanging="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>Примечание: Основной корпус и стол разделены. См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следующий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исунок</w:t>
      </w:r>
      <w:r>
        <w:rPr>
          <w:rFonts w:eastAsia="Arial Unicode MS"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29" w:after="0"/>
        <w:ind w:right="21" w:hanging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drawing>
          <wp:inline distT="0" distB="0" distL="0" distR="0">
            <wp:extent cx="2770505" cy="31229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29" w:after="0"/>
        <w:ind w:left="142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Для предотвращения коррозии станок был обработан антикоррозионным составом. После установки данный состав необходимо удалить минеральным маслом. Во избежание пожара, не использовать бензин или растворитель.</w:t>
      </w:r>
    </w:p>
    <w:p>
      <w:pPr>
        <w:pStyle w:val="Normal"/>
        <w:widowControl w:val="false"/>
        <w:autoSpaceDE w:val="false"/>
        <w:spacing w:lineRule="auto" w:line="360" w:before="5" w:after="0"/>
        <w:ind w:left="142" w:right="21" w:hanging="0"/>
        <w:rPr>
          <w:rFonts w:ascii="Arial" w:hAnsi="Arial" w:eastAsia="Arial Unicode MS" w:cs="Arial"/>
          <w:sz w:val="24"/>
          <w:szCs w:val="24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328545</wp:posOffset>
                </wp:positionH>
                <wp:positionV relativeFrom="page">
                  <wp:posOffset>9368790</wp:posOffset>
                </wp:positionV>
                <wp:extent cx="311150" cy="635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20"/>
                          <a:chOff x="0" y="0"/>
                          <a:chExt cx="31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4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737.7pt;width:24.5pt;height:0.05pt" coordorigin="3667,14754" coordsize="490,1">
                <v:shape id="shape_0" path="m0,0l489,0e" stroked="t" o:allowincell="f" style="position:absolute;left:3667;top:14754;width:4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89,0l0,0e" stroked="t" o:allowincell="f" style="position:absolute;left:3667;top:14754;width:4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01925</wp:posOffset>
                </wp:positionH>
                <wp:positionV relativeFrom="page">
                  <wp:posOffset>9368790</wp:posOffset>
                </wp:positionV>
                <wp:extent cx="62865" cy="63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720"/>
                          <a:chOff x="0" y="0"/>
                          <a:chExt cx="63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0">
                                <a:moveTo>
                                  <a:pt x="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5pt;margin-top:737.7pt;width:4.95pt;height:0.05pt" coordorigin="4255,14754" coordsize="99,1">
                <v:shape id="shape_0" path="m0,0l98,0e" stroked="t" o:allowincell="f" style="position:absolute;left:4255;top:14754;width: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8,0l0,0e" stroked="t" o:allowincell="f" style="position:absolute;left:4255;top:14754;width:98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826385</wp:posOffset>
                </wp:positionH>
                <wp:positionV relativeFrom="page">
                  <wp:posOffset>9368790</wp:posOffset>
                </wp:positionV>
                <wp:extent cx="311150" cy="63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720"/>
                          <a:chOff x="0" y="0"/>
                          <a:chExt cx="31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0">
                                <a:moveTo>
                                  <a:pt x="48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5pt;margin-top:737.7pt;width:24.5pt;height:0.05pt" coordorigin="4451,14754" coordsize="490,1">
                <v:shape id="shape_0" path="m0,0l489,0e" stroked="t" o:allowincell="f" style="position:absolute;left:4451;top:14754;width:4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489,0l0,0e" stroked="t" o:allowincell="f" style="position:absolute;left:4451;top:14754;width:489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99765</wp:posOffset>
                </wp:positionH>
                <wp:positionV relativeFrom="page">
                  <wp:posOffset>9368790</wp:posOffset>
                </wp:positionV>
                <wp:extent cx="61595" cy="635"/>
                <wp:effectExtent l="127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720"/>
                          <a:chOff x="0" y="0"/>
                          <a:chExt cx="61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0" y="0"/>
                                </a:moveTo>
                                <a:lnTo>
                                  <a:pt x="97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0">
                                <a:moveTo>
                                  <a:pt x="9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737.7pt;width:4.85pt;height:0.05pt" coordorigin="5039,14754" coordsize="97,1">
                <v:shape id="shape_0" path="m0,0l97,0e" stroked="t" o:allowincell="f" style="position:absolute;left:5039;top:14754;width:9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97,0l0,0e" stroked="t" o:allowincell="f" style="position:absolute;left:5039;top:14754;width:96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6550</wp:posOffset>
                </wp:positionH>
                <wp:positionV relativeFrom="page">
                  <wp:posOffset>9552305</wp:posOffset>
                </wp:positionV>
                <wp:extent cx="39370" cy="35560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35640"/>
                          <a:chOff x="0" y="0"/>
                          <a:chExt cx="39240" cy="356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5pt;margin-top:752.15pt;width:3.1pt;height:2.8pt" coordorigin="8530,15043" coordsize="62,56">
                <v:shape id="shape_0" path="m61,0l0,0e" stroked="t" o:allowincell="f" style="position:absolute;left:8530;top:15098;width:61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3l0,0e" stroked="t" o:allowincell="f" style="position:absolute;left:8530;top:15043;width:0;height:54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3789680</wp:posOffset>
                </wp:positionH>
                <wp:positionV relativeFrom="page">
                  <wp:posOffset>10078085</wp:posOffset>
                </wp:positionV>
                <wp:extent cx="109220" cy="11430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1520"/>
                          <a:chOff x="0" y="0"/>
                          <a:chExt cx="10908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080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0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4pt;margin-top:793.55pt;width:8.6pt;height:0.9pt" coordorigin="5968,15871" coordsize="172,18">
                <v:shape id="shape_0" path="m0,0l62,0e" stroked="t" o:allowincell="f" style="position:absolute;left:5968;top:15871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e" stroked="t" o:allowincell="f" style="position:absolute;left:6031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6l0,0e" stroked="t" o:allowincell="f" style="position:absolute;left:6031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2,0l0,0e" stroked="t" o:allowincell="f" style="position:absolute;left:5968;top:15888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6l0,0e" stroked="t" o:allowincell="f" style="position:absolute;left:5968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e" stroked="t" o:allowincell="f" style="position:absolute;left:5968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62,0e" stroked="t" o:allowincell="f" style="position:absolute;left:6076;top:15871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e" stroked="t" o:allowincell="f" style="position:absolute;left:6139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6l0,0e" stroked="t" o:allowincell="f" style="position:absolute;left:6139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l0,0e" stroked="t" o:allowincell="f" style="position:absolute;left:6139;top:15888;width:0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2,0l0,0e" stroked="t" o:allowincell="f" style="position:absolute;left:6076;top:15888;width:62;height:0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16l0,0e" stroked="t" o:allowincell="f" style="position:absolute;left:6076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6e" stroked="t" o:allowincell="f" style="position:absolute;left:6076;top:15871;width:0;height:16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948045</wp:posOffset>
                </wp:positionH>
                <wp:positionV relativeFrom="paragraph">
                  <wp:posOffset>2606040</wp:posOffset>
                </wp:positionV>
                <wp:extent cx="9525" cy="40005"/>
                <wp:effectExtent l="127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9960"/>
                          <a:chOff x="0" y="0"/>
                          <a:chExt cx="936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205.2pt;width:0.75pt;height:3.15pt" coordorigin="9367,4104" coordsize="15,63">
                <v:shape id="shape_0" path="m0,0l0,61e" stroked="t" o:allowincell="f" style="position:absolute;left:9367;top:4104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4,0e" stroked="t" o:allowincell="f" style="position:absolute;left:9367;top:4166;width:14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48045</wp:posOffset>
                </wp:positionH>
                <wp:positionV relativeFrom="paragraph">
                  <wp:posOffset>1365885</wp:posOffset>
                </wp:positionV>
                <wp:extent cx="40005" cy="35560"/>
                <wp:effectExtent l="127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35640"/>
                          <a:chOff x="0" y="0"/>
                          <a:chExt cx="39960" cy="35640"/>
                        </a:xfrm>
                      </wpg:grpSpPr>
                      <wps:wsp>
                        <wps:cNvSpPr/>
                        <wps:spPr>
                          <a:xfrm>
                            <a:off x="39240" y="1476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06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">
                                <a:moveTo>
                                  <a:pt x="0" y="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35pt;margin-top:107.55pt;width:3.15pt;height:2.8pt" coordorigin="9367,2151" coordsize="63,56">
                <v:shape id="shape_0" path="m0,0l0,24e" stroked="t" o:allowincell="f" style="position:absolute;left:9429;top:2174;width:0;height:2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e" stroked="t" o:allowincell="f" style="position:absolute;left:9429;top:2199;width:0;height:6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61,0l0,0e" stroked="t" o:allowincell="f" style="position:absolute;left:9367;top:2206;width:6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53l0,0e" stroked="t" o:allowincell="f" style="position:absolute;left:9367;top:2151;width:0;height:5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987415</wp:posOffset>
                </wp:positionH>
                <wp:positionV relativeFrom="paragraph">
                  <wp:posOffset>1312545</wp:posOffset>
                </wp:positionV>
                <wp:extent cx="29210" cy="20320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" cy="20160"/>
                          <a:chOff x="0" y="0"/>
                          <a:chExt cx="29160" cy="2016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45pt;margin-top:103.35pt;width:2.3pt;height:1.6pt" coordorigin="9429,2067" coordsize="46,32">
                <v:shape id="shape_0" path="m0,0l45,0e" stroked="t" o:allowincell="f" style="position:absolute;left:9429;top:2098;width:4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30e" stroked="t" o:allowincell="f" style="position:absolute;left:9429;top:2067;width:0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007100</wp:posOffset>
                </wp:positionH>
                <wp:positionV relativeFrom="paragraph">
                  <wp:posOffset>1293495</wp:posOffset>
                </wp:positionV>
                <wp:extent cx="9525" cy="63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0">
                              <a:moveTo>
                                <a:pt x="14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,0l0,0e" stroked="t" o:allowincell="f" style="position:absolute;margin-left:473pt;margin-top:101.85pt;width:0.7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97095</wp:posOffset>
                </wp:positionH>
                <wp:positionV relativeFrom="paragraph">
                  <wp:posOffset>2816860</wp:posOffset>
                </wp:positionV>
                <wp:extent cx="102870" cy="40005"/>
                <wp:effectExtent l="1270" t="127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60" cy="39960"/>
                          <a:chOff x="0" y="0"/>
                          <a:chExt cx="102960" cy="3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85pt;margin-top:221.8pt;width:8.1pt;height:3.15pt" coordorigin="7397,4436" coordsize="162,63">
                <v:shape id="shape_0" path="m61,0l0,0e" stroked="t" o:allowincell="f" style="position:absolute;left:7397;top:4436;width:60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15e" stroked="t" o:allowincell="f" style="position:absolute;left:7397;top:4436;width:0;height:14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2l0,0e" stroked="t" o:allowincell="f" style="position:absolute;left:7505;top:4436;width:0;height:62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3,0e" stroked="t" o:allowincell="f" style="position:absolute;left:7505;top:4436;width:53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497965</wp:posOffset>
                </wp:positionH>
                <wp:positionV relativeFrom="paragraph">
                  <wp:posOffset>2474595</wp:posOffset>
                </wp:positionV>
                <wp:extent cx="10795" cy="138430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138600"/>
                          <a:chOff x="0" y="0"/>
                          <a:chExt cx="10800" cy="1386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87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94.85pt;width:0.85pt;height:10.9pt" coordorigin="2359,3897" coordsize="17,218">
                <v:shape id="shape_0" path="m15,0l0,0e" stroked="t" o:allowincell="f" style="position:absolute;left:2359;top:4114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1l0,0e" stroked="t" o:allowincell="f" style="position:absolute;left:2359;top:4005;width:0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359;top:4005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359;top:4005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2375;top:4005;width:0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359;top:406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359;top:406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2l0,0e" stroked="t" o:allowincell="f" style="position:absolute;left:2359;top:3897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359;top:389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359;top:389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e" stroked="t" o:allowincell="f" style="position:absolute;left:2375;top:3897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359;top:3959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359;top:3959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1265555</wp:posOffset>
                </wp:positionH>
                <wp:positionV relativeFrom="paragraph">
                  <wp:posOffset>2611755</wp:posOffset>
                </wp:positionV>
                <wp:extent cx="30480" cy="19685"/>
                <wp:effectExtent l="635" t="127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9800"/>
                          <a:chOff x="0" y="0"/>
                          <a:chExt cx="3060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65pt;margin-top:205.65pt;width:2.4pt;height:1.55pt" coordorigin="1993,4113" coordsize="48,31">
                <v:shape id="shape_0" path="m41,0l0,0e" stroked="t" o:allowincell="f" style="position:absolute;left:1993;top:4113;width:4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30l0,0e" stroked="t" o:allowincell="f" style="position:absolute;left:2040;top:4113;width:0;height:3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1304925</wp:posOffset>
                </wp:positionH>
                <wp:positionV relativeFrom="paragraph">
                  <wp:posOffset>2474595</wp:posOffset>
                </wp:positionV>
                <wp:extent cx="10795" cy="10858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108720"/>
                          <a:chOff x="0" y="0"/>
                          <a:chExt cx="10800" cy="10872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912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94.85pt;width:0.85pt;height:8.55pt" coordorigin="2055,3897" coordsize="17,171">
                <v:shape id="shape_0" path="m0,61l0,0e" stroked="t" o:allowincell="f" style="position:absolute;left:2055;top:4006;width:0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055;top:4006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055;top:4006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1e" stroked="t" o:allowincell="f" style="position:absolute;left:2071;top:4006;width:0;height:6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055;top:406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055;top:406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62l0,0e" stroked="t" o:allowincell="f" style="position:absolute;left:2055;top:3897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055;top:389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055;top:3897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62e" stroked="t" o:allowincell="f" style="position:absolute;left:2071;top:3897;width:0;height:6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15,0l0,0e" stroked="t" o:allowincell="f" style="position:absolute;left:2055;top:3959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15,0e" stroked="t" o:allowincell="f" style="position:absolute;left:2055;top:3959;width:15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sz w:val="24"/>
          <w:szCs w:val="24"/>
        </w:rPr>
        <w:t>Станок устанавливается на горизонтальную поверхность. Чертеж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фундамент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оказан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ниже</w:t>
      </w:r>
      <w:r>
        <w:rPr>
          <w:rFonts w:eastAsia="Arial Unicode MS" w:cs="Arial" w:ascii="Arial" w:hAnsi="Arial"/>
          <w:sz w:val="24"/>
          <w:szCs w:val="24"/>
          <w:lang w:val="en-US"/>
        </w:rPr>
        <w:t>:</w:t>
      </w:r>
    </w:p>
    <w:p>
      <w:pPr>
        <w:sectPr>
          <w:type w:val="nextPage"/>
          <w:pgSz w:w="11920" w:h="16838"/>
          <w:pgMar w:left="1680" w:right="863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42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89830" cy="43211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left="120"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После установки стола на основной корпус необходимо настроить стол, чтобы обеспечить его горизонтальность. Примечание: продольный и поперечный уклоны должны быть в пределах 0,1 мм/1000 мм. </w:t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5. </w:t>
      </w:r>
      <w:r>
        <w:rPr>
          <w:rFonts w:cs="Arial" w:ascii="Arial" w:hAnsi="Arial"/>
          <w:b/>
          <w:bCs/>
          <w:sz w:val="24"/>
          <w:szCs w:val="24"/>
        </w:rPr>
        <w:t>Сборка и эксплуатация</w:t>
      </w:r>
    </w:p>
    <w:p>
      <w:pPr>
        <w:pStyle w:val="Normal"/>
        <w:widowControl w:val="false"/>
        <w:autoSpaceDE w:val="false"/>
        <w:spacing w:lineRule="auto" w:line="360" w:before="8" w:after="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рить уровень гидравлического масла, при необходимости залить. </w:t>
      </w:r>
      <w:r>
        <w:rPr>
          <w:rFonts w:eastAsia="SimSun;宋体" w:cs="Arial" w:ascii="Arial" w:hAnsi="Arial"/>
          <w:sz w:val="24"/>
          <w:szCs w:val="24"/>
        </w:rPr>
        <w:t>Использовать гидравлическое масло №32 (в зимний период) и №46 (в летний период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Проверить уровень охлаждающего масла (должен быть выше верхней отметки, но не менее 2/3 от верхнего уровня). Примечание: насос подачи охлаждающего масла не должен работать без охлаждающего масла. В случае замерзания охлаждающего масла, его необходимо разморозить перед работой. Регулировка: После установки необходимо отрегулировать станок следующим образом перед началом резки:</w:t>
      </w:r>
    </w:p>
    <w:p>
      <w:pPr>
        <w:pStyle w:val="Normal"/>
        <w:widowControl w:val="false"/>
        <w:autoSpaceDE w:val="false"/>
        <w:spacing w:lineRule="auto" w:line="360" w:before="5" w:after="0"/>
        <w:ind w:left="149" w:right="21" w:hanging="0"/>
        <w:jc w:val="both"/>
        <w:rPr/>
      </w:pPr>
      <w:r>
        <w:rPr>
          <w:rFonts w:cs="Arial" w:ascii="Arial" w:hAnsi="Arial"/>
          <w:sz w:val="24"/>
          <w:szCs w:val="24"/>
        </w:rPr>
        <w:t>Включить масляный насос, чтобы привести зажимной цилиндр в положение зажима, давление в системе должно составлять 6 МПа.</w:t>
      </w:r>
    </w:p>
    <w:p>
      <w:pPr>
        <w:pStyle w:val="Normal"/>
        <w:widowControl w:val="false"/>
        <w:autoSpaceDE w:val="false"/>
        <w:spacing w:lineRule="auto" w:line="360" w:before="5" w:after="0"/>
        <w:ind w:left="149" w:right="21" w:hanging="0"/>
        <w:jc w:val="both"/>
        <w:rPr/>
      </w:pPr>
      <w:r>
        <w:rPr>
          <w:rFonts w:cs="Arial" w:ascii="Arial" w:hAnsi="Arial"/>
          <w:sz w:val="24"/>
          <w:szCs w:val="24"/>
        </w:rPr>
        <w:t>Отрегулировать расстояние подвижного рычага в зависимости от размера заготовки. Чтобы обеспечить наилучший результат следует вплотную приблизить подвижный рычаг к заготовке.</w:t>
      </w:r>
    </w:p>
    <w:p>
      <w:pPr>
        <w:sectPr>
          <w:type w:val="nextPage"/>
          <w:pgSz w:w="11920" w:h="16838"/>
          <w:pgMar w:left="1680" w:right="863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Выбрать надлежащее полотно, зубья полотна должны соответствовать форме и материалу заготовки. См. следующую таблицу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  <w:lang w:val="en-US"/>
        </w:rPr>
      </w:pPr>
      <w:r>
        <w:rPr>
          <w:rFonts w:cs="Arial" w:ascii="Arial" w:hAnsi="Arial"/>
          <w:sz w:val="9"/>
          <w:szCs w:val="9"/>
          <w:lang w:val="en-US"/>
        </w:rPr>
      </w:r>
    </w:p>
    <w:tbl>
      <w:tblPr>
        <w:tblW w:w="8240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694"/>
        <w:gridCol w:w="2995"/>
      </w:tblGrid>
      <w:tr>
        <w:trPr>
          <w:trHeight w:val="47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60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 или 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мые зубья</w:t>
            </w:r>
          </w:p>
        </w:tc>
      </w:tr>
      <w:tr>
        <w:trPr>
          <w:trHeight w:val="479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650" w:dyaOrig="33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9.7pt;height:139.5pt" filled="f" o:ole="">
                  <v:imagedata r:id="rId6" o:title=""/>
                </v:shape>
                <o:OLEObject Type="Embed" ProgID="" ShapeID="ole_rId5" DrawAspect="Content" ObjectID="_669134205" r:id="rId5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4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 или 6/10T</w:t>
            </w:r>
          </w:p>
        </w:tc>
      </w:tr>
      <w:tr>
        <w:trPr>
          <w:trHeight w:val="47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-8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T или 4/6T</w:t>
            </w:r>
          </w:p>
        </w:tc>
      </w:tr>
      <w:tr>
        <w:trPr>
          <w:trHeight w:val="61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-20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T или 3/4T</w:t>
            </w:r>
          </w:p>
        </w:tc>
      </w:tr>
      <w:tr>
        <w:trPr>
          <w:trHeight w:val="625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-30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3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T или 2/3T</w:t>
            </w:r>
          </w:p>
        </w:tc>
      </w:tr>
      <w:tr>
        <w:trPr>
          <w:trHeight w:val="62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4" w:after="0"/>
              <w:ind w:left="103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-46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3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.25T или 1.4/2.5T</w:t>
            </w:r>
          </w:p>
        </w:tc>
      </w:tr>
      <w:tr>
        <w:trPr>
          <w:trHeight w:val="487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мендуемые зубья</w:t>
            </w:r>
          </w:p>
        </w:tc>
      </w:tr>
      <w:tr>
        <w:trPr>
          <w:trHeight w:val="479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2775" w:dyaOrig="388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9.15pt;height:165.85pt" filled="f" o:ole="">
                  <v:imagedata r:id="rId8" o:title=""/>
                </v:shape>
                <o:OLEObject Type="Embed" ProgID="" ShapeID="ole_rId7" DrawAspect="Content" ObjectID="_780444097" r:id="rId7"/>
              </w:objec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.5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T или 10/14T</w:t>
            </w:r>
          </w:p>
        </w:tc>
      </w:tr>
      <w:tr>
        <w:trPr>
          <w:trHeight w:val="47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-3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T или 8/12T</w:t>
            </w:r>
          </w:p>
        </w:tc>
      </w:tr>
      <w:tr>
        <w:trPr>
          <w:trHeight w:val="47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6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T или 6/10T</w:t>
            </w:r>
          </w:p>
        </w:tc>
      </w:tr>
      <w:tr>
        <w:trPr>
          <w:trHeight w:val="479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10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4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T или 5/8T</w:t>
            </w:r>
          </w:p>
        </w:tc>
      </w:tr>
      <w:tr>
        <w:trPr>
          <w:trHeight w:val="47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4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T или 4/6T</w:t>
            </w:r>
          </w:p>
        </w:tc>
      </w:tr>
      <w:tr>
        <w:trPr>
          <w:trHeight w:val="120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нее 15 м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3" w:after="0"/>
              <w:ind w:left="103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T или 3/4T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8" w:after="0"/>
        <w:ind w:left="30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88" w:after="0"/>
        <w:ind w:left="142" w:right="21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астрои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сстоя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корость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ормой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5" w:after="0"/>
        <w:ind w:left="142" w:right="21" w:hanging="0"/>
        <w:jc w:val="both"/>
        <w:rPr/>
      </w:pPr>
      <w:r>
        <w:rPr>
          <w:rFonts w:cs="Arial" w:ascii="Arial" w:hAnsi="Arial"/>
          <w:sz w:val="24"/>
          <w:szCs w:val="24"/>
        </w:rPr>
        <w:t>Как правило, высокая скорость и большие расстояния используются для легко разрезаемого материала; низкая скорость и короткое расстояние используются для твердого материала.</w:t>
      </w:r>
    </w:p>
    <w:p>
      <w:pPr>
        <w:pStyle w:val="Normal"/>
        <w:widowControl w:val="false"/>
        <w:autoSpaceDE w:val="false"/>
        <w:spacing w:lineRule="auto" w:line="360" w:before="2" w:after="0"/>
        <w:ind w:right="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9" w:right="21" w:hanging="0"/>
        <w:jc w:val="both"/>
        <w:rPr/>
      </w:pPr>
      <w:r>
        <w:rPr>
          <w:rFonts w:cs="Arial" w:ascii="Arial" w:hAnsi="Arial"/>
          <w:sz w:val="24"/>
          <w:szCs w:val="24"/>
        </w:rPr>
        <w:t>Установить полотно на рабочее колесо, убедиться, что полотно вошло в направляющую, затем затянуть полотно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Проверить подключение станка, проверить масляный насос, водяной насос, полотно и уровень масла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ксплуатация: После выполнения подготовки перед резкой можно начать использование станка в соответствии с нижеследующим порядком. 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48" w:right="21" w:hanging="0"/>
        <w:jc w:val="both"/>
        <w:rPr/>
      </w:pPr>
      <w:r>
        <w:rPr>
          <w:rFonts w:cs="Arial" w:ascii="Arial" w:hAnsi="Arial"/>
          <w:sz w:val="24"/>
          <w:szCs w:val="24"/>
        </w:rPr>
        <w:t>Поместить заготовку на рабочий стол вблизи тисков, затем переместить заготовку в нужное положение.</w:t>
      </w:r>
    </w:p>
    <w:p>
      <w:pPr>
        <w:pStyle w:val="Normal"/>
        <w:widowControl w:val="false"/>
        <w:autoSpaceDE w:val="false"/>
        <w:spacing w:lineRule="auto" w:line="360" w:before="74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Запустить насос, зажать заготовку в тисках, нажать кнопку «Пуск», полотно и насос начнут работать, пильная рама опустится вниз. Скорость подачи можно отрегулировать рукояткой и начать резку. После резки, полотно остановится, пильная рама поднимется вверх, после того, как пильная рама достигнет заданного положения, зажим ослабнет, и резка будет закончена. Для резки по кругу можно повторить предыдущую операцию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По форме и цвету опилок можно оценить скорость и подачу. Если опилки округлые и белого цвета, то подача и скорость в норме. Если опилки короткие и синего цвета, значит, скорость подачи слишком велика. Если опилки имеют форму порошка и белого цвета, значит, скорость подачи слишком мала.</w:t>
      </w:r>
    </w:p>
    <w:p>
      <w:pPr>
        <w:pStyle w:val="Normal"/>
        <w:widowControl w:val="false"/>
        <w:autoSpaceDE w:val="false"/>
        <w:spacing w:lineRule="auto" w:line="360" w:before="5" w:after="0"/>
        <w:ind w:right="2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jc w:val="both"/>
        <w:rPr/>
      </w:pPr>
      <w:r>
        <w:rPr>
          <w:rFonts w:cs="Arial" w:ascii="Arial" w:hAnsi="Arial"/>
          <w:sz w:val="24"/>
          <w:szCs w:val="24"/>
        </w:rPr>
        <w:t>Необходимо установить один автоматический воздушный выключатель с током выше 25А. Подключить питание, убедиться, что заземляющий проводник надежно соединен с контуром заземления. Напряжение питания должно быть в пределах ±5% от номинального напряжения.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заземление, затем открыть сенсорный экран. Проверить охладитель и гидравлическую станцию до начала работы, чтобы убедиться, что уровни хладагента и масла достаточные.</w:t>
      </w:r>
    </w:p>
    <w:p>
      <w:pPr>
        <w:pStyle w:val="Normal"/>
        <w:widowControl w:val="false"/>
        <w:autoSpaceDE w:val="false"/>
        <w:spacing w:lineRule="auto" w:line="360" w:before="14" w:after="0"/>
        <w:ind w:left="12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13985" cy="31343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5" t="-308" r="-18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86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3" w:after="0"/>
        <w:ind w:left="4283" w:right="21" w:hanging="0"/>
        <w:jc w:val="center"/>
        <w:rPr/>
      </w:pPr>
      <w:r>
        <w:rPr>
          <w:rFonts w:cs="Arial" w:ascii="Arial" w:hAnsi="Arial"/>
          <w:sz w:val="24"/>
          <w:szCs w:val="24"/>
        </w:rPr>
        <w:t>Рис</w:t>
      </w:r>
      <w:r>
        <w:rPr>
          <w:rFonts w:cs="Arial" w:ascii="Arial" w:hAnsi="Arial"/>
          <w:sz w:val="24"/>
          <w:szCs w:val="24"/>
          <w:lang w:val="en-US"/>
        </w:rPr>
        <w:t>. 1</w:t>
      </w:r>
    </w:p>
    <w:p>
      <w:pPr>
        <w:pStyle w:val="Normal"/>
        <w:widowControl w:val="false"/>
        <w:autoSpaceDE w:val="false"/>
        <w:spacing w:lineRule="auto" w:line="360" w:before="76" w:after="0"/>
        <w:ind w:left="120" w:right="2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Эксплуатация</w:t>
      </w:r>
    </w:p>
    <w:p>
      <w:pPr>
        <w:pStyle w:val="Normal"/>
        <w:widowControl w:val="false"/>
        <w:autoSpaceDE w:val="false"/>
        <w:spacing w:lineRule="auto" w:line="360" w:before="36" w:after="0"/>
        <w:ind w:left="120" w:right="730" w:hanging="0"/>
        <w:jc w:val="both"/>
        <w:rPr/>
      </w:pPr>
      <w:r>
        <w:rPr>
          <w:rFonts w:cs="Arial" w:ascii="Arial" w:hAnsi="Arial"/>
          <w:sz w:val="24"/>
          <w:szCs w:val="24"/>
        </w:rPr>
        <w:t>Примечание: Перед началом работы внимательно прочитать следующие инструкции.</w:t>
      </w:r>
    </w:p>
    <w:p>
      <w:pPr>
        <w:pStyle w:val="Normal"/>
        <w:widowControl w:val="false"/>
        <w:autoSpaceDE w:val="false"/>
        <w:spacing w:lineRule="auto" w:line="360" w:before="36" w:after="0"/>
        <w:ind w:left="120" w:right="73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ле подачи питания на станок появится меню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</w:rPr>
        <w:t>Рис</w:t>
      </w:r>
      <w:r>
        <w:rPr>
          <w:rFonts w:cs="Arial" w:ascii="Arial" w:hAnsi="Arial"/>
          <w:sz w:val="24"/>
          <w:szCs w:val="24"/>
          <w:lang w:val="en-US"/>
        </w:rPr>
        <w:t xml:space="preserve">. 1). </w:t>
      </w:r>
      <w:r>
        <w:rPr>
          <w:rFonts w:cs="Arial" w:ascii="Arial" w:hAnsi="Arial"/>
          <w:sz w:val="24"/>
          <w:szCs w:val="24"/>
        </w:rPr>
        <w:t>В первой строке меню расположены индикаторы. Подробно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ндикаторов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трок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меню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716020</wp:posOffset>
                </wp:positionH>
                <wp:positionV relativeFrom="paragraph">
                  <wp:posOffset>154940</wp:posOffset>
                </wp:positionV>
                <wp:extent cx="304800" cy="406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4800" cy="414020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30" t="-2222" r="-3030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pt;mso-wrap-distance-left:9.05pt;mso-wrap-distance-right:9.05pt;mso-wrap-distance-top:0pt;mso-wrap-distance-bottom:0pt;margin-top:12.2pt;mso-position-vertical-relative:text;margin-left:29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4800" cy="414020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30" t="-2222" r="-3030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600" w:right="2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45770" cy="44577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26" t="-2326" r="-2326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391150</wp:posOffset>
                </wp:positionH>
                <wp:positionV relativeFrom="page">
                  <wp:posOffset>2738755</wp:posOffset>
                </wp:positionV>
                <wp:extent cx="419100" cy="4191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14020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95" t="-1724" r="-1695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215.65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414020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95" t="-1724" r="-1695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" w:after="0"/>
        <w:ind w:right="2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2" w:right="21" w:hanging="56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скание пильной рамы    Опускание тисков       Индикатор гидросистемы</w:t>
      </w:r>
    </w:p>
    <w:p>
      <w:pPr>
        <w:pStyle w:val="Normal"/>
        <w:widowControl w:val="false"/>
        <w:autoSpaceDE w:val="false"/>
        <w:spacing w:lineRule="auto" w:line="360" w:before="9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1" w:right="2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9905" cy="49784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4" t="-1818" r="-1754" b="-1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6015</wp:posOffset>
                </wp:positionH>
                <wp:positionV relativeFrom="paragraph">
                  <wp:posOffset>85090</wp:posOffset>
                </wp:positionV>
                <wp:extent cx="419100" cy="4064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020" cy="411480"/>
                                  <wp:effectExtent l="0" t="0" r="0" b="0"/>
                                  <wp:docPr id="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74" t="-1111" r="-2174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pt;mso-wrap-distance-left:9.05pt;mso-wrap-distance-right:9.05pt;mso-wrap-distance-top:0pt;mso-wrap-distance-bottom:0pt;margin-top:6.7pt;mso-position-vertical-relative:text;margin-left:28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020" cy="411480"/>
                            <wp:effectExtent l="0" t="0" r="0" b="0"/>
                            <wp:docPr id="3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74" t="-1111" r="-2174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80990</wp:posOffset>
                </wp:positionH>
                <wp:positionV relativeFrom="paragraph">
                  <wp:posOffset>94615</wp:posOffset>
                </wp:positionV>
                <wp:extent cx="406400" cy="4064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9575" cy="40449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54" t="-1754" r="-1754" b="-17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7.45pt;mso-position-vertical-relative:text;margin-left:4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9575" cy="40449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54" t="-1754" r="-1754" b="-17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7" w:after="0"/>
        <w:ind w:left="120" w:right="21" w:hanging="0"/>
        <w:rPr/>
      </w:pPr>
      <w:r>
        <w:rPr>
          <w:rFonts w:cs="Arial" w:ascii="Arial" w:hAnsi="Arial"/>
          <w:sz w:val="24"/>
          <w:szCs w:val="24"/>
        </w:rPr>
        <w:t xml:space="preserve">Индикатор аварийного         Зажим тисков норма     Сигнализация ограждения       </w:t>
      </w:r>
    </w:p>
    <w:p>
      <w:pPr>
        <w:pStyle w:val="Normal"/>
        <w:widowControl w:val="false"/>
        <w:autoSpaceDE w:val="false"/>
        <w:spacing w:lineRule="auto" w:line="240" w:before="87" w:after="0"/>
        <w:ind w:left="426" w:right="2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станова                                                                            полотна</w:t>
      </w: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21" w:right="2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431800" cy="42672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83" t="-2128" r="-2083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жим задних тисков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обное описание индикаторов второй строки меню:</w:t>
      </w:r>
    </w:p>
    <w:p>
      <w:pPr>
        <w:pStyle w:val="Normal"/>
        <w:widowControl w:val="false"/>
        <w:autoSpaceDE w:val="false"/>
        <w:spacing w:lineRule="auto" w:line="360" w:before="5" w:after="0"/>
        <w:ind w:right="21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61890</wp:posOffset>
                </wp:positionH>
                <wp:positionV relativeFrom="paragraph">
                  <wp:posOffset>90170</wp:posOffset>
                </wp:positionV>
                <wp:extent cx="482600" cy="482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7680" cy="476250"/>
                                  <wp:effectExtent l="0" t="0" r="0" b="0"/>
                                  <wp:docPr id="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87" t="-1205" r="-1887" b="-1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8pt;mso-wrap-distance-left:9.05pt;mso-wrap-distance-right:9.05pt;mso-wrap-distance-top:0pt;mso-wrap-distance-bottom:0pt;margin-top:7.1pt;mso-position-vertical-relative:text;margin-left:3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7680" cy="476250"/>
                            <wp:effectExtent l="0" t="0" r="0" b="0"/>
                            <wp:docPr id="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887" t="-1205" r="-1887" b="-1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0160" cy="37782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9" t="-2381" r="-709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954020</wp:posOffset>
                </wp:positionH>
                <wp:positionV relativeFrom="paragraph">
                  <wp:posOffset>-19050</wp:posOffset>
                </wp:positionV>
                <wp:extent cx="1282700" cy="3937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396240"/>
                                  <wp:effectExtent l="0" t="0" r="0" b="0"/>
                                  <wp:docPr id="4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98" t="-1449" r="-498" b="-14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1pt;mso-wrap-distance-left:9.05pt;mso-wrap-distance-right:9.05pt;mso-wrap-distance-top:0pt;mso-wrap-distance-bottom:0pt;margin-top:-1.5pt;mso-position-vertical-relative:text;margin-left:2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396240"/>
                            <wp:effectExtent l="0" t="0" r="0" b="0"/>
                            <wp:docPr id="4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98" t="-1449" r="-498" b="-1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21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ли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зки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Числ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езок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Сброс</w:t>
      </w:r>
    </w:p>
    <w:p>
      <w:pPr>
        <w:pStyle w:val="Normal"/>
        <w:widowControl w:val="false"/>
        <w:autoSpaceDE w:val="false"/>
        <w:spacing w:lineRule="auto" w:line="360" w:before="36" w:after="0"/>
        <w:ind w:left="12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резки нажать кнопку «Сброс», убедиться, что длина резки и число резок были перезапущены, затем можно начать вторую операцию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/>
      </w:pPr>
      <w:r>
        <w:rPr>
          <w:rFonts w:cs="Arial" w:ascii="Arial" w:hAnsi="Arial"/>
          <w:sz w:val="24"/>
          <w:szCs w:val="24"/>
        </w:rPr>
        <w:t>Подробное описание индикаторов третьей строки меню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77840</wp:posOffset>
                </wp:positionH>
                <wp:positionV relativeFrom="page">
                  <wp:posOffset>8461375</wp:posOffset>
                </wp:positionV>
                <wp:extent cx="419100" cy="4064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735" cy="411480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28" t="-1111" r="-2128" b="-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2pt;mso-wrap-distance-left:9.05pt;mso-wrap-distance-right:9.05pt;mso-wrap-distance-top:0pt;mso-wrap-distance-bottom:0pt;margin-top:666.2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735" cy="411480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28" t="-1111" r="-2128" b="-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6" w:after="0"/>
        <w:ind w:left="101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9735" cy="41402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28" t="-2174" r="-212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29075</wp:posOffset>
                </wp:positionH>
                <wp:positionV relativeFrom="paragraph">
                  <wp:posOffset>3810</wp:posOffset>
                </wp:positionV>
                <wp:extent cx="419100" cy="4191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414020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95" t="-1724" r="-1695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0.3pt;mso-position-vertical-relative:text;margin-left:3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414020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95" t="-1724" r="-1695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к автоматического           Останов автоматического     Индикатор работы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21" w:hanging="0"/>
        <w:rPr/>
      </w:pPr>
      <w:r>
        <w:rPr>
          <w:rFonts w:cs="Arial" w:ascii="Arial" w:hAnsi="Arial"/>
          <w:sz w:val="24"/>
          <w:szCs w:val="24"/>
        </w:rPr>
        <w:t xml:space="preserve">круга                                                           круга                </w:t>
      </w:r>
    </w:p>
    <w:p>
      <w:pPr>
        <w:pStyle w:val="Normal"/>
        <w:widowControl w:val="false"/>
        <w:autoSpaceDE w:val="false"/>
        <w:spacing w:lineRule="auto" w:line="360" w:before="18" w:after="0"/>
        <w:ind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333115</wp:posOffset>
                </wp:positionH>
                <wp:positionV relativeFrom="paragraph">
                  <wp:posOffset>182245</wp:posOffset>
                </wp:positionV>
                <wp:extent cx="1003300" cy="4318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3300" cy="433705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54" t="-1538" r="-654" b="-1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4pt;mso-wrap-distance-left:9.05pt;mso-wrap-distance-right:9.05pt;mso-wrap-distance-top:0pt;mso-wrap-distance-bottom:0pt;margin-top:14.35pt;mso-position-vertical-relative:text;margin-left:26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3300" cy="433705"/>
                            <wp:effectExtent l="0" t="0" r="0" b="0"/>
                            <wp:docPr id="5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54" t="-1538" r="-654" b="-1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20445" cy="38925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1" t="-1724" r="-64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0" w:h="16838"/>
          <w:pgMar w:left="1680" w:right="863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чное управление                  Ручная настройка</w:t>
      </w:r>
    </w:p>
    <w:p>
      <w:pPr>
        <w:pStyle w:val="Normal"/>
        <w:widowControl w:val="false"/>
        <w:autoSpaceDE w:val="false"/>
        <w:spacing w:lineRule="auto" w:line="360" w:before="9" w:after="0"/>
        <w:ind w:right="2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5213985" cy="302958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5" t="-310" r="-185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3441" w:right="21" w:hanging="0"/>
        <w:jc w:val="center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position w:val="-2"/>
          <w:sz w:val="24"/>
          <w:szCs w:val="24"/>
        </w:rPr>
        <w:t>Рис</w:t>
      </w:r>
      <w:r>
        <w:rPr>
          <w:rFonts w:eastAsia="Arial Unicode MS" w:cs="Arial" w:ascii="Arial" w:hAnsi="Arial"/>
          <w:position w:val="-2"/>
          <w:sz w:val="24"/>
          <w:szCs w:val="24"/>
          <w:lang w:val="en-US"/>
        </w:rPr>
        <w:t>. 2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eastAsia="Arial Unicode MS" w:cs="Arial"/>
          <w:sz w:val="14"/>
          <w:szCs w:val="14"/>
          <w:lang w:val="en-US"/>
        </w:rPr>
      </w:pPr>
      <w:r>
        <w:rPr>
          <w:rFonts w:eastAsia="Arial Unicode MS"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 w:before="0" w:after="0"/>
        <w:ind w:left="120" w:right="58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Нажать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64895" cy="38925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1" t="-1724" r="-641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хода в меню управления (Рис. 2), сначала нажать</w:t>
      </w:r>
    </w:p>
    <w:p>
      <w:pPr>
        <w:sectPr>
          <w:type w:val="nextPage"/>
          <w:pgSz w:w="11920" w:h="16838"/>
          <w:pgMar w:left="1680" w:right="863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47" w:leader="none"/>
        </w:tabs>
        <w:autoSpaceDE w:val="false"/>
        <w:spacing w:lineRule="auto" w:line="360" w:before="0" w:after="0"/>
        <w:ind w:left="120" w:right="588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position w:val="-2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73710" cy="47371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вид кнопки сменится на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80060" cy="480060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теперь можно выполнять ручные операции.  Прочие кнопки начнут работать после нажатия кнопки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73710" cy="468630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220" r="-1887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. Нажать данную кнопку для деактивации других кнопок.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9735" cy="414020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28" t="-2174" r="-212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для запуска гидравлической системы, для останова гидравлической системы нажать повторно. Примечание: </w:t>
      </w:r>
      <w:r>
        <w:rPr>
          <w:rFonts w:eastAsia="Arial Unicode MS" w:cs="Arial" w:ascii="Arial" w:hAnsi="Arial"/>
          <w:sz w:val="24"/>
          <w:szCs w:val="24"/>
        </w:rPr>
        <w:t xml:space="preserve">Сначала запускается гидравлическая система, затем пильная рама, тиски и стол.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1955" cy="39560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73" t="-2273" r="-2273" b="-2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запуска системы охлаждения, </w:t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для останова системы </w:t>
      </w:r>
      <w:r>
        <w:rPr>
          <w:rFonts w:eastAsia="Arial Unicode MS" w:cs="Arial" w:ascii="Arial" w:hAnsi="Arial"/>
          <w:sz w:val="24"/>
          <w:szCs w:val="24"/>
        </w:rPr>
        <w:t>охлаждения</w:t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нажать повторно</w:t>
      </w:r>
      <w:r>
        <w:rPr>
          <w:rFonts w:eastAsia="Arial Unicode MS" w:cs="Arial" w:ascii="Arial" w:hAnsi="Arial"/>
          <w:sz w:val="24"/>
          <w:szCs w:val="24"/>
        </w:rPr>
        <w:t xml:space="preserve">.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830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подъема пильной рамы, для прекращения подъема отпусти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.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опускания пильной рамы, для прекращения опускания отпусти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. Нажа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940" cy="39941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ослабления задних тисков.</w:t>
      </w:r>
    </w:p>
    <w:p>
      <w:pPr>
        <w:pStyle w:val="Normal"/>
        <w:widowControl w:val="false"/>
        <w:autoSpaceDE w:val="false"/>
        <w:spacing w:lineRule="auto" w:line="360" w:before="29" w:after="0"/>
        <w:ind w:left="120" w:right="2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Для останова отпусти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40449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.  Нажа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404495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>, чтобы зажать задние тиски. Для останова отпустить кнопку</w:t>
      </w:r>
      <w:r>
        <w:rPr>
          <w:rFonts w:eastAsia="Arial Unicode MS" w:cs="Arial" w:ascii="Arial" w:hAnsi="Arial"/>
          <w:position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>. Наж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8305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чтобы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заж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тиск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станов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тпусти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position w:val="-2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Наж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383540" cy="37782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одъем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ерхних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тисков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станов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тпусти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383540" cy="377825"/>
            <wp:effectExtent l="0" t="0" r="0" b="0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81" t="-2381" r="-2381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Наж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371475" cy="432435"/>
            <wp:effectExtent l="0" t="0" r="0" b="0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00" t="-2128" r="-2500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пускани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ерхних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тисков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 xml:space="preserve">Для останова отпустить кнопку 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371475" cy="432435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00" t="-2128" r="-2500" b="-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7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- индикатор зажима задних тисков, тисков, </w:t>
      </w:r>
      <w:r>
        <w:rPr>
          <w:rFonts w:eastAsia="Arial Unicode MS" w:cs="Arial" w:ascii="Arial" w:hAnsi="Arial"/>
          <w:sz w:val="24"/>
          <w:szCs w:val="24"/>
        </w:rPr>
        <w:t>опускания верхних тисков, опускания пильной рамы. Нажать кнопку</w:t>
      </w:r>
      <w:r>
        <w:rPr>
          <w:rFonts w:eastAsia="Arial Unicode MS" w:cs="Arial" w:ascii="Arial" w:hAnsi="Arial"/>
          <w:position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перемещени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задних тисков назад и заготовки. 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станов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отпусти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Нажа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кнопку</w:t>
      </w:r>
      <w:r>
        <w:rPr>
          <w:rFonts w:eastAsia="Arial Unicode MS" w:cs="Arial" w:ascii="Arial" w:hAnsi="Arial"/>
          <w:position w:val="-2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л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еремещени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тисков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вперед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заготовк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 xml:space="preserve">Для останова отпусти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575" cy="404495"/>
            <wp:effectExtent l="0" t="0" r="0" b="0"/>
            <wp:docPr id="7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422650</wp:posOffset>
                </wp:positionH>
                <wp:positionV relativeFrom="paragraph">
                  <wp:posOffset>-163830</wp:posOffset>
                </wp:positionV>
                <wp:extent cx="406400" cy="4064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-12.9pt;mso-position-vertical-relative:text;margin-left:2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041900</wp:posOffset>
                </wp:positionH>
                <wp:positionV relativeFrom="paragraph">
                  <wp:posOffset>-163830</wp:posOffset>
                </wp:positionV>
                <wp:extent cx="406400" cy="406400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-12.9pt;mso-position-vertical-relative:text;margin-left:3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60925</wp:posOffset>
                </wp:positionH>
                <wp:positionV relativeFrom="paragraph">
                  <wp:posOffset>4101465</wp:posOffset>
                </wp:positionV>
                <wp:extent cx="406400" cy="4064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322.95pt;mso-position-vertical-relative:text;margin-left:3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71" w:after="0"/>
        <w:ind w:left="120" w:right="21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9735" cy="41402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28" t="-2174" r="-212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, </w:t>
      </w:r>
      <w:r>
        <w:rPr>
          <w:rFonts w:eastAsia="Arial Unicode MS" w:cs="Arial" w:ascii="Arial" w:hAnsi="Arial"/>
          <w:sz w:val="24"/>
          <w:szCs w:val="24"/>
        </w:rPr>
        <w:t>вид кнопки сменится на</w:t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, полотно начнет двигаться медленно. Скорость полотна меняется регулятором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362710" cy="35052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2" t="-2222" r="-56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. Для останова полотна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830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>. Нажать кнопку</w:t>
      </w:r>
      <w:r>
        <w:rPr>
          <w:rFonts w:eastAsia="Arial Unicode MS" w:cs="Arial" w:ascii="Arial" w:hAnsi="Arial"/>
          <w:position w:val="-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330200" cy="32956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3" t="-2778" r="-2703" b="-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однократной резки, затем нажать кнопку            полотн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67325</wp:posOffset>
                </wp:positionH>
                <wp:positionV relativeFrom="paragraph">
                  <wp:posOffset>1358265</wp:posOffset>
                </wp:positionV>
                <wp:extent cx="406400" cy="406400"/>
                <wp:effectExtent l="0" t="0" r="0" b="0"/>
                <wp:wrapNone/>
                <wp:docPr id="8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670" cy="401955"/>
                                  <wp:effectExtent l="0" t="0" r="0" b="0"/>
                                  <wp:docPr id="89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22" t="-1136" r="-2222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2pt;mso-wrap-distance-left:9.05pt;mso-wrap-distance-right:9.05pt;mso-wrap-distance-top:0pt;mso-wrap-distance-bottom:0pt;margin-top:106.95pt;mso-position-vertical-relative:text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670" cy="401955"/>
                            <wp:effectExtent l="0" t="0" r="0" b="0"/>
                            <wp:docPr id="90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22" t="-1136" r="-2222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71" w:after="0"/>
        <w:ind w:left="120" w:right="21" w:hanging="0"/>
        <w:jc w:val="both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sz w:val="24"/>
          <w:szCs w:val="24"/>
        </w:rPr>
        <w:t xml:space="preserve">начнет двигаться, пильная рама опустится. После резки полотно остановится, пильная рама поднимется в соответствии с заданным временем. Нажа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1240" cy="337185"/>
            <wp:effectExtent l="0" t="0" r="0" b="0"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6" t="-1961" r="-67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озврата в меню автоматической работ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447925</wp:posOffset>
                </wp:positionH>
                <wp:positionV relativeFrom="paragraph">
                  <wp:posOffset>612775</wp:posOffset>
                </wp:positionV>
                <wp:extent cx="828675" cy="330200"/>
                <wp:effectExtent l="0" t="0" r="0" b="0"/>
                <wp:wrapNone/>
                <wp:docPr id="9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6pt;mso-wrap-distance-left:9.05pt;mso-wrap-distance-right:9.05pt;mso-wrap-distance-top:0pt;mso-wrap-distance-bottom:0pt;margin-top:48.25pt;mso-position-vertical-relative:text;margin-left:1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80" w:right="86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8" w:after="0"/>
        <w:ind w:right="21" w:hanging="0"/>
        <w:rPr>
          <w:rFonts w:ascii="Arial" w:hAnsi="Arial" w:eastAsia="Arial Unicode MS" w:cs="Arial"/>
          <w:sz w:val="18"/>
          <w:szCs w:val="18"/>
          <w:lang w:val="en-US"/>
        </w:rPr>
      </w:pPr>
      <w:r>
        <w:rPr>
          <w:rFonts w:eastAsia="Arial Unicode MS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360" w:before="5" w:after="0"/>
        <w:ind w:right="21" w:hanging="0"/>
        <w:rPr>
          <w:rFonts w:ascii="Arial" w:hAnsi="Arial" w:eastAsia="Arial Unicode MS" w:cs="Arial"/>
          <w:sz w:val="10"/>
          <w:szCs w:val="10"/>
          <w:lang w:val="en-US"/>
        </w:rPr>
      </w:pPr>
      <w:r>
        <w:rPr>
          <w:rFonts w:eastAsia="Arial Unicode MS" w:cs="Arial" w:ascii="Arial" w:hAnsi="Arial"/>
          <w:sz w:val="10"/>
          <w:szCs w:val="1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10"/>
          <w:szCs w:val="10"/>
        </w:rPr>
        <w:drawing>
          <wp:inline distT="0" distB="0" distL="0" distR="0">
            <wp:extent cx="5213985" cy="308229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5" t="-309" r="-185" b="-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82" w:after="0"/>
        <w:ind w:left="3323" w:right="21" w:hanging="0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>Рис</w:t>
      </w:r>
      <w:r>
        <w:rPr>
          <w:rFonts w:eastAsia="Arial Unicode MS" w:cs="Arial" w:ascii="Arial" w:hAnsi="Arial"/>
          <w:sz w:val="24"/>
          <w:szCs w:val="24"/>
          <w:lang w:val="en-US"/>
        </w:rPr>
        <w:t>. 3</w:t>
      </w:r>
    </w:p>
    <w:p>
      <w:pPr>
        <w:pStyle w:val="Normal"/>
        <w:widowControl w:val="false"/>
        <w:autoSpaceDE w:val="false"/>
        <w:spacing w:lineRule="auto" w:line="360" w:before="3" w:after="0"/>
        <w:ind w:right="21" w:hanging="0"/>
        <w:rPr>
          <w:rFonts w:ascii="Arial" w:hAnsi="Arial" w:eastAsia="Arial Unicode MS" w:cs="Arial"/>
          <w:sz w:val="16"/>
          <w:szCs w:val="16"/>
          <w:lang w:val="en-US"/>
        </w:rPr>
      </w:pPr>
      <w:r>
        <w:rPr>
          <w:rFonts w:eastAsia="Arial Unicode MS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937895" cy="40640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4" t="-1538" r="-654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хода в меню ввода данных. Можно ввести следующие данные: длина подачи (мм/дюйм)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51760" cy="38989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2" t="-2326" r="-34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компенсацию погрешности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21280" cy="407670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7" t="-2222" r="-347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число рез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71475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2" t="-2500" r="-752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743450</wp:posOffset>
                </wp:positionH>
                <wp:positionV relativeFrom="paragraph">
                  <wp:posOffset>1341755</wp:posOffset>
                </wp:positionV>
                <wp:extent cx="1206500" cy="3683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pt;mso-wrap-distance-left:9.05pt;mso-wrap-distance-right:9.05pt;mso-wrap-distance-top:0pt;mso-wrap-distance-bottom:0pt;margin-top:105.65pt;mso-position-vertical-relative:text;margin-left:3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3" w:after="0"/>
        <w:ind w:left="70" w:right="21" w:hanging="0"/>
        <w:rPr>
          <w:rFonts w:ascii="Arial" w:hAnsi="Arial" w:eastAsia="Arial Unicode MS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239010</wp:posOffset>
                </wp:positionH>
                <wp:positionV relativeFrom="paragraph">
                  <wp:posOffset>1706880</wp:posOffset>
                </wp:positionV>
                <wp:extent cx="1504950" cy="3911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91320"/>
                          <a:chOff x="0" y="0"/>
                          <a:chExt cx="15048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28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10080"/>
                            <a:ext cx="1143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3pt;margin-top:134.4pt;width:118.45pt;height:30.8pt" coordorigin="3526,2688" coordsize="2369,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6;top:2688;width:579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704;width:1799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Unicode MS" w:cs="Arial" w:ascii="Arial" w:hAnsi="Arial"/>
          <w:sz w:val="24"/>
          <w:szCs w:val="24"/>
        </w:rPr>
        <w:t>время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одъем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пильной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амы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05840" cy="377825"/>
            <wp:effectExtent l="0" t="0" r="0" b="0"/>
            <wp:docPr id="10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9" t="-2381" r="-909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 xml:space="preserve">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157605" cy="389255"/>
            <wp:effectExtent l="0" t="0" r="0" b="0"/>
            <wp:docPr id="10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25" t="-2041" r="-725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или 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73150" cy="380365"/>
            <wp:effectExtent l="0" t="0" r="0" b="0"/>
            <wp:docPr id="10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6" t="-2041" r="-676" b="-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вода длины подачи. Примечание: Необходимо выбрать единицы измерения (мм или дюймы). </w:t>
      </w:r>
      <w:r>
        <w:rPr>
          <w:rFonts w:eastAsia="Arial Unicode MS" w:cs="Arial" w:ascii="Arial" w:hAnsi="Arial"/>
          <w:position w:val="-4"/>
          <w:sz w:val="24"/>
          <w:szCs w:val="24"/>
        </w:rPr>
        <w:t xml:space="preserve">После ввода длины подачи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5925" cy="325120"/>
            <wp:effectExtent l="0" t="0" r="0" b="0"/>
            <wp:docPr id="10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39" t="-2222" r="-1639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-4"/>
          <w:sz w:val="24"/>
          <w:szCs w:val="24"/>
        </w:rPr>
        <w:t xml:space="preserve"> для подтверждения.</w:t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3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9" w:after="0"/>
        <w:ind w:left="120" w:right="21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Нажа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" cy="389890"/>
            <wp:effectExtent l="0" t="0" r="0" b="0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00" t="-2326" r="-2500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1730" cy="381635"/>
            <wp:effectExtent l="0" t="0" r="0" b="0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1" t="-2222" r="-671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вода числа резок. Нажать </w:t>
      </w:r>
      <w:r>
        <w:rPr>
          <w:rFonts w:eastAsia="Arial Unicode MS" w:cs="Arial" w:ascii="Arial" w:hAnsi="Arial"/>
          <w:sz w:val="15"/>
          <w:szCs w:val="15"/>
        </w:rPr>
        <w:drawing>
          <wp:inline distT="0" distB="0" distL="0" distR="0">
            <wp:extent cx="1590675" cy="336550"/>
            <wp:effectExtent l="0" t="0" r="0" b="0"/>
            <wp:docPr id="10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1" t="-2439" r="-571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 xml:space="preserve">для ввода времени подъема пильной рамы (должно быть более 2 сек).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73150" cy="351790"/>
            <wp:effectExtent l="0" t="0" r="0" b="0"/>
            <wp:docPr id="10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6" t="-1961" r="-67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озврата в главное меню.</w:t>
      </w:r>
    </w:p>
    <w:p>
      <w:pPr>
        <w:pStyle w:val="Normal"/>
        <w:widowControl w:val="false"/>
        <w:autoSpaceDE w:val="false"/>
        <w:spacing w:lineRule="auto" w:line="360" w:before="76" w:after="0"/>
        <w:ind w:left="1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Необходимо внимательно прочитать и понять функцию каждой кнопки. Для работы в автоматическом режиме необходимо выполнить следующее: </w:t>
      </w:r>
    </w:p>
    <w:p>
      <w:pPr>
        <w:pStyle w:val="Normal"/>
        <w:widowControl w:val="false"/>
        <w:autoSpaceDE w:val="false"/>
        <w:spacing w:lineRule="auto" w:line="360" w:before="76" w:after="0"/>
        <w:ind w:left="120" w:right="21" w:hanging="0"/>
        <w:rPr/>
      </w:pPr>
      <w:r>
        <w:rPr>
          <w:rFonts w:eastAsia="Arial Unicode MS" w:cs="Arial" w:ascii="Arial" w:hAnsi="Arial"/>
          <w:sz w:val="24"/>
          <w:szCs w:val="24"/>
        </w:rPr>
        <w:t xml:space="preserve">Войти в меню ручного управления,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73710" cy="474980"/>
            <wp:effectExtent l="0" t="0" r="0" b="0"/>
            <wp:docPr id="10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923" r="-1887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запуска ручного режима,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9735" cy="414020"/>
            <wp:effectExtent l="0" t="0" r="0" b="0"/>
            <wp:docPr id="10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28" t="-2174" r="-2128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для запуска гидравлической системы, </w:t>
      </w:r>
      <w:r>
        <w:rPr>
          <w:rFonts w:eastAsia="Arial Unicode MS" w:cs="Arial" w:ascii="Arial" w:hAnsi="Arial"/>
          <w:sz w:val="24"/>
          <w:szCs w:val="24"/>
        </w:rPr>
        <w:t xml:space="preserve">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1955"/>
            <wp:effectExtent l="0" t="0" r="0" b="0"/>
            <wp:docPr id="11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2" t="-1136" r="-2222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для подъема пильной рамы (пильная рама должна быть выше заготовки</w:t>
      </w:r>
      <w:r>
        <w:rPr>
          <w:rFonts w:eastAsia="Arial Unicode MS" w:cs="Arial" w:ascii="Arial" w:hAnsi="Arial"/>
          <w:sz w:val="24"/>
          <w:szCs w:val="24"/>
        </w:rPr>
        <w:t xml:space="preserve">),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07670" cy="407670"/>
            <wp:effectExtent l="0" t="0" r="0" b="0"/>
            <wp:docPr id="1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2" t="-2222" r="-2222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перемещения задних тисков вперед, затем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73150" cy="351790"/>
            <wp:effectExtent l="0" t="0" r="0" b="0"/>
            <wp:docPr id="11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76" t="-1961" r="-676" b="-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 для возврата в меню автоматического режима.</w:t>
      </w:r>
    </w:p>
    <w:p>
      <w:pPr>
        <w:pStyle w:val="Normal"/>
        <w:widowControl w:val="false"/>
        <w:autoSpaceDE w:val="false"/>
        <w:spacing w:lineRule="auto" w:line="360" w:before="0" w:after="0"/>
        <w:ind w:left="1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position w:val="-8"/>
          <w:sz w:val="24"/>
          <w:szCs w:val="24"/>
        </w:rPr>
        <w:t xml:space="preserve">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937895" cy="406400"/>
            <wp:effectExtent l="0" t="0" r="0" b="0"/>
            <wp:docPr id="11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4" t="-1538" r="-654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-8"/>
          <w:sz w:val="24"/>
          <w:szCs w:val="24"/>
        </w:rPr>
        <w:t xml:space="preserve"> для входа в меню ввода данных. Можно ввести следующие данные: длина подачи (мм/дюйм)</w:t>
      </w:r>
      <w:r>
        <w:rPr>
          <w:rFonts w:eastAsia="Arial Unicode MS" w:cs="Arial" w:ascii="Arial" w:hAnsi="Arial"/>
          <w:position w:val="-8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51760" cy="389890"/>
            <wp:effectExtent l="0" t="0" r="0" b="0"/>
            <wp:docPr id="11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2" t="-2326" r="-342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компенсация погрешности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2621280" cy="407670"/>
            <wp:effectExtent l="0" t="0" r="0" b="0"/>
            <wp:docPr id="11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7" t="-2222" r="-347" b="-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 xml:space="preserve">, число рез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8405" cy="370840"/>
            <wp:effectExtent l="0" t="0" r="0" b="0"/>
            <wp:docPr id="11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2" t="-2500" r="-752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056005</wp:posOffset>
            </wp:positionH>
            <wp:positionV relativeFrom="paragraph">
              <wp:posOffset>663575</wp:posOffset>
            </wp:positionV>
            <wp:extent cx="409575" cy="409575"/>
            <wp:effectExtent l="0" t="0" r="0" b="0"/>
            <wp:wrapNone/>
            <wp:docPr id="1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position w:val="-8"/>
          <w:sz w:val="24"/>
          <w:szCs w:val="24"/>
        </w:rPr>
        <w:t xml:space="preserve"> время подъема пильной рамы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1005840" cy="377825"/>
            <wp:effectExtent l="0" t="0" r="0" b="0"/>
            <wp:docPr id="11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2381" r="-909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-8"/>
          <w:sz w:val="24"/>
          <w:szCs w:val="24"/>
        </w:rPr>
        <w:t xml:space="preserve">. Затем вернуться в меню автоматического режима и сбросить число резок и длину подачи на ноль, затем нажать кнопку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4020" cy="414020"/>
            <wp:effectExtent l="0" t="0" r="0" b="0"/>
            <wp:docPr id="11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-8"/>
          <w:sz w:val="24"/>
          <w:szCs w:val="24"/>
        </w:rPr>
        <w:t xml:space="preserve"> на сенсорном экране. Станок автоматически начнет резать заготовку в соответствии с заданными параметрам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00600</wp:posOffset>
                </wp:positionH>
                <wp:positionV relativeFrom="paragraph">
                  <wp:posOffset>584835</wp:posOffset>
                </wp:positionV>
                <wp:extent cx="1206500" cy="3683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9pt;mso-wrap-distance-left:9.05pt;mso-wrap-distance-right:9.05pt;mso-wrap-distance-top:0pt;mso-wrap-distance-bottom:0pt;margin-top:46.05pt;mso-position-vertical-relative:text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75" w:after="0"/>
        <w:ind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position w:val="1"/>
          <w:sz w:val="24"/>
          <w:szCs w:val="24"/>
        </w:rPr>
        <w:t>Для прекращения резки в автоматическом режиме нажать кнопку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9735" cy="411480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28" t="-1111" r="-2128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sz w:val="24"/>
          <w:szCs w:val="24"/>
        </w:rPr>
        <w:t>. для продолжения работы нажать кнопку</w:t>
      </w:r>
      <w:r>
        <w:rPr>
          <w:rFonts w:eastAsia="Arial Unicode MS" w:cs="Arial" w:ascii="Arial" w:hAnsi="Arial"/>
          <w:position w:val="2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drawing>
          <wp:inline distT="0" distB="0" distL="0" distR="0">
            <wp:extent cx="414020" cy="414020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0" w:after="0"/>
        <w:ind w:right="21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80" w:right="863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right="446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ограмма ПЛК не подлежит изменению, так как станок не рассчитан на изменение программы. Поэтому не следует изменять программу самостоятельно. Для изменения программы необходимо обратиться к специалисту.</w:t>
      </w:r>
    </w:p>
    <w:p>
      <w:pPr>
        <w:pStyle w:val="Normal"/>
        <w:widowControl w:val="false"/>
        <w:autoSpaceDE w:val="false"/>
        <w:spacing w:lineRule="auto" w:line="360" w:before="29" w:after="0"/>
        <w:ind w:left="120" w:right="21" w:hanging="0"/>
        <w:rPr>
          <w:rFonts w:ascii="Arial" w:hAnsi="Arial" w:eastAsia="Arial Unicode MS" w:cs="Arial"/>
          <w:sz w:val="24"/>
          <w:szCs w:val="24"/>
          <w:lang w:val="en-US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6. </w:t>
      </w:r>
      <w:r>
        <w:rPr>
          <w:rFonts w:eastAsia="Arial Unicode MS" w:cs="Arial" w:ascii="Arial" w:hAnsi="Arial"/>
          <w:b/>
          <w:bCs/>
          <w:sz w:val="24"/>
          <w:szCs w:val="24"/>
        </w:rPr>
        <w:t>Техническое</w:t>
      </w:r>
      <w:r>
        <w:rPr>
          <w:rFonts w:eastAsia="Arial Unicode MS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b/>
          <w:bCs/>
          <w:sz w:val="24"/>
          <w:szCs w:val="24"/>
        </w:rPr>
        <w:t>обслуживание</w:t>
      </w:r>
    </w:p>
    <w:p>
      <w:pPr>
        <w:pStyle w:val="Normal"/>
        <w:widowControl w:val="false"/>
        <w:autoSpaceDE w:val="false"/>
        <w:spacing w:lineRule="auto" w:line="360" w:before="8" w:after="0"/>
        <w:ind w:right="21" w:hanging="0"/>
        <w:rPr>
          <w:rFonts w:ascii="Arial" w:hAnsi="Arial" w:eastAsia="Arial Unicode MS" w:cs="Arial"/>
          <w:sz w:val="18"/>
          <w:szCs w:val="18"/>
          <w:lang w:val="en-US"/>
        </w:rPr>
      </w:pPr>
      <w:r>
        <w:rPr>
          <w:rFonts w:eastAsia="Arial Unicode MS" w:cs="Arial" w:ascii="Arial" w:hAnsi="Arial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0" w:after="0"/>
        <w:ind w:left="120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ЕРЕД ПРОВЕДЕНИЕМ ТЕХНИЧЕСКОГО ОБСЛУЖИВАНИЯ ИЛИ ЗАМЕНОЙ КОМПОНЕНТОВ СТАНКА НЕОБХОДИМО ОТКЛЮЧИТЬ ЕГО ОТ СЕТИ!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5" w:after="0"/>
        <w:ind w:left="162" w:right="21" w:hanging="42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оверить исправность всех компонентов станка. При обнаружении неполадок устранить немедленно. Регулярно очищать станок от опилок. Поскольку опилки могут забиваться между зубьями, что отрицательно влияет на качество работы и на срок службы полотн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5" w:after="0"/>
        <w:ind w:left="120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Проверять уровень и чистоту охлаждающей жидкости. Проверят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уровень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масла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. </w:t>
      </w:r>
      <w:r>
        <w:rPr>
          <w:rFonts w:eastAsia="Arial Unicode MS" w:cs="Arial" w:ascii="Arial" w:hAnsi="Arial"/>
          <w:sz w:val="24"/>
          <w:szCs w:val="24"/>
        </w:rPr>
        <w:t>В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случае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необходимости</w:t>
      </w:r>
      <w:r>
        <w:rPr>
          <w:rFonts w:eastAsia="Arial Unicode MS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доливать</w:t>
      </w:r>
      <w:r>
        <w:rPr>
          <w:rFonts w:eastAsia="Arial Unicode MS"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5" w:after="0"/>
        <w:ind w:left="162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Нанести достаточное количество смазки на направляющие поверхности и в точки смазки. Подшипник промежуточного колеса подлежит смазке не реже 1 раза в полгода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5" w:after="0"/>
        <w:ind w:left="162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Каждый день после окончания работы необходимо ослаблять натяжение полотна для продления срока службы.</w:t>
      </w:r>
    </w:p>
    <w:p>
      <w:pPr>
        <w:sectPr>
          <w:type w:val="nextPage"/>
          <w:pgSz w:w="11920" w:h="16838"/>
          <w:pgMar w:left="1680" w:right="863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360" w:before="5" w:after="0"/>
        <w:ind w:left="162" w:right="21" w:hanging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едукторное масло подлежит замене не реже 1 раза в год.</w:t>
      </w:r>
    </w:p>
    <w:p>
      <w:pPr>
        <w:pStyle w:val="Normal"/>
        <w:widowControl w:val="false"/>
        <w:autoSpaceDE w:val="false"/>
        <w:spacing w:lineRule="auto" w:line="360" w:before="77" w:after="0"/>
        <w:ind w:left="220" w:right="21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7.  УСТРАНЕНИЕ НЕПОЛАДОК</w:t>
      </w:r>
    </w:p>
    <w:p>
      <w:pPr>
        <w:pStyle w:val="Normal"/>
        <w:widowControl w:val="false"/>
        <w:autoSpaceDE w:val="false"/>
        <w:spacing w:lineRule="auto" w:line="360" w:before="9" w:after="0"/>
        <w:ind w:right="21" w:hanging="0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2904"/>
        <w:gridCol w:w="3968"/>
      </w:tblGrid>
      <w:tr>
        <w:trPr>
          <w:trHeight w:val="478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ад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0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ая причина (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1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</w:t>
            </w:r>
          </w:p>
        </w:tc>
      </w:tr>
      <w:tr>
        <w:trPr>
          <w:trHeight w:val="890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1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резмерно частая поломка полот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Ослабление материала в тисках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Ненадлежащая скорость или подач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  <w:tab/>
            </w:r>
            <w:r>
              <w:rPr>
                <w:rFonts w:cs="Arial" w:ascii="Arial" w:hAnsi="Arial"/>
                <w:sz w:val="24"/>
                <w:szCs w:val="24"/>
              </w:rPr>
              <w:t>Слишком большое расстояние между зубьям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 </w:t>
            </w:r>
            <w:r>
              <w:rPr>
                <w:rFonts w:cs="Arial" w:ascii="Arial" w:hAnsi="Arial"/>
                <w:sz w:val="24"/>
                <w:szCs w:val="24"/>
              </w:rPr>
              <w:t>Материал слишком жестки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426" w:right="21" w:hanging="284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Ненадлежащее натяжени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Запуск полотна в контакте с материал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  <w:tab/>
              <w:t>Трение полотна о реборды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  <w:tab/>
              <w:t>Перекос направляющих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9. </w:t>
            </w:r>
            <w:r>
              <w:rPr>
                <w:rFonts w:cs="Arial" w:ascii="Arial" w:hAnsi="Arial"/>
                <w:sz w:val="24"/>
                <w:szCs w:val="24"/>
              </w:rPr>
              <w:t>Трещины по сварк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Плотно зажать заготовку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7" w:right="21" w:hanging="215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скорость или подач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Заменить на полотно с малым расстоянием между зубь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15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ботать на низкой скорости, использовать полотно с частыми зубьями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1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тяжени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Arial" w:ascii="Arial" w:hAnsi="Arial"/>
                <w:sz w:val="24"/>
                <w:szCs w:val="24"/>
              </w:rPr>
              <w:t>Перед запуском двигателя отвести полотно от заготовк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 </w:t>
            </w:r>
            <w:r>
              <w:rPr>
                <w:rFonts w:cs="Arial" w:ascii="Arial" w:hAnsi="Arial"/>
                <w:sz w:val="24"/>
                <w:szCs w:val="24"/>
              </w:rPr>
              <w:t>Выровнять полотн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7" w:right="21" w:hanging="215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направляющ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 Выполнить сварку с надлежащим качеством</w:t>
            </w:r>
          </w:p>
        </w:tc>
      </w:tr>
      <w:tr>
        <w:trPr>
          <w:trHeight w:val="3754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right="2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ждевременное затупление полот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26" w:right="21" w:hanging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лишком грубые зубь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21" w:hanging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Слишком высокая скор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21" w:hanging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Ненадлежащий нажим при подач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26" w:right="21" w:hanging="32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Наличие твердых зон в материале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26" w:right="21" w:hanging="3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Механическое упрочнение материал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26" w:right="21" w:hanging="325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полотно с мелкими зубь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Понизить скорост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7" w:right="21" w:hanging="256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Уменьшить натяжение пружины на сторон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Уменьшить скорость, увеличить давление подач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 </w:t>
            </w:r>
            <w:r>
              <w:rPr>
                <w:rFonts w:cs="Arial" w:ascii="Arial" w:hAnsi="Arial"/>
                <w:sz w:val="24"/>
                <w:szCs w:val="24"/>
              </w:rPr>
              <w:t>Увеличить давление подачи за счет уменьшения натяжения пружины</w:t>
            </w:r>
          </w:p>
        </w:tc>
      </w:tr>
    </w:tbl>
    <w:p>
      <w:pPr>
        <w:sectPr>
          <w:type w:val="nextPage"/>
          <w:pgSz w:w="11920" w:h="16838"/>
          <w:pgMar w:left="1580" w:right="86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694"/>
        <w:gridCol w:w="3968"/>
      </w:tblGrid>
      <w:tr>
        <w:trPr>
          <w:trHeight w:val="188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Закрутка полот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 Недостаточное натяжение полот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Arial" w:ascii="Arial" w:hAnsi="Arial"/>
                <w:sz w:val="24"/>
                <w:szCs w:val="24"/>
              </w:rPr>
              <w:t>Установить новое полотно, отрегулировать натяжени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натяжение полотна регулятором</w:t>
            </w:r>
          </w:p>
        </w:tc>
      </w:tr>
      <w:tr>
        <w:trPr>
          <w:trHeight w:val="328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ind w:right="2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ычный износ боковой, задней части поло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Износ направляющ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Направляющие не отрегулированы должным образом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Ослабление кронштейна направляющ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Заменит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98" w:right="21" w:hanging="39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согласно инструкци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Затянуть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6" w:after="0"/>
        <w:ind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694"/>
        <w:gridCol w:w="3968"/>
      </w:tblGrid>
      <w:tr>
        <w:trPr>
          <w:trHeight w:val="37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ыв зубьев от поло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лишком грубые зубья для данной заготовк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Слишком большое давление, слишком низкая скорость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Вибрация заготовки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Забивание опилок между зубь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полотно с мелкими зубьям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Уменьшить давление, увеличить скор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Зафиксировать заготовку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полотно с более крупными зубьями или постоянно удалять опилки</w:t>
            </w:r>
          </w:p>
        </w:tc>
      </w:tr>
      <w:tr>
        <w:trPr>
          <w:trHeight w:val="42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ев двиг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61" w:right="21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лишком сильное натяжени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Слишком сильное натяжение приводного ремня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Нехватка масла в редукторе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Зажим полотна в разрез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Ненадлежащая центровка редукто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Уменьшить натяжени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Уменьшить натяжение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Проверить уровень, при необходимости доли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Уменьшить подачу и скорост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редуктор, так чтобы червяк находился по центру шестерни</w:t>
            </w:r>
          </w:p>
        </w:tc>
      </w:tr>
    </w:tbl>
    <w:p>
      <w:pPr>
        <w:sectPr>
          <w:type w:val="nextPage"/>
          <w:pgSz w:w="11920" w:h="16838"/>
          <w:pgMar w:left="158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2694"/>
        <w:gridCol w:w="3968"/>
      </w:tblGrid>
      <w:tr>
        <w:trPr>
          <w:trHeight w:val="65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ачественный разре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лишком высокое давление подачи</w:t>
            </w:r>
          </w:p>
          <w:p>
            <w:pPr>
              <w:pStyle w:val="Normal"/>
              <w:widowControl w:val="false"/>
              <w:autoSpaceDE w:val="false"/>
              <w:spacing w:before="93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Направляющие не отрегулированы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Ненадлежащее натяжени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Затупление полот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 Ненадлежащая скор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 Слишком большой зазор между полотном и направляющей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 </w:t>
            </w:r>
            <w:r>
              <w:rPr>
                <w:rFonts w:cs="Arial" w:ascii="Arial" w:hAnsi="Arial"/>
                <w:sz w:val="24"/>
                <w:szCs w:val="24"/>
              </w:rPr>
              <w:t>Ослаблен узел направляющей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 </w:t>
            </w:r>
            <w:r>
              <w:rPr>
                <w:rFonts w:cs="Arial" w:ascii="Arial" w:hAnsi="Arial"/>
                <w:sz w:val="24"/>
                <w:szCs w:val="24"/>
              </w:rPr>
              <w:t>Полотно слишком далеко от ребор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низить давление путем увеличения натяжения пружины на сторон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зазор (не более 0,001 мм)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.  </w:t>
            </w:r>
            <w:r>
              <w:rPr>
                <w:rFonts w:cs="Arial" w:ascii="Arial" w:hAnsi="Arial"/>
                <w:sz w:val="24"/>
                <w:szCs w:val="24"/>
              </w:rPr>
              <w:t>Увеличить натяжение полотн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 </w:t>
            </w:r>
            <w:r>
              <w:rPr>
                <w:rFonts w:cs="Arial" w:ascii="Arial" w:hAnsi="Arial"/>
                <w:sz w:val="24"/>
                <w:szCs w:val="24"/>
              </w:rPr>
              <w:t>Заменить полотно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скор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Arial" w:ascii="Arial" w:hAnsi="Arial"/>
                <w:sz w:val="24"/>
                <w:szCs w:val="24"/>
              </w:rPr>
              <w:t>Отрегулировать зазо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1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 </w:t>
            </w:r>
            <w:r>
              <w:rPr>
                <w:rFonts w:cs="Arial" w:ascii="Arial" w:hAnsi="Arial"/>
                <w:sz w:val="24"/>
                <w:szCs w:val="24"/>
              </w:rPr>
              <w:t>Затянуть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21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 </w:t>
            </w:r>
            <w:r>
              <w:rPr>
                <w:rFonts w:cs="Arial" w:ascii="Arial" w:hAnsi="Arial"/>
                <w:sz w:val="24"/>
                <w:szCs w:val="24"/>
              </w:rPr>
              <w:t>Выставить полотно в соответствии с инструкцией</w:t>
            </w:r>
          </w:p>
        </w:tc>
      </w:tr>
      <w:tr>
        <w:trPr>
          <w:trHeight w:val="254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102" w:right="2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качественный разрез (грубы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Слишком высокая скорость или подача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Полотно слишком грубо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61" w:right="21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Слишком слабое натяжение полот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4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Уменьшить скорость или подач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Заменить на полотно с мелкими зубь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Отрегулировать натяжение полотна</w:t>
            </w:r>
          </w:p>
        </w:tc>
      </w:tr>
      <w:tr>
        <w:trPr>
          <w:trHeight w:val="183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2" w:right="2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утка поло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499" w:right="21" w:hanging="39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Зажим полотна в разрезе</w:t>
            </w:r>
          </w:p>
          <w:p>
            <w:pPr>
              <w:pStyle w:val="Normal"/>
              <w:widowControl w:val="false"/>
              <w:autoSpaceDE w:val="false"/>
              <w:spacing w:before="8" w:after="0"/>
              <w:ind w:left="499" w:right="21" w:hanging="398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Слишком сильное натяжение полот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357" w:right="21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 w:ascii="Arial" w:hAnsi="Arial"/>
                <w:sz w:val="24"/>
                <w:szCs w:val="24"/>
              </w:rPr>
              <w:t>Уменьшить давление подач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57" w:right="21" w:hanging="284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357" w:right="21" w:hanging="284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.  </w:t>
            </w:r>
            <w:r>
              <w:rPr>
                <w:rFonts w:cs="Arial" w:ascii="Arial" w:hAnsi="Arial"/>
                <w:sz w:val="24"/>
                <w:szCs w:val="24"/>
              </w:rPr>
              <w:t>Уменьшить натяжение полотна</w:t>
            </w:r>
          </w:p>
        </w:tc>
      </w:tr>
    </w:tbl>
    <w:p>
      <w:pPr>
        <w:sectPr>
          <w:type w:val="nextPage"/>
          <w:pgSz w:w="11920" w:h="16838"/>
          <w:pgMar w:left="158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680" w:right="86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2" w:after="0"/>
        <w:ind w:left="269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5720</wp:posOffset>
            </wp:positionH>
            <wp:positionV relativeFrom="paragraph">
              <wp:posOffset>392430</wp:posOffset>
            </wp:positionV>
            <wp:extent cx="5495290" cy="7729220"/>
            <wp:effectExtent l="0" t="0" r="0" b="0"/>
            <wp:wrapNone/>
            <wp:docPr id="1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86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2" w:after="0"/>
        <w:ind w:left="269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1125</wp:posOffset>
            </wp:positionH>
            <wp:positionV relativeFrom="paragraph">
              <wp:posOffset>19050</wp:posOffset>
            </wp:positionV>
            <wp:extent cx="5300345" cy="7452360"/>
            <wp:effectExtent l="0" t="0" r="0" b="0"/>
            <wp:wrapNone/>
            <wp:docPr id="1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86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2" w:after="0"/>
        <w:ind w:left="269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11760</wp:posOffset>
            </wp:positionH>
            <wp:positionV relativeFrom="paragraph">
              <wp:posOffset>728980</wp:posOffset>
            </wp:positionV>
            <wp:extent cx="5161915" cy="7272655"/>
            <wp:effectExtent l="0" t="0" r="0" b="0"/>
            <wp:wrapNone/>
            <wp:docPr id="1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86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92" w:after="0"/>
        <w:ind w:left="269"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07010</wp:posOffset>
            </wp:positionH>
            <wp:positionV relativeFrom="paragraph">
              <wp:posOffset>121285</wp:posOffset>
            </wp:positionV>
            <wp:extent cx="5032375" cy="7101205"/>
            <wp:effectExtent l="0" t="0" r="0" b="0"/>
            <wp:wrapNone/>
            <wp:docPr id="1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77" w:after="0"/>
        <w:ind w:left="140" w:right="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ПАКОВОЧНЫЙ ЛИСТ</w:t>
      </w:r>
    </w:p>
    <w:p>
      <w:pPr>
        <w:pStyle w:val="Normal"/>
        <w:widowControl w:val="false"/>
        <w:autoSpaceDE w:val="false"/>
        <w:spacing w:lineRule="auto" w:line="360" w:before="9" w:after="0"/>
        <w:ind w:right="2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6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концевого выключ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7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ый шт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0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6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ая гильза подъемного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1/8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ф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8X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94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5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выключ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очный винтовой стер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87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20XØ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крышка поло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-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регулируем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жимно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икцион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б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регулируем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лоняющи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я крышка полот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7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ый шт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5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5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X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яющая проре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850G-105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тель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3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вту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193" w:right="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к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движная 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2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внивающий 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жим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-75-1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1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 рем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двиг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6-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94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/T794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немер ма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7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230V-3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87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40XØ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30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ой шк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16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реду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ьная 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93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орное коль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000-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79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ый шт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8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иверсальный шпинд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20XØ10X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ной 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ор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40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ый шки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ведомого шк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реду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877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евое уплот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5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30XØ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3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ячное ко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3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руб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ная тру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6X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коле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й щ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9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8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 контактного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940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88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цевая крышка контактного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33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5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пор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9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 контактного ко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104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75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ж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9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5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8-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3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4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 цили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1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7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650G-008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650G-008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9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ры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ай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ъемный цили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X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2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подъемного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6X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260G-4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охл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5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насоса охла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4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цили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жим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очная рукоя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движная опора т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X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опора т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8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движная ось заднего у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заднего у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а заднего у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ая ст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овой 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6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4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гидравлический цили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ви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я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ая короб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ер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705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850G-203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95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ус редуктора/ двиг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RV063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нек для очи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5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у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20XØ23X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пл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0X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ая 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24X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2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линдрический штиф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2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4230/50-4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 цилиндр зажи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53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S-2050X3-1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10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хович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8X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4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850G-30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выключ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6X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шип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5-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а в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</w:tbl>
    <w:p>
      <w:pPr>
        <w:sectPr>
          <w:type w:val="nextPage"/>
          <w:pgSz w:w="11920" w:h="16838"/>
          <w:pgMar w:left="1660" w:right="86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4" w:after="0"/>
        <w:ind w:right="21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881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640"/>
        <w:gridCol w:w="2698"/>
        <w:gridCol w:w="1842"/>
        <w:gridCol w:w="993"/>
      </w:tblGrid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894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ьц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3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орный уго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образ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/T7271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танга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617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9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58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4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 цилиндр 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5" w:after="0"/>
              <w:ind w:left="4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тулка SF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Ø50XØ55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0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овой 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жная плита по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жинн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578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4X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40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цили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единитель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жимная плас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70.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0X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K4230/50-20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2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/T9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шай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53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28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4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овочная рукоя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left="-5"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2" w:after="0"/>
              <w:ind w:right="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233045</wp:posOffset>
            </wp:positionH>
            <wp:positionV relativeFrom="paragraph">
              <wp:posOffset>57785</wp:posOffset>
            </wp:positionV>
            <wp:extent cx="5814695" cy="8272145"/>
            <wp:effectExtent l="0" t="0" r="0" b="0"/>
            <wp:wrapNone/>
            <wp:docPr id="1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49885</wp:posOffset>
            </wp:positionH>
            <wp:positionV relativeFrom="paragraph">
              <wp:posOffset>5080</wp:posOffset>
            </wp:positionV>
            <wp:extent cx="6072505" cy="8482330"/>
            <wp:effectExtent l="0" t="0" r="0" b="0"/>
            <wp:wrapNone/>
            <wp:docPr id="1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281940</wp:posOffset>
            </wp:positionH>
            <wp:positionV relativeFrom="paragraph">
              <wp:posOffset>64135</wp:posOffset>
            </wp:positionV>
            <wp:extent cx="6064250" cy="8452485"/>
            <wp:effectExtent l="0" t="0" r="0" b="0"/>
            <wp:wrapNone/>
            <wp:docPr id="1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17500</wp:posOffset>
            </wp:positionH>
            <wp:positionV relativeFrom="paragraph">
              <wp:posOffset>-40640</wp:posOffset>
            </wp:positionV>
            <wp:extent cx="6065520" cy="8612505"/>
            <wp:effectExtent l="0" t="0" r="0" b="0"/>
            <wp:wrapNone/>
            <wp:docPr id="1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7" w:after="0"/>
        <w:ind w:right="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44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810895</wp:posOffset>
                </wp:positionH>
                <wp:positionV relativeFrom="paragraph">
                  <wp:posOffset>10795</wp:posOffset>
                </wp:positionV>
                <wp:extent cx="5943600" cy="66675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85pt;margin-top:0.85pt;width:467.95pt;height:52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мечание: </w:t>
      </w:r>
      <w:r>
        <w:rPr>
          <w:rFonts w:cs="Arial" w:ascii="Arial" w:hAnsi="Arial"/>
          <w:bCs/>
        </w:rPr>
        <w:t>Данная инструкция предназначена только для справки. Вследствие постоянного совершенствования станка, в любое время могут быть внесены изменения без уведомления. Напряжение местной сети должно соответствовать параметрам данного станка</w:t>
      </w:r>
      <w:r>
        <w:rPr>
          <w:rFonts w:cs="Arial" w:ascii="Arial" w:hAnsi="Arial"/>
        </w:rPr>
        <w:t>.</w:t>
      </w:r>
    </w:p>
    <w:sectPr>
      <w:type w:val="nextPage"/>
      <w:pgSz w:w="11920" w:h="16838"/>
      <w:pgMar w:left="1680" w:right="863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1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20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51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51.png"/><Relationship Id="rId86" Type="http://schemas.openxmlformats.org/officeDocument/2006/relationships/image" Target="media/image20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67.png"/><Relationship Id="rId91" Type="http://schemas.openxmlformats.org/officeDocument/2006/relationships/image" Target="media/image56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68.png"/><Relationship Id="rId95" Type="http://schemas.openxmlformats.org/officeDocument/2006/relationships/image" Target="media/image70.png"/><Relationship Id="rId96" Type="http://schemas.openxmlformats.org/officeDocument/2006/relationships/image" Target="media/image71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77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5:00Z</dcterms:created>
  <dc:creator>Administrator</dc:creator>
  <dc:description>DocumentCreationInfo</dc:description>
  <cp:keywords/>
  <dc:language>en-US</dc:language>
  <cp:lastModifiedBy>Евгений Тишинков</cp:lastModifiedBy>
  <dcterms:modified xsi:type="dcterms:W3CDTF">2015-02-09T06:55:00Z</dcterms:modified>
  <cp:revision>2</cp:revision>
  <dc:subject/>
  <dc:title>Microsoft Word - BS-5030英文说明书</dc:title>
</cp:coreProperties>
</file>