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ИГОВОЧНАЯ МАШИНА</w:t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дель: RM18E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3200" cy="443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СТРУКЦИЯ ПО ЭКСПЛУАТАЦИИ</w:t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66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аница 1</w:t>
            </w:r>
          </w:p>
        </w:tc>
      </w:tr>
      <w:tr>
        <w:trPr>
          <w:trHeight w:val="13227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технические характеристики……………………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ция и назначение……………………………………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азка……………………………………………………………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ое обслуживание…………………………………..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ема станка……………………………………………………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аковка и осмотр…………………………………………..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………………………………………………………..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тификат качества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66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аница 2</w:t>
            </w:r>
          </w:p>
        </w:tc>
      </w:tr>
      <w:tr>
        <w:trPr>
          <w:trHeight w:val="13227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Основные технические характеристики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ширина обрабатываемой заготовки 1,8 мм (длина не ограничена)</w:t>
            </w:r>
          </w:p>
          <w:p>
            <w:pPr>
              <w:pStyle w:val="Normal"/>
              <w:spacing w:before="0" w:after="0"/>
              <w:ind w:left="6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изкоуглеродистая сталь σв &lt;400 MРa)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Двигатель 1,5 кВт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  <w:tab/>
              <w:t>Передаточное отношение редуктора: 1:30.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</w:t>
              <w:tab/>
              <w:t>Передаточное отношение привода: 1:52,2;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</w:t>
              <w:tab/>
              <w:t>Общая скорость: 27,6 об/мин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</w:t>
              <w:tab/>
              <w:t>Размеры (Д х Ш х В мм): 820 x 420 x 1050.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</w:t>
              <w:tab/>
              <w:t>Масса 220 к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81" w:leader="none"/>
              </w:tabs>
              <w:ind w:left="142" w:firstLine="142"/>
              <w:jc w:val="both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  <w:t>При работе с макс. толщиной листа – максимальные параметры могут не соответствовать табличным значениям, это св</w:t>
            </w:r>
            <w:r>
              <w:rPr>
                <w:rFonts w:cs="Arial" w:ascii="Arial" w:hAnsi="Arial"/>
                <w:sz w:val="24"/>
                <w:szCs w:val="24"/>
              </w:rPr>
              <w:t>язан</w:t>
            </w:r>
            <w:r>
              <w:rPr>
                <w:rFonts w:eastAsia="Wingdings" w:cs="Arial" w:ascii="Arial" w:hAnsi="Arial"/>
                <w:sz w:val="24"/>
                <w:szCs w:val="24"/>
              </w:rPr>
              <w:t xml:space="preserve">о с разностью </w:t>
            </w:r>
            <w:r>
              <w:rPr>
                <w:rFonts w:eastAsia="Wingdings" w:cs="Arial" w:ascii="Arial" w:hAnsi="Arial"/>
                <w:b/>
                <w:sz w:val="24"/>
                <w:szCs w:val="24"/>
              </w:rPr>
              <w:t xml:space="preserve">коэффициента предела прочности σв, </w:t>
            </w:r>
            <w:r>
              <w:rPr>
                <w:rFonts w:eastAsia="Wingdings" w:cs="Arial" w:ascii="Arial" w:hAnsi="Arial"/>
                <w:sz w:val="24"/>
                <w:szCs w:val="24"/>
              </w:rPr>
              <w:t>который не должен превышать параметр</w:t>
            </w:r>
            <w:r>
              <w:rPr>
                <w:rFonts w:eastAsia="Wingdings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σв</w:t>
            </w:r>
            <w:r>
              <w:rPr>
                <w:rFonts w:cs="Tahoma" w:ascii="Tahoma" w:hAnsi="Tahoma"/>
                <w:b/>
              </w:rPr>
              <w:t xml:space="preserve"> &lt;400 MР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  <w:sz w:val="24"/>
                <w:szCs w:val="24"/>
              </w:rPr>
              <w:t>при работе с низкоуглеродистой сталью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Конструкция и назначение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  <w:tab/>
              <w:t>Станок имеет современную конструкцию, которая требует небольшую рабочую зону. Станок легок и прост в эксплуатации.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Станок предназначен для прокатки стального листа в усиленный фланец, а также стальных листов для труб и металлического оборудования.</w:t>
            </w:r>
          </w:p>
          <w:p>
            <w:pPr>
              <w:pStyle w:val="Normal"/>
              <w:spacing w:before="0" w:after="0"/>
              <w:ind w:left="56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й станок имеет три основные части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 позиционирования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иловая передача/приводная система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истема регулировки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Система позиционирования включает раму (1), суппорт (2) и шасси  (8), см. Рис. 1. Рама изготовлена из стальных уголков и листов.</w:t>
            </w:r>
          </w:p>
          <w:p>
            <w:pPr>
              <w:pStyle w:val="Normal"/>
              <w:spacing w:before="0" w:after="0"/>
              <w:ind w:left="42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Силовая передача/приводная система включает электродвигатель (13), малую шестерню (11) большую шестерню (9) редуктор (14) вал верхнего ролика (6), вал нижнего ролика (3 ) цепной привод (10), которые приводят в движение ролики.</w:t>
            </w:r>
          </w:p>
          <w:p>
            <w:pPr>
              <w:pStyle w:val="Normal"/>
              <w:spacing w:before="0" w:after="0"/>
              <w:ind w:left="42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>Привод от нижнего двигателя. Регулировка зазора между роликами выполняется в зависимости от диаметра используемого стального листа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>Расстояние до направляющей пластины регулируется путем ослабления болта (2) в соответствии с шириной фланца и рамы. Затянуть болт после регулировки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66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аница 3</w:t>
            </w:r>
          </w:p>
        </w:tc>
      </w:tr>
      <w:tr>
        <w:trPr>
          <w:trHeight w:val="13227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 Смазк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к подлежит ежедневной смазке. Для смазки станка используется масло №30, смазка вводится в смазочное отверстие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 Эксплуатация и регулировк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Регулировка станка была выполнена на заводе, но пользователь может отрегулировать станок, чтобы изменить профиль в пределах допуска используемых спецификаций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Кроме того, по запросу доступны ролики другого тип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 Техническое обслуживание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Все движущиеся части подлежат еженедельной смазке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Все электрические соединения и заземление подлежат ежемесячной проверке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  <w:tab/>
              <w:t>Уровень масла в редукторе проверяется ежемесячно. Долить масло по мере необходимости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  <w:tab/>
              <w:t>Защитные и предохранительные устройства подлежат ежедневной проверке. Обнаруженные неисправности подлежат немедленному устранению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  <w:tab/>
              <w:t>Поверхность формовочных роликов подлежит ежедневной проверке. Поврежденные ролики подлежат замене.</w:t>
            </w:r>
          </w:p>
          <w:p>
            <w:pPr>
              <w:pStyle w:val="Normal"/>
              <w:spacing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  <w:tab/>
              <w:t>Рабочую поверхность содержать в чистот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66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аница 4</w:t>
            </w:r>
          </w:p>
        </w:tc>
      </w:tr>
      <w:tr>
        <w:trPr>
          <w:trHeight w:val="13227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374" w:dyaOrig="80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8.75pt;height:402pt" filled="f" o:ole="">
                  <v:imagedata r:id="rId4" o:title=""/>
                </v:shape>
                <o:OLEObject Type="Embed" ProgID="" ShapeID="ole_rId3" DrawAspect="Content" ObjectID="_704425133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. 1 Схема ст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78"/>
              <w:gridCol w:w="641"/>
              <w:gridCol w:w="424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м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улировочный бол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ал нижнего роли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жний ролик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рхний ролик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ал верхнего роли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улировочный болт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асс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льшая шестерн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одная цеп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лая шестерн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улировочный вин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игатель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ду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85"/>
        <w:gridCol w:w="2217"/>
      </w:tblGrid>
      <w:tr>
        <w:trPr/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аница 5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322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 Распаковка и осмотр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ь ящик в соответствии с указаниями на упаковке.</w:t>
            </w:r>
          </w:p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Несоблюдение данных инструкций может привести к повреждению станк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комплектность поставки и исправность деталей станка. При обнаружении недостачи или дефектов немедленно свяжитесь с компанией поставщиком.</w:t>
            </w:r>
          </w:p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 Установк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Станок устанавливается на бетонном основании и крепится анкерами после выравнивания.</w:t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При подключении станка к источнику питания убедиться в правильности заземления и полярности. Проверить исправность всех предохранительных устройств и органов управления.</w:t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  <w:tab/>
              <w:t>Проверьте все гайки и болты на слабину, включая трансмиссию.</w:t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  <w:tab/>
              <w:t>Проверить и отрегулировать допуски ролика перед работой.</w:t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  <w:tab/>
              <w:t>Смазать все движущиеся части.</w:t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644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422515" cy="470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Алекс</dc:creator>
  <dc:description/>
  <cp:keywords/>
  <dc:language>en-US</dc:language>
  <cp:lastModifiedBy>Александр Никитин</cp:lastModifiedBy>
  <dcterms:modified xsi:type="dcterms:W3CDTF">2018-01-24T09:37:00Z</dcterms:modified>
  <cp:revision>7</cp:revision>
  <dc:subject/>
  <dc:title/>
</cp:coreProperties>
</file>